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ы итоги муниципального конкурса социальных проек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сего на территории Усть-Кутского района действует 49 некоммерческих организаций, из них 33 имеют статус юридического лица. В соответствии со ст.50 Гражданского кодекса РФ со статусом юридического лица к некоммерческим организациям относятся: религиозные, общественные организации и объедин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января 2018 года в районной администрации начала работать новая муниципальная программа «Поддержка социально ориентированных некоммерческих организаций в Усть-Кутском муниципальном образовании на 2018-2020 годы».   В рамках реализации данной программы в период с 10 января по 02 февраля текущего года принимались заявки в муниципальном конкурсе социальных проектов социально ориентированных некоммерческих организаций, действующих на территории Усть-Кутского муниципального образования (за исключением государственных (муниципальных) учреждений), для предоставления субсидий из бюджета Усть-Кутского муниципального образования, максимальный размер поддержки 100 тысяч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Положения конкурса, под социальным проектом СОНКО понимается комплекс взаимосвязанных мероприятий, реализуемых на территории Усть-Кутского муниципального образования, направленных на решение конкретных задач, соответствующих учредительным документам общественных организаций, действующих на территории нашего района, в рамках осуществления ими приоритетных для нашего района видов деятельности, наприме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циальная поддержка и защита гражда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храна окружающей среды и защита животны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храна и содержание объектов и территорий исторического, культурного зна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ятельность в области образования, культуры, искусства, профилактики охраны здоровья граждан, физической культуры и спорта, духовного развития ли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ажным аспектом для участия в конкурсе социальных проектов среди некоммерческих организаций, является статус юридического лица, а также наличие расчетного счета у организации. В конкурсе участвовало восемь некоммерческих объединения. На первом заседании 05 февраля 2018 года конкурсная комиссия рассмотрела представленные документы на соответствие требованиям, по итогам проверки пять работ из восьми допустили к участию в конкурсе. Далее, на втором заседании 16 февраля члены конкурсной комиссии проставили баллы, и на основании пункта 2 Порядка предоставления субсидий из бюджета Усть-Кутского муниципального образования СОНКО (за исключением государственных (муниципальных) учреждений) на реализацию социальных проектов, утвержденным постановлением Администрации УКМО от 14.09.2017г. №455-п (со внесенными изменениями от 16.02.2018г. № 43-п) с учетом обязательного условия о софинансировании проекта не менее 25% от общей суммы приняли решение о заключении соглашений в срок до 16 марта 2018 года на предоставление субсидий со сроком использования до 15 декабря 2018 г. с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ой общественной организацией «Усть-Кутский детский экологический клуб «Росинка» (Социальный проект «Расцветай родной край») – на сумму 93 750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ь-Кутской районной общественной организацией «Творческое объединение – литературный клуб «Истоки вдохновения» имени Анны Васильевой (Социальный проект «Литературный вернисаж – 2018») - на сумму   100 000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проект «Установка поклонного креста» (Местная религиозная организация православный Приход Свято-Никольского храма г. Усть-Кута Иркутской области Братской Епархии Русской Православной Церкви (Московский патриархат) – 95 008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ественной организацией «Федерация бокса города Усть-Кута» (Социальный проект «Здоровье молодежи – богатство России») – на сумму 100 000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стной религиозной организацией «Церковь Евангельских христиан-баптистов «Скала Спасения» (Социальный проект «Семинар для семейных пар») – на сумму 75 000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ле заключения соглашений на выделение субсидий из бюджета на реализацию социальных проектов победителями конкурса, Администрация Усть-Кутского муниципального образования вновь предоставит возможность социально ориентированным некоммерческим организациям принять участие в муниципальном конкурсе «социальных проектов социально ориентированных некоммерческих организаций, действующих на территории Усть-Кутского муниципального образования (за исключением государственных (муниципальных) учреждений), для предоставления субсидий из бюджета Усть-Кутского муниципального образования», максимальный размер поддержки составляет 100 тысяч рублей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специалист по работе с общественными и представительными органами Администрации УКМ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02:00Z</dcterms:created>
  <dc:creator>Фомичева Евгения Валерьевна</dc:creator>
  <dc:description/>
  <cp:keywords/>
  <dc:language>en-US</dc:language>
  <cp:lastModifiedBy>Марина Ермакова</cp:lastModifiedBy>
  <dcterms:modified xsi:type="dcterms:W3CDTF">2018-03-07T07:02:00Z</dcterms:modified>
  <cp:revision>2</cp:revision>
  <dc:subject/>
  <dc:title/>
</cp:coreProperties>
</file>