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89535</wp:posOffset>
                  </wp:positionV>
                  <wp:extent cx="769620" cy="1285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КУТСКОЕ МУНИЦИПАЛЬНОЕ ОБРАЗОВА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УСТЬ-КУТ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66                                                                                             г. Усть-Кут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29 »  октября   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дарственным письмом, Благодарностью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Усть-Кутского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0, 32 Устава Усть-Кутского муниципального образования, в соответствии с Положением о Почетной грамоте Думы Усть-Кутского муниципального образования, Благодарственном письме Думы Усть-Кутского муниципального образования, Благодарности Думы Усть-Кутского муниципального образования, утвержденном решением Думы Усть-Кутского муниципального образования от 25.04.2006 г. № 73, решением  комиссии по Уставу, Регламенту и депутатской деятельности, ходатайством ГБОУ НПО ПУ № 19, ходатайством Управления образования УКМО, ходатайством ОГБУЗ «Усть-Кутская ЦРБ», ходатайством Межрайонной ИФНС России № 13 по Иркут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УСТЬ-КУТСКОГО МУНИЦИПАЛЬНОГО ОБРАЗОВАНИЯ 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градить Благодарственным письмом Думы Усть-Кутского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Яцечко Ольгу Григорьевну, </w:t>
      </w:r>
      <w:r>
        <w:rPr>
          <w:sz w:val="28"/>
          <w:szCs w:val="28"/>
        </w:rPr>
        <w:t>мастера производственного обучения Государственного бюджетного образовательного учреждения начального профессионального образования Профессиональное училище № 19 за добросовестный труд, высокий профессионализм, творческий подход к работе и в связи с Днем Учителя и Днем Профтех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варовскую Елену Вячеславовну</w:t>
      </w:r>
      <w:r>
        <w:rPr>
          <w:sz w:val="28"/>
          <w:szCs w:val="28"/>
        </w:rPr>
        <w:t>, преподавателя истории Государственного бюджетного образовательного учреждения начального профессионального образования Профессиональное училище № 19 за добросовестный труд, высокий профессионализм, творческий подход к работе и в связи с Днем Учителя и Днем Профтех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Гелетюк Ольгу Вячеславовну</w:t>
      </w:r>
      <w:r>
        <w:rPr>
          <w:sz w:val="28"/>
          <w:szCs w:val="28"/>
        </w:rPr>
        <w:t>, главного бухгалтера Государственного бюджетного образовательного учреждения начального профессионального образования Профессиональное училище № 19 за добросовестный труд, высокий профессионализм, творческий подход к работе и в связи с Днем Учителя и Днем Профтех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градить Благодарственным письмом Думы Усть-Кутского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Коротченко Наталью Ивановну</w:t>
      </w:r>
      <w:r>
        <w:rPr>
          <w:sz w:val="28"/>
          <w:szCs w:val="28"/>
        </w:rPr>
        <w:t>, учителя Муниципального общеобразовательного учреждения начальной общеобразовательной школы п. Карпово Усть-Кутского муниципального образования Иркутской области за многолетний добросовестный труд, высокий профессионализм, за большой вклад в дело воспитания и обучения подрастающего поколения и в связи с 80-летним юбилеем школ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Илюк Марию Егоровну</w:t>
      </w:r>
      <w:r>
        <w:rPr>
          <w:sz w:val="28"/>
          <w:szCs w:val="28"/>
        </w:rPr>
        <w:t>, учителя Муниципального общеобразовательного учреждения начальной общеобразовательной школы п. Карпово Усть-Кутского муниципального образования Иркутской области в период с 1963 по 1997 гг., ветерана педагогического труда за многолетний добросовестный труд, высокий профессионализм, за большой вклад в дело воспитания и обучения подрастающего поколения и в связи с 80-летним юбилеем школ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градить Благодарственным письмом Думы Усть-Кутского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Зайцеву Ольгу Сергеевну</w:t>
      </w:r>
      <w:r>
        <w:rPr>
          <w:sz w:val="28"/>
          <w:szCs w:val="28"/>
        </w:rPr>
        <w:t>, старшего государственного налогового инспектора Межрайонной ИФНС России № 13 по Иркутской области за образцовое выполнение служебных обязанностей, многолетнюю безупречную и эффективную государственную гражданскую службу в налоговых органах, за заслуги в профессиональной деятельности и в связи с профессиональным праздником «Днем работников налоговых орган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Филиппову Татьяну Сергеевну</w:t>
      </w:r>
      <w:r>
        <w:rPr>
          <w:sz w:val="28"/>
          <w:szCs w:val="28"/>
        </w:rPr>
        <w:t>, начальника отдела Межрайонной ИФНС России № 13 по Иркутской области за образцовое выполнение служебных обязанностей, многолетнюю безупречную и эффективную государственную гражданскую службу в налоговых органах, за заслуги в профессиональной деятельности и в связи с профессиональным праздником «Днем работников налоговых орган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дить Почетной грамотой Думы Усть-Кутского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арлукову Ольгу Ниловну</w:t>
      </w:r>
      <w:r>
        <w:rPr>
          <w:sz w:val="28"/>
          <w:szCs w:val="28"/>
        </w:rPr>
        <w:t>, заведующую родильным отделением Областного государственного бюджетного учреждения здравоохранения «Усть-Кутская Центральная районная больница», за многолетний добросовестный труд и в связи с выходом на заслуженный отд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Аверину Маргариту Николаевну</w:t>
      </w:r>
      <w:r>
        <w:rPr>
          <w:sz w:val="28"/>
          <w:szCs w:val="28"/>
        </w:rPr>
        <w:t>, заведующую женской консультацией Областного государственного бюджетного учреждения здравоохранения «Усть-Кутская Центральная районная больница», за многолетний добросовестный труд, высокий профессионализм и в связи с празднованием 50-летнего юбилея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стоящее решение обнародовать на официальном сайте Администрации Усть-Кутского муниципального образования в подразделе Дума УК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Думы Усть-Кут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.И. Красношт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ОДГОТОВИЛ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умы УКМО                                                                            М.С. Синю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_____» ____________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5:00Z</dcterms:created>
  <dc:creator>duma</dc:creator>
  <dc:description/>
  <cp:keywords/>
  <dc:language>en-US</dc:language>
  <cp:lastModifiedBy>sinicinanp</cp:lastModifiedBy>
  <cp:lastPrinted>2013-10-22T11:37:00Z</cp:lastPrinted>
  <dcterms:modified xsi:type="dcterms:W3CDTF">2013-11-06T04:19:00Z</dcterms:modified>
  <cp:revision>6</cp:revision>
  <dc:subject/>
  <dc:title/>
</cp:coreProperties>
</file>