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>
          <w:cantSplit w:val="true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89535</wp:posOffset>
                  </wp:positionV>
                  <wp:extent cx="769620" cy="1285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Ь-КУТСКОЕ МУНИЦИПАЛЬНОЕ ОБРАЗОВАНИЕ</w:t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МА УСТЬ-КУТСКОГО МУНИЦИПАЛЬНОГО ОБРАЗОВАНИЯ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СОЗЫВА</w:t>
            </w:r>
          </w:p>
        </w:tc>
      </w:tr>
      <w:tr>
        <w:trPr>
          <w:trHeight w:val="176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8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96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54                                                                                                      г.Усть-Ку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31 » марта  2015 г.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решения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–ФЗ «Об общих принципах организации местного самоуправления в Российской Федерации», Законом Иркутской области от 17.12.2008 года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Закон Иркутской области от 30.12.2014 N 174-ОЗ "О внесении изменений в статьи 4 и 10 Закона Иркутской области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", ст.ст. 25, 30, 32.1., 49 Устава Усть-Кутского муниципального образования,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УМА УСТЬ-КУТСКОГО МУНИЦИПАЛЬНОГО  ОБРАЗОВАНИ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1. Внести следующие изменения в статью 7 Положения о гарантиях деятельности мэра и председателя Думы Усть-Кутского муниципального образования, утвержденного решением Думы Усть-Кутского муниципального образования от 24.02.2009 г. № 253 (с изменениями и дополнениями, внесенными решениями Думы Усть-Кутского муниципального образования от 28.09.2010 г. № 312, от 10.10.2011 г. №46, от 25.12.2012 г. №127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бзаце 1 пункта 1 статьи 7 слова «ежемесячная доплата к трудовой пенсии по старости, трудовой пенсии по инвалидности, назначенным  в соответствии с Федеральным законом «О трудовых пенсиях в Российской Федерации», пенсии, назначенной в соответствии с Законом Российской Федерации «О занятости населения в Российской Федерации» заменить на слова «ежемесячная доплата к страховой пенсии по старости, страховой пенсии по инвалидности, назначенны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N 400-ФЗ "О страховых пенсиях" (далее - страховая пенсия по старости, страховая пенсия по инвалидности), пенсии, назначенной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 апреля 1991 года N 1032-1 "О занятости населения в Российской Федерации" (далее - пенсия, назначенная в соответствии с Законом Российской Федерации "О занятости населения в Российской Федерации"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 статьи 7 слова «ежемесячной доплаты к трудовой пенсии по старости, трудовой пенсии по инвалидности, пенсии, назначенной в соответствии с Законом Российской Федерации «О занятости населения в Российской Федерации» заменить на слова «ежемесячной доплаты к страховой пенсии по старости, страховой пенсии по инвалидности, пенсии, назначенной в соответствии с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занятости населения в Российской Федерации"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нести следующие изменения в  Порядок пенсионного обеспечения выборных должностных лиц местного самоуправления, осуществляющих свои полномочия на постоянной основе в Усть-Кутском муниципальном образовании, утвержденный решением Думы Усть-Кутского муниципального образования от 31.08.2010 г. № 309 (далее – Порядок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пункте 2 Порядк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в абзаце 1 слова «Ежемесячная доплата к трудовой пенсии  по старости, трудовой пенсии по инвалидности, пенсии, назначенной в соответствии с Законом  Российской Федерации «О занятости населения  в Российской Федерации» заменить  на слова «Ежемесячная доплата к страховой пенсии по старости, страховой пенсии по инвалидности, назначенным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N 400-ФЗ "О страховых пенсиях" (далее - страховая пенсия по старости, страховая пенсия по инвалидности), пенсии, назначенной в соответствии с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 апреля 1991 года N 1032-1 "О занятости населения в Российской Федерации" (далее - пенсия, назначенная в соответствии с Законом Российской Федерации "О занятости населения в Российской Федерации")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в абзаце 2 слова «ежемесячной доплаты к трудовой пенсии  по старости, трудовой пенсии по инвалидности, пенсии, назначенной  в соответствии  с Законом  Российской Федерации «О занятости  населения в Российской Федерации»» заменить на слова «ежемесячной доплаты к страховой пенсии по старости, страховой пенсии по инвалидности, пенсии, назначенной в соответствии с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занятости населения в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ункт 3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 Ежемесячная доплата устанавливается к страховой пенсии по старости, страховой пенсии по инвалидности, пенсии, назначенной в соответствии с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занятости населения в Российской Федерации"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ечная доплата  назначается к страховой пенсии по старости – пожизненно, к страховой пенсии по инвалидности – на срок, на который определена инвалидность, к пенсии, назначенной в соответствии с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занятости населения в Российской Федерации", - на срок установления данной пенсии (далее – ежемесячная  доплата к пенсии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21 Порядка слова «ежемесячной доплаты к трудовой пенсии» заменить словами «ежемесячной  доплаты к пенс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Данное решение опубликовать в Общественно-политической газете Усть-Кутского района «Ленские ве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 Усть-Кутск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П.Сен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Усть-Кутск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И. Красношт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78D4DC394303DA5FE6F4D90E93D22B9941194AE810F381C534AD1E7BZC4FI" TargetMode="External"/><Relationship Id="rId4" Type="http://schemas.openxmlformats.org/officeDocument/2006/relationships/hyperlink" Target="consultantplus://offline/ref=7778D4DC394303DA5FE6F4D90E93D22B99421A47EC16F381C534AD1E7BZC4FI" TargetMode="External"/><Relationship Id="rId5" Type="http://schemas.openxmlformats.org/officeDocument/2006/relationships/hyperlink" Target="consultantplus://offline/ref=7778D4DC394303DA5FE6F4D90E93D22B99421A47EC16F381C534AD1E7BZC4FI" TargetMode="External"/><Relationship Id="rId6" Type="http://schemas.openxmlformats.org/officeDocument/2006/relationships/hyperlink" Target="consultantplus://offline/ref=1A2374A7C2D016F605E77C145451D8BDCC003979247979953E1E57C293e1H4J" TargetMode="External"/><Relationship Id="rId7" Type="http://schemas.openxmlformats.org/officeDocument/2006/relationships/hyperlink" Target="consultantplus://offline/ref=1A2374A7C2D016F605E77C145451D8BDCC033A74207F79953E1E57C293e1H4J" TargetMode="External"/><Relationship Id="rId8" Type="http://schemas.openxmlformats.org/officeDocument/2006/relationships/hyperlink" Target="consultantplus://offline/ref=2F54786AB2EBB1C585CDA750BB7D191A0A4E31B5BE3CB1747F094B4E633DK0J" TargetMode="External"/><Relationship Id="rId9" Type="http://schemas.openxmlformats.org/officeDocument/2006/relationships/hyperlink" Target="consultantplus://offline/ref=2F54786AB2EBB1C585CDA750BB7D191A0A4E31B5BE3CB1747F094B4E633DK0J" TargetMode="External"/><Relationship Id="rId10" Type="http://schemas.openxmlformats.org/officeDocument/2006/relationships/hyperlink" Target="consultantplus://offline/ref=2F54786AB2EBB1C585CDA750BB7D191A0A4E31B5BE3CB1747F094B4E633DK0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56:00Z</dcterms:created>
  <dc:creator>nchuw</dc:creator>
  <dc:description/>
  <cp:keywords/>
  <dc:language>en-US</dc:language>
  <cp:lastModifiedBy>sinicinanp</cp:lastModifiedBy>
  <cp:lastPrinted>2012-12-13T12:49:00Z</cp:lastPrinted>
  <dcterms:modified xsi:type="dcterms:W3CDTF">2015-04-23T04:56:00Z</dcterms:modified>
  <cp:revision>2</cp:revision>
  <dc:subject/>
  <dc:title/>
</cp:coreProperties>
</file>