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тоги реализации программы комплексного социально-экономического развития Усть-Кутского муниципального образования  за 2013 год</w:t>
      </w:r>
    </w:p>
    <w:p>
      <w:pPr>
        <w:pStyle w:val="Normal"/>
        <w:jc w:val="center"/>
        <w:rPr>
          <w:b/>
          <w:b/>
        </w:rPr>
      </w:pPr>
      <w:r>
        <w:rPr>
          <w:b/>
        </w:rPr>
        <w:t>( краткая информация об итогах реализации Программы).</w:t>
      </w:r>
    </w:p>
    <w:p>
      <w:pPr>
        <w:pStyle w:val="Normal"/>
        <w:ind w:firstLine="708"/>
        <w:jc w:val="both"/>
        <w:rPr/>
      </w:pPr>
      <w:r>
        <w:rPr/>
        <w:t>Программа комплексного  социально-экономического развития Усть-Кутского муниципального  образования на период до 2015 года утверждена решением Думы Усть-Кутского муниципального образования от 27.11.2007 г. № 159 «О внесении изменений и дополнений в Программу СЭР» от 29.11.2011г. № 56. Программа затрагивает в той или иной степени все сферы социальной и экономической жизнедеятельности  Усть-Кутского муниципального образования. При оценке итогов реализации Программы в 2013 году учитывался ряд внешних факторов, как положительных, так и отрицательных.</w:t>
      </w:r>
    </w:p>
    <w:p>
      <w:pPr>
        <w:pStyle w:val="Normal"/>
        <w:ind w:firstLine="708"/>
        <w:jc w:val="both"/>
        <w:rPr/>
      </w:pPr>
      <w:r>
        <w:rPr/>
        <w:t xml:space="preserve">Итоги  социально-экономического развития Усть-Кутского муниципального образования за 2013 год свидетельствуют о сохранении наметившихся за последние годы положительных тенденций и о выполнении основных приоритетов  в развитии экономики и социальной сферы, определенных Программой социально-экономического развития муниципального образования в 2013 году. Основными приоритетными направлениями развития Усть-Кутского  муниципального образования  являются - повышение уровня жизни населения, улучшение демографической ситуации, работа над инвестиционной привлекательностью Усть-Кутского муниципального образования. </w:t>
      </w:r>
    </w:p>
    <w:p>
      <w:pPr>
        <w:pStyle w:val="Normal"/>
        <w:ind w:firstLine="708"/>
        <w:jc w:val="center"/>
        <w:rPr/>
      </w:pPr>
      <w:r>
        <w:rPr/>
        <w:t xml:space="preserve">Мониторинг индикаторов социально-экономического развития  </w:t>
      </w:r>
    </w:p>
    <w:p>
      <w:pPr>
        <w:pStyle w:val="Normal"/>
        <w:ind w:firstLine="708"/>
        <w:jc w:val="center"/>
        <w:rPr/>
      </w:pPr>
      <w:r>
        <w:rPr/>
        <w:t>Усть-Кутского муниципального образования</w:t>
      </w:r>
    </w:p>
    <w:tbl>
      <w:tblPr>
        <w:tblW w:w="9639" w:type="dxa"/>
        <w:jc w:val="left"/>
        <w:tblInd w:w="279" w:type="dxa"/>
        <w:tblLayout w:type="fixed"/>
        <w:tblCellMar>
          <w:top w:w="0" w:type="dxa"/>
          <w:left w:w="108" w:type="dxa"/>
          <w:bottom w:w="0" w:type="dxa"/>
          <w:right w:w="108" w:type="dxa"/>
        </w:tblCellMar>
      </w:tblPr>
      <w:tblGrid>
        <w:gridCol w:w="709"/>
        <w:gridCol w:w="4047"/>
        <w:gridCol w:w="1080"/>
        <w:gridCol w:w="1535"/>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3 год (по программе СЭ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кло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промышл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ышение на 18,3 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уска товарной продукции промышленными предпри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darkGreen"/>
              </w:rPr>
            </w:pPr>
            <w:r>
              <w:rPr>
                <w:highlight w:val="darkGreen"/>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мографическ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мер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 убы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на 136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Число бр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Число раз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Миграционная убыл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 п.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b/>
              </w:rPr>
              <w:t>Рынок труда и заработ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pPr>
            <w:r>
              <w:rPr/>
              <w:t>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гистрируемой безрабо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ышение на 0,17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месячная  заработная пл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bl>
    <w:p>
      <w:pPr>
        <w:pStyle w:val="TextBody"/>
        <w:spacing w:before="0" w:after="0"/>
        <w:jc w:val="both"/>
        <w:rPr>
          <w:b/>
          <w:b/>
        </w:rPr>
      </w:pPr>
      <w:r>
        <w:rPr>
          <w:b/>
        </w:rPr>
      </w:r>
    </w:p>
    <w:p>
      <w:pPr>
        <w:pStyle w:val="TextBody"/>
        <w:spacing w:before="0" w:after="0"/>
        <w:ind w:firstLine="708"/>
        <w:jc w:val="both"/>
        <w:rPr/>
      </w:pPr>
      <w:r>
        <w:rPr/>
        <w:t xml:space="preserve">При определении тенденций развития основных социально-экономических составляющих  экономики УКМО, планируемые результаты комплексной программы СЭР по итогам 2013 года были выполнены, так, промышленность района продолжает планомерно развиваться и индекс промышленного производства составил 139%, по сравнению с планируемым показателем  стратегического варианта Программы фактический показатель был превышен на (18,3 п.п.) процентных пункта. На стабильное увеличение индекса промышленного производства, как и прежде, оказывает свое значительное влияние -  развитие  доминирующей нефтедобывающей отрасли промышленности  Усть-Кутского муниципального образования, в рамках реализации крупного инвестиционного проекта ООО «Иркутская нефтяная компания» по разработке месторождений  и   добычи нефти и газа. При основательной поддержке Правительства Иркутской области ООО «Иркутская нефтяная компания» приведет газ в Усть-Кутский район и будет возможным построить современнейшее газохимическое производство. В течение ближайших 5 лет ситуация по  развитию газификации значительно улучшиться.  Так, ООО «Иркутская нефтяная компания» - будет развиваться в двух направлениях - вместе с увеличением объемов добычи и транспорта нефти планируются миллиардные инвестиции в газовый проект. Строительство крупных объектов газодобычи и переработки развернётся не только на промплощадках Яракты и Данилово, но и в Усть-Куте. В 2014 году ООО «ИНК» построит установку для подготовки природного и попутного нефтяного газа   мощностью 3,6 млн.куб.м. в сутки, она будет загружена попутным и прорывным газом, добываемым из нефтяных скважин. Прогнозируется строительство газохимического комплекса в г. Усть- Куте, ориентировочный объем выработки газа до 1 млн. тн. в год, на новом производстве  предполагается создать более  450 высококвалифицированных рабочих мест.  </w:t>
      </w:r>
    </w:p>
    <w:p>
      <w:pPr>
        <w:pStyle w:val="TextBody"/>
        <w:spacing w:before="0" w:after="0"/>
        <w:ind w:firstLine="708"/>
        <w:jc w:val="both"/>
        <w:rPr/>
      </w:pPr>
      <w:r>
        <w:rPr/>
        <w:t>В Усть-Кутском муниципальном образовании  лесная отрасль,  за счет имеющегося конкурентного ресурсного потенциала, остается по-прежнему ведущей. По итогам 2013 года показатель производство пиломатериала в натуральном выражении составил 273,04 тыс.м</w:t>
      </w:r>
      <w:r>
        <w:rPr>
          <w:vertAlign w:val="superscript"/>
        </w:rPr>
        <w:t>3</w:t>
      </w:r>
      <w:r>
        <w:rPr/>
        <w:t>, рост в 2,7 р. к уровню прошлого года, объем отгруженных товаров, работ и услуг  в лесозаготовке составил 385,7 млн. руб., рост к уровню прошлого года 116,1%.</w:t>
      </w:r>
    </w:p>
    <w:p>
      <w:pPr>
        <w:pStyle w:val="TextBody"/>
        <w:spacing w:before="0" w:after="0"/>
        <w:ind w:left="708" w:hanging="0"/>
        <w:jc w:val="both"/>
        <w:rPr/>
      </w:pPr>
      <w:r>
        <w:rPr>
          <w:b/>
        </w:rPr>
        <w:t>Основные задачи, реализованные в 2013 году.</w:t>
      </w:r>
    </w:p>
    <w:p>
      <w:pPr>
        <w:pStyle w:val="Normal"/>
        <w:numPr>
          <w:ilvl w:val="0"/>
          <w:numId w:val="4"/>
        </w:numPr>
        <w:ind w:left="0" w:firstLine="708"/>
        <w:jc w:val="both"/>
        <w:rPr/>
      </w:pPr>
      <w:r>
        <w:rPr/>
        <w:t>В рамках крупного  инвестиционного проекта</w:t>
      </w:r>
      <w:r>
        <w:rPr>
          <w:rStyle w:val="2"/>
          <w:sz w:val="24"/>
          <w:szCs w:val="24"/>
          <w:u w:val="none"/>
        </w:rPr>
        <w:t xml:space="preserve"> Усть-Кутского муниципального образования в области освоения лесов, признанного приоритетным на уровне </w:t>
      </w:r>
      <w:r>
        <w:rPr>
          <w:rStyle w:val="5"/>
          <w:sz w:val="24"/>
          <w:szCs w:val="24"/>
          <w:u w:val="none"/>
        </w:rPr>
        <w:t>Правительства Российской Федерации</w:t>
      </w:r>
      <w:r>
        <w:rPr/>
        <w:t xml:space="preserve">, ООО «ТСЛК» - «Создание лесопильно-деревообрабатывающего комплекса» отмечается положительная динамика хода реализации инвестпроекта. Так, после завершения строительства лесопильного завода и  запуска в 2012 году процесса опытного производства, с 2013 года предприятие,  поэтапно, выходит на производственные мощности. </w:t>
      </w:r>
    </w:p>
    <w:p>
      <w:pPr>
        <w:pStyle w:val="Normal"/>
        <w:numPr>
          <w:ilvl w:val="0"/>
          <w:numId w:val="4"/>
        </w:numPr>
        <w:ind w:left="0" w:firstLine="708"/>
        <w:jc w:val="both"/>
        <w:rPr/>
      </w:pPr>
      <w:r>
        <w:rPr/>
        <w:t>Все проблемные вопросы, имеющие место в лесной отрасли, не оставались без внимания со стороны администрации района. В течение всего года велась активная работа с министерством лесного комплекса Правительства Иркутской области, Ассоциацией муниципальных образований Иркутской области и  Агентством лесного хозяйства Иркутской области  по решению проблемных вопросов, возникающих  в лесной отрасли, с предоставлением в их адрес своих предложений по их решению, а также по совершенствованию федерального, регионального законодательства  в области лесных отношений.</w:t>
      </w:r>
    </w:p>
    <w:p>
      <w:pPr>
        <w:pStyle w:val="TextBody"/>
        <w:spacing w:before="0" w:after="0"/>
        <w:ind w:firstLine="708"/>
        <w:jc w:val="both"/>
        <w:rPr>
          <w:b/>
          <w:b/>
        </w:rPr>
      </w:pPr>
      <w:r>
        <w:rPr>
          <w:b/>
        </w:rPr>
      </w:r>
    </w:p>
    <w:p>
      <w:pPr>
        <w:pStyle w:val="TextBody"/>
        <w:spacing w:before="0" w:after="0"/>
        <w:ind w:firstLine="708"/>
        <w:jc w:val="both"/>
        <w:rPr>
          <w:b/>
          <w:b/>
        </w:rPr>
      </w:pPr>
      <w:r>
        <w:rPr>
          <w:b/>
        </w:rPr>
        <w:t>Транспорт и связь</w:t>
      </w:r>
    </w:p>
    <w:p>
      <w:pPr>
        <w:pStyle w:val="TextBody"/>
        <w:spacing w:before="0" w:after="0"/>
        <w:ind w:firstLine="708"/>
        <w:jc w:val="both"/>
        <w:rPr/>
      </w:pPr>
      <w:r>
        <w:rPr/>
        <w:t xml:space="preserve">Транспортный комплекс Усть-Кутского муниципального образования представлен железнодорожным, речным, автомобильным, авиационным  и трубопроводным транспортом. </w:t>
      </w:r>
    </w:p>
    <w:p>
      <w:pPr>
        <w:pStyle w:val="TextBodyIndent"/>
        <w:spacing w:before="0" w:after="0"/>
        <w:ind w:left="142" w:firstLine="850"/>
        <w:jc w:val="both"/>
        <w:rPr/>
      </w:pPr>
      <w:r>
        <w:rPr/>
        <w:t>На реке Лена регулярное судоходство осуществляется от порта Осетрово до дельты   реки Лена. В структуре грузоперевозок  две третьи составляют сухогрузы, остальные  - нефть и нефтепродукты. В транспортном комплексе нашего района необходимо выделить такие крупные предприятия как ОАО «Осетровский речной порт», ООО «Осетровская РЭБ флота», ООО «ВЛРП»,  ООО «Бункерная база – Терминал Север», ООО «Иркутск-терминал», ОАО «Алроса-Терминал», ООО «Ленаречтранс»,  ООО «Ленский транзит».</w:t>
      </w:r>
    </w:p>
    <w:p>
      <w:pPr>
        <w:pStyle w:val="Normal"/>
        <w:ind w:firstLine="708"/>
        <w:jc w:val="both"/>
        <w:rPr/>
      </w:pPr>
      <w:r>
        <w:rPr/>
        <w:t xml:space="preserve">Основными видами деятельности речных транспортных предприятий являются  выполнение следующих работ: хранение и перевозка  грузов, погрузочно-разгрузочные работы, другая деятельность внутреннего водного транспорта. </w:t>
      </w:r>
    </w:p>
    <w:p>
      <w:pPr>
        <w:pStyle w:val="Normal"/>
        <w:ind w:firstLine="709"/>
        <w:jc w:val="both"/>
        <w:rPr/>
      </w:pPr>
      <w:r>
        <w:rPr/>
        <w:t>ОАО «Осетровский речной порт» - через него осуществляется перевалка и перевозка груза, а также отправление до 80% грузов, предназначенных для северных районов Иркутской области, республики Саха (Якутия) и прибрежных морских арктических районов. Осетровский речной порт дополнительно к регулярным рейсам перевозит вахты по отдельным заказам, в частности, ОАО «Сургутнефтегаз», ООО «ТНГ - Ленское», холдинга «Геотек», ООО «Георесурс» (Самара). Осетровский речной порт находится под управлением компании «Старвей Управление проектами».</w:t>
      </w:r>
    </w:p>
    <w:p>
      <w:pPr>
        <w:pStyle w:val="TextBodyIndent"/>
        <w:spacing w:before="0" w:after="0"/>
        <w:ind w:left="0" w:firstLine="283"/>
        <w:jc w:val="both"/>
        <w:rPr/>
      </w:pPr>
      <w:r>
        <w:rPr/>
        <w:t xml:space="preserve">     </w:t>
      </w:r>
      <w:r>
        <w:rPr/>
        <w:t xml:space="preserve">Судоходный период навигации 2013 года был осложнен  понижением уровня воды в р.Лена, с середины августа действовал режим чрезвычайной ситуации. С целью эффективности работы в условиях ЧС потребовалась максимальная слаженность всех транспортных предприятий Осетровского транспортного узла для выполнения планов северного завоза. По причине ввода ЧС, снижение объемов перевезенных грузов не получилось избежать. В навигационный период 2013 года общий объем переработанных грузов на Ленско-Осетровском транспортном узле составил 1,6 млн.тонн из них 992,74 тыс.тонн сухогрузов или 86,4% к уровню прошлого года  и 611,8 тыс.тонн налива снижение составило 73,3% к уровню прошлого года. Через станции Лена, Якурим, Лена-Восточная прошло в общей сложности 38 280 вагонов, в т.ч. 3 233 вагона с углем общим объемом 193 тыс. тонн. </w:t>
      </w:r>
    </w:p>
    <w:p>
      <w:pPr>
        <w:pStyle w:val="TextBodyIndent"/>
        <w:spacing w:before="0" w:after="0"/>
        <w:ind w:left="0" w:firstLine="283"/>
        <w:jc w:val="both"/>
        <w:rPr/>
      </w:pPr>
      <w:r>
        <w:rPr/>
        <w:t xml:space="preserve">    </w:t>
      </w:r>
      <w:r>
        <w:rPr/>
        <w:t>За навигацию 2013 года ОАО «ОРП»  было перевезено 6368 пассажиров, снижение составило 60,5% к уровню прошлого года, пассажирооборот составил 3035 тыс.п/км или 57,4% к уровню прошлого года.</w:t>
      </w:r>
    </w:p>
    <w:p>
      <w:pPr>
        <w:pStyle w:val="Normal"/>
        <w:jc w:val="both"/>
        <w:rPr/>
      </w:pPr>
      <w:r>
        <w:rPr/>
        <w:t xml:space="preserve">        </w:t>
      </w:r>
      <w:r>
        <w:rPr/>
        <w:t xml:space="preserve">В декабре 2013 года ОАО «Осетровский речной порт» выставил на продажу весь имеющийся у него пассажирский флот в количестве восьми единиц. Так же осенью 2013 года ОАО «Киренская РЭБ» продала имевшийся у неё пассажирский флот. В сложившейся ситуации вопрос о регулярных пассажирских перевозках остаётся открытым. Для возобновления пассажирских перевозок по маршруту «Осетрово – Жигалово» Администрация Усть-Кутского муниципального образования ведёт переговоры с частным перевозчиком ООО «Вездеход», данное предприятие, осуществляет свою деятельность на озере Байкал с использованием судов на воздушной подушке, а также вошла в областную долгосрочную  программу «Развитие транспортного комплекса Иркутской области на 2012-2015 года» с целью приобретения и дальнейшего использования судов на воздушной подушке. </w:t>
      </w:r>
    </w:p>
    <w:p>
      <w:pPr>
        <w:pStyle w:val="TextBodyIndent"/>
        <w:spacing w:before="0" w:after="0"/>
        <w:ind w:left="0" w:hanging="0"/>
        <w:jc w:val="both"/>
        <w:rPr/>
      </w:pPr>
      <w:r>
        <w:rPr/>
        <w:t xml:space="preserve">         </w:t>
      </w:r>
      <w:r>
        <w:rPr/>
        <w:t>Аэропорт «Усть-Кут» является третьим по значимости аэропортом регионального значения (после Иркутска и Братска). С приходом крупного заказчика ООО «Верхнечонскнефтегаз» и нового собственника ОАО «Авиакомпания ЮТейр» наметились большие перспективы развития Аэропорта Усть-Кут. Ожидается значительный рост по приёму и отправке пассажиров и грузов. Значительно возросла активность транспортной авиации. Перспективы дальнейшего развития  аэропорта напрямую связаны с разработкой крупных месторождений углеводородного сырья. В планах 2014-2015гг. намечено  проведение реконструкции  взлётно-посадочной  полосы, замена  оборудования  и  спецтехники.</w:t>
      </w:r>
    </w:p>
    <w:p>
      <w:pPr>
        <w:pStyle w:val="Normal"/>
        <w:ind w:firstLine="709"/>
        <w:jc w:val="both"/>
        <w:rPr/>
      </w:pPr>
      <w:r>
        <w:rPr/>
        <w:t>В сфере транспортного обслуживания населения  на территории УКМО созданы условия для предоставления услуг по организации автомобильных пассажирских перевозок внутри населённых пунктов. По-прежнему сохраняется претензия населения к организации перевозок по маршруту № 6 и городской администрации надлежит приложить больше усилий для снятия проблемы.  Несоответствие дорожной сети правилам пассажирских перевозок в направлении п. Верхнемарково и  п.Ния не даёт возможности открыть муниципальный  маршрут и официально осуществлять  пассажирские перевозки в данных направлениях.  Продолжает свою работу автотранспортные предприятие ООО «Экспресс-Трэйд» и «Автоколонна 1880», осуществляющие пассажирские перевозки  по междугороднему  маршруту «Усть-Кут – Иркутск». Сезонно действуют садоводческие маршруты до  остановки «Ветеран»  и  п. Казарки (СОТ ручей «Межник»),   предоставляя право льготного проезда отдельным категориям граждан,  имеющим право на бесплатный проезд.</w:t>
      </w:r>
    </w:p>
    <w:p>
      <w:pPr>
        <w:pStyle w:val="Normal"/>
        <w:ind w:firstLine="709"/>
        <w:jc w:val="both"/>
        <w:rPr/>
      </w:pPr>
      <w:r>
        <w:rPr/>
        <w:t>За счет средств «Народных инициатив» были приобретены 3 единицы автотракторной техники: в  Ручейском  сельском поселении – приобретена водовозная машина на базе автомобиля УРАЛ, Верхемарковском сельском поселении – приобретена мусоровозная машина на базе автомобиля ГАЗ -3309, для нужд Межселенной территории приобретён трактор «Беларусь».</w:t>
      </w:r>
    </w:p>
    <w:p>
      <w:pPr>
        <w:pStyle w:val="Normal"/>
        <w:ind w:firstLine="709"/>
        <w:jc w:val="both"/>
        <w:rPr/>
      </w:pPr>
      <w:r>
        <w:rPr/>
        <w:t xml:space="preserve">Общая протяжённость автодорог Усть-Кутского района составляет 954,1 км, из них  асфальтобетонные  124,766 км, гравийные 9,92 км, с грунтовым покрытием 355,778 км. Многие участки,  как муниципальных, региональных, так и  федеральных автодорог требуют капитального  ремонта, восстановления  дорожного полотна, укрепления дорожных сооружений. </w:t>
      </w:r>
    </w:p>
    <w:p>
      <w:pPr>
        <w:pStyle w:val="Normal"/>
        <w:ind w:firstLine="708"/>
        <w:jc w:val="both"/>
        <w:rPr/>
      </w:pPr>
      <w:r>
        <w:rPr/>
        <w:t>В 2013 на  ремонт дорог муниципального значения  и придомовой территории было потрачено  18,486 млн. рублей, из которых:  средства областного бюджета– 17,549   млн. рублей, средства местных бюджетов – 0,936  млн. рублей. На эти средства было отремонтировано:</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ремонтировано 6 620,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рог   на сумму 7,593 млн. рублей;</w:t>
      </w:r>
    </w:p>
    <w:p>
      <w:pPr>
        <w:pStyle w:val="Style19"/>
        <w:spacing w:lineRule="auto" w:line="240" w:before="0" w:after="0"/>
        <w:ind w:left="0" w:hanging="0"/>
        <w:contextualSpacing/>
        <w:jc w:val="both"/>
        <w:rPr/>
      </w:pPr>
      <w:r>
        <w:rPr>
          <w:rFonts w:cs="Times New Roman" w:ascii="Times New Roman" w:hAnsi="Times New Roman"/>
          <w:sz w:val="24"/>
          <w:szCs w:val="24"/>
        </w:rPr>
        <w:t xml:space="preserve">- отремонтировано </w:t>
      </w:r>
      <w:r>
        <w:rPr>
          <w:rFonts w:cs="Times New Roman" w:ascii="Times New Roman" w:hAnsi="Times New Roman"/>
          <w:color w:val="000000"/>
          <w:sz w:val="24"/>
          <w:szCs w:val="24"/>
        </w:rPr>
        <w:t>13 667,7 м</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проездов и  придомовой территории на общую сумму -  10,892 млн. рублей.</w:t>
      </w:r>
    </w:p>
    <w:p>
      <w:pPr>
        <w:pStyle w:val="Normal"/>
        <w:ind w:firstLine="709"/>
        <w:jc w:val="both"/>
        <w:rPr/>
      </w:pPr>
      <w:r>
        <w:rPr/>
        <w:t>На капитальный ремонт  федеральной автомобильной трассы «Вилюй», в пределах Усть-Кутского района,  в 2013 году было выделено 420,696 млн. рублей. В частности был произведён капитальный ремонт участка автодороги протяжённостью семь километров (523+186 – 530+486 км) с устройством твёрдого асфальтового покрытия Произведён капитальный ремонт 6 искусственных сооружений (мосты):</w:t>
      </w:r>
    </w:p>
    <w:p>
      <w:pPr>
        <w:pStyle w:val="Normal"/>
        <w:jc w:val="both"/>
        <w:rPr/>
      </w:pPr>
      <w:r>
        <w:rPr/>
        <w:tab/>
        <w:t>На текущее содержание федеральной автодороги «Вилюй» выделено:</w:t>
      </w:r>
    </w:p>
    <w:p>
      <w:pPr>
        <w:pStyle w:val="Normal"/>
        <w:jc w:val="both"/>
        <w:rPr/>
      </w:pPr>
      <w:r>
        <w:rPr/>
        <w:t>-  дорог – 84,416, млн. рублей;</w:t>
      </w:r>
    </w:p>
    <w:p>
      <w:pPr>
        <w:pStyle w:val="Normal"/>
        <w:jc w:val="both"/>
        <w:rPr/>
      </w:pPr>
      <w:r>
        <w:rPr/>
        <w:t>-  мостов и водопропускных труб – 4,148 млн. рублей;</w:t>
      </w:r>
    </w:p>
    <w:p>
      <w:pPr>
        <w:pStyle w:val="Normal"/>
        <w:jc w:val="both"/>
        <w:rPr/>
      </w:pPr>
      <w:r>
        <w:rPr/>
        <w:t>-  на установку сигнальных столбиков  на обходе Усть-Кута  (целевая   программа) - 0,284 млн. рублей.</w:t>
      </w:r>
    </w:p>
    <w:p>
      <w:pPr>
        <w:pStyle w:val="Normal"/>
        <w:ind w:firstLine="709"/>
        <w:jc w:val="both"/>
        <w:rPr/>
      </w:pPr>
      <w:r>
        <w:rPr/>
        <w:t>На областных автомобильных дорогах помимо текущего содержания автодорог  произведены  следующие работы:</w:t>
      </w:r>
    </w:p>
    <w:p>
      <w:pPr>
        <w:pStyle w:val="Normal"/>
        <w:ind w:firstLine="708"/>
        <w:jc w:val="both"/>
        <w:rPr/>
      </w:pPr>
      <w:r>
        <w:rPr>
          <w:u w:val="single"/>
        </w:rPr>
        <w:t>Автодорога «Усть-Кут – Омолой»</w:t>
      </w:r>
      <w:r>
        <w:rPr/>
        <w:t xml:space="preserve">: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участка автодороги  8+500 – 10+600 стоимостью – 2,000 млн. рублей;</w:t>
      </w:r>
    </w:p>
    <w:p>
      <w:pPr>
        <w:pStyle w:val="Style19"/>
        <w:spacing w:lineRule="auto" w:line="240" w:before="0" w:after="0"/>
        <w:ind w:left="0" w:hanging="0"/>
        <w:contextualSpacing/>
        <w:jc w:val="both"/>
        <w:rPr/>
      </w:pPr>
      <w:r>
        <w:rPr>
          <w:rFonts w:cs="Times New Roman" w:ascii="Times New Roman" w:hAnsi="Times New Roman"/>
          <w:sz w:val="24"/>
          <w:szCs w:val="24"/>
        </w:rPr>
        <w:t>- на текущее содержание выделено всего 5,213 млн. рублей, в том числе на мосты и водопропускные трубы - 0,860 млн. рублей.</w:t>
      </w:r>
    </w:p>
    <w:p>
      <w:pPr>
        <w:pStyle w:val="Normal"/>
        <w:ind w:firstLine="708"/>
        <w:jc w:val="both"/>
        <w:rPr>
          <w:u w:val="single"/>
        </w:rPr>
      </w:pPr>
      <w:r>
        <w:rPr>
          <w:u w:val="single"/>
        </w:rPr>
        <w:t>Автодорога «Усть-Кут – Уоя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участка автодороги  6+680 – 12+680 стоимостью – 9,000 млн. рублей;</w:t>
      </w:r>
    </w:p>
    <w:p>
      <w:pPr>
        <w:pStyle w:val="Style19"/>
        <w:spacing w:lineRule="auto" w:line="240" w:before="0" w:after="0"/>
        <w:ind w:left="0" w:hanging="0"/>
        <w:contextualSpacing/>
        <w:jc w:val="both"/>
        <w:rPr/>
      </w:pPr>
      <w:r>
        <w:rPr>
          <w:rFonts w:cs="Times New Roman" w:ascii="Times New Roman" w:hAnsi="Times New Roman"/>
          <w:sz w:val="24"/>
          <w:szCs w:val="24"/>
        </w:rPr>
        <w:t>- Капитальный ремонт мостов через р. Пальков и Суходол 1,176 млн. рублей</w:t>
      </w:r>
    </w:p>
    <w:p>
      <w:pPr>
        <w:pStyle w:val="Style19"/>
        <w:spacing w:lineRule="auto" w:line="240" w:before="0" w:after="0"/>
        <w:ind w:left="0" w:hanging="0"/>
        <w:contextualSpacing/>
        <w:jc w:val="both"/>
        <w:rPr/>
      </w:pPr>
      <w:r>
        <w:rPr>
          <w:rFonts w:cs="Times New Roman" w:ascii="Times New Roman" w:hAnsi="Times New Roman"/>
          <w:sz w:val="24"/>
          <w:szCs w:val="24"/>
        </w:rPr>
        <w:t>- на текущее содержание выделено всего 10,589 млн. рублей, в том числе на мосты и водопропускные трубы – 1,205 млн. рублей.</w:t>
      </w:r>
    </w:p>
    <w:p>
      <w:pPr>
        <w:pStyle w:val="TextBody"/>
        <w:tabs>
          <w:tab w:val="clear" w:pos="708"/>
          <w:tab w:val="left" w:pos="2977" w:leader="none"/>
        </w:tabs>
        <w:spacing w:before="0" w:after="0"/>
        <w:ind w:firstLine="709"/>
        <w:jc w:val="both"/>
        <w:rPr/>
      </w:pPr>
      <w:r>
        <w:rPr>
          <w:b/>
        </w:rPr>
        <w:t>Факторы, препятствующие решению задач Программы</w:t>
      </w:r>
      <w:r>
        <w:rPr/>
        <w:t>:</w:t>
      </w:r>
    </w:p>
    <w:p>
      <w:pPr>
        <w:pStyle w:val="TextBodyIndent"/>
        <w:spacing w:before="0" w:after="0"/>
        <w:ind w:left="0" w:firstLine="283"/>
        <w:jc w:val="both"/>
        <w:rPr/>
      </w:pPr>
      <w:r>
        <w:rPr/>
        <w:t xml:space="preserve">     </w:t>
      </w:r>
      <w:r>
        <w:rPr/>
        <w:t xml:space="preserve">1. Неблагоприятные природные условия отрицательно  сказываются на выполнении необходимых плановых объемов грузоперевозок, предназначенных для северных районов Иркутской области, республики Саха (Якутия). В связи с понижением уровня воды в р.Лена, судоходный период навигации с середины августа 2013 года  действовал в режиме чрезвычайной ситуации. По причине ввода ЧС, снижение объемов переработанных и перевезенных грузов не получилось избежать. Общий объем переработанных грузов основных транспортных предприятий на Ленско-Осетровском транспортном узле составил 1,6 млн.тонн, снижение составило 80,9% к уровню прошлого года. Объем перевезенных грузов составил 796,61 тыс.тонн, снижение 73,3% к уровню прошлого года </w:t>
      </w:r>
    </w:p>
    <w:p>
      <w:pPr>
        <w:pStyle w:val="TextBody"/>
        <w:spacing w:before="0" w:after="0"/>
        <w:ind w:firstLine="283"/>
        <w:jc w:val="both"/>
        <w:rPr/>
      </w:pPr>
      <w:r>
        <w:rPr/>
        <w:t xml:space="preserve">   </w:t>
      </w:r>
      <w:r>
        <w:rPr/>
        <w:t>2.  Отсутствие пассажирского перевозчика по маршруту «Осетрово-Орлинга».</w:t>
      </w:r>
    </w:p>
    <w:p>
      <w:pPr>
        <w:pStyle w:val="TextBody"/>
        <w:spacing w:before="0" w:after="0"/>
        <w:ind w:firstLine="283"/>
        <w:jc w:val="both"/>
        <w:rPr/>
      </w:pPr>
      <w:r>
        <w:rPr/>
        <w:t xml:space="preserve">   </w:t>
      </w:r>
      <w:r>
        <w:rPr/>
        <w:t>3. В речном транспорте  слабое финансовое состояние речного транспорта. Помимо градообразующей роли  организаций речного транспорта, речные транспортные артерии являются жизненно важными для поддержания адекватного состояния северных территорий.</w:t>
      </w:r>
    </w:p>
    <w:p>
      <w:pPr>
        <w:pStyle w:val="TextBody"/>
        <w:spacing w:before="0" w:after="0"/>
        <w:ind w:firstLine="708"/>
        <w:jc w:val="both"/>
        <w:rPr>
          <w:b/>
          <w:b/>
        </w:rPr>
      </w:pPr>
      <w:r>
        <w:rPr>
          <w:b/>
        </w:rPr>
        <w:t>Основные задачи, реализованные в 2013 году</w:t>
      </w:r>
    </w:p>
    <w:p>
      <w:pPr>
        <w:pStyle w:val="TextBody"/>
        <w:spacing w:before="0" w:after="0"/>
        <w:ind w:left="142" w:firstLine="425"/>
        <w:jc w:val="both"/>
        <w:rPr/>
      </w:pPr>
      <w:r>
        <w:rPr/>
        <w:t xml:space="preserve"> </w:t>
      </w:r>
      <w:r>
        <w:rPr/>
        <w:t>1.В 2013 была продолжена работа по ремонту дорог муниципального значения, придомовой территории и капитальному ремонту  федеральной автомобильной трассы «Вилюй».  На  ремонт дорог муниципального значения  и придомовой территории было потрачено  18,5 млн. рублей. На капитальный ремонт  федеральной автомобильной трассы «Вилюй», в пределах Усть-Кутского района,  в 2013 году было освоено 420,7 млн. рублей.</w:t>
      </w:r>
    </w:p>
    <w:p>
      <w:pPr>
        <w:pStyle w:val="TextBody"/>
        <w:spacing w:before="0" w:after="0"/>
        <w:ind w:firstLine="708"/>
        <w:jc w:val="both"/>
        <w:rPr/>
      </w:pPr>
      <w:r>
        <w:rPr/>
        <w:t>2.Создан муниципальный дорожный фонд.</w:t>
      </w:r>
    </w:p>
    <w:p>
      <w:pPr>
        <w:pStyle w:val="TextBody"/>
        <w:spacing w:before="0" w:after="0"/>
        <w:ind w:firstLine="708"/>
        <w:jc w:val="both"/>
        <w:rPr>
          <w:b/>
          <w:b/>
        </w:rPr>
      </w:pPr>
      <w:r>
        <w:rPr/>
        <w:t xml:space="preserve">3.С приходом крупного заказчика ООО «Верхнечонскнефтегаз» и нового собственника ОАО «Авиакомпания ЮТейр» наметились большие перспективы развития ОАО «Аэропорт Усть-Кут». Ожидается значительный рост по приёму и отправке пассажиров и грузов. </w:t>
      </w:r>
    </w:p>
    <w:p>
      <w:pPr>
        <w:pStyle w:val="Normal"/>
        <w:spacing w:lineRule="auto" w:line="276"/>
        <w:ind w:firstLine="709"/>
        <w:jc w:val="both"/>
        <w:rPr/>
      </w:pPr>
      <w:r>
        <w:rPr/>
        <w:t>4.Обеспечены связью все поселения Усть-Кутского муниципального образования. Для межселенных территорий приобретены три спутниковых телефона.</w:t>
      </w:r>
    </w:p>
    <w:p>
      <w:pPr>
        <w:pStyle w:val="Normal"/>
        <w:spacing w:lineRule="auto" w:line="276"/>
        <w:ind w:firstLine="709"/>
        <w:jc w:val="both"/>
        <w:rPr/>
      </w:pPr>
      <w:r>
        <w:rPr/>
      </w:r>
    </w:p>
    <w:p>
      <w:pPr>
        <w:pStyle w:val="TextBody"/>
        <w:spacing w:before="0" w:after="0"/>
        <w:ind w:firstLine="708"/>
        <w:jc w:val="both"/>
        <w:rPr>
          <w:b/>
          <w:b/>
        </w:rPr>
      </w:pPr>
      <w:r>
        <w:rPr>
          <w:b/>
        </w:rPr>
        <w:t>Потребительский рынок</w:t>
      </w:r>
    </w:p>
    <w:p>
      <w:pPr>
        <w:pStyle w:val="Normal"/>
        <w:ind w:firstLine="708"/>
        <w:jc w:val="both"/>
        <w:rPr/>
      </w:pPr>
      <w:r>
        <w:rPr/>
        <w:t>Потребительский  рынок   на территории Усть-Кутского муниципального образования  в  2013 году характеризовался стабильностью, положительной динамикой развития, высокой насыщенностью товарами и услугами. К положительным тенденциям,  закрепившимся на потребительском рынке в последние годы, относится рост товарооборота, строительство и открытие  новых  объектов сферы торговли и услуг.</w:t>
      </w:r>
    </w:p>
    <w:p>
      <w:pPr>
        <w:pStyle w:val="Normal"/>
        <w:ind w:firstLine="708"/>
        <w:jc w:val="both"/>
        <w:rPr/>
      </w:pPr>
      <w:r>
        <w:rPr/>
        <w:t xml:space="preserve">Количество объектов сферы торговли и услуг на территории УКМО за 2013 год  представлено: </w:t>
      </w:r>
    </w:p>
    <w:p>
      <w:pPr>
        <w:pStyle w:val="Normal"/>
        <w:jc w:val="both"/>
        <w:rPr/>
      </w:pPr>
      <w:r>
        <w:rPr/>
        <w:t>-  776 точками торговли,  общественного питания, объектами бытового обслуживания  в том числе:</w:t>
      </w:r>
    </w:p>
    <w:p>
      <w:pPr>
        <w:pStyle w:val="Normal"/>
        <w:jc w:val="both"/>
        <w:rPr/>
      </w:pPr>
      <w:r>
        <w:rPr/>
        <w:t xml:space="preserve">   </w:t>
      </w:r>
      <w:r>
        <w:rPr/>
        <w:t>- 556   точками стационарной, мелкорозничной, оптовой торговли;</w:t>
      </w:r>
    </w:p>
    <w:p>
      <w:pPr>
        <w:pStyle w:val="Normal"/>
        <w:jc w:val="both"/>
        <w:rPr/>
      </w:pPr>
      <w:r>
        <w:rPr/>
        <w:t xml:space="preserve">    </w:t>
      </w:r>
      <w:r>
        <w:rPr/>
        <w:t>-70 точками предприятий общественного питания (кафе,  бары,  столовые, закусочные и   прочая сеть);</w:t>
      </w:r>
    </w:p>
    <w:p>
      <w:pPr>
        <w:pStyle w:val="Normal"/>
        <w:jc w:val="both"/>
        <w:rPr/>
      </w:pPr>
      <w:r>
        <w:rPr/>
        <w:t xml:space="preserve">   </w:t>
      </w:r>
      <w:r>
        <w:rPr/>
        <w:t>-150 предприятий и индивидуальных предпринимателей, оказывающих бытовые услуги.</w:t>
      </w:r>
    </w:p>
    <w:p>
      <w:pPr>
        <w:pStyle w:val="Normal"/>
        <w:ind w:firstLine="708"/>
        <w:jc w:val="both"/>
        <w:rPr/>
      </w:pPr>
      <w:r>
        <w:rPr/>
        <w:t>Оборот розничной торговли  составил 5720,8 млн.руб., рост  111,0%, к уровню прошлого года. Оборот розничной торговли на душу населения в месяц составил  9114,8 руб., рост – 112,5%.</w:t>
      </w:r>
    </w:p>
    <w:p>
      <w:pPr>
        <w:pStyle w:val="Normal"/>
        <w:ind w:firstLine="708"/>
        <w:jc w:val="both"/>
        <w:rPr>
          <w:b/>
          <w:b/>
        </w:rPr>
      </w:pPr>
      <w:r>
        <w:rPr>
          <w:b/>
        </w:rPr>
        <w:t>Основные задачи, реализованные в 2013 году</w:t>
      </w:r>
    </w:p>
    <w:p>
      <w:pPr>
        <w:pStyle w:val="Normal"/>
        <w:ind w:firstLine="708"/>
        <w:jc w:val="both"/>
        <w:rPr/>
      </w:pPr>
      <w:r>
        <w:rPr/>
        <w:t xml:space="preserve">Обеспечен рост  розничного товарооборота на 11,0%.  В структуре оборота розничной торговли удельный вес продовольственных товаров  – 37,2%, непродовольственных  - 62,8% (соответственно в прошлом году – 38,6% и 61,4%). Сохраняется тенденция  превышения удельного веса потребления непродовольственных товаров над долей расходов на приобретение продовольственных товаров, что свидетельствует  о   платежеспособности  населения. </w:t>
      </w:r>
    </w:p>
    <w:p>
      <w:pPr>
        <w:pStyle w:val="Normal"/>
        <w:jc w:val="both"/>
        <w:rPr/>
      </w:pPr>
      <w:r>
        <w:rPr/>
        <w:tab/>
        <w:t>За 2013 год оборот розничной торговли на 0,8% формировался торгующими организациями, на 99,2 % малыми предприятиями и индивидуальными предпринимателями, торгующими вне рынков и за счет продажи товаров физическими лицами на рынках, соответственно за 2012 год – 0,9% и 99,1%.</w:t>
      </w:r>
    </w:p>
    <w:p>
      <w:pPr>
        <w:pStyle w:val="Normal"/>
        <w:ind w:firstLine="708"/>
        <w:jc w:val="both"/>
        <w:rPr/>
      </w:pPr>
      <w:r>
        <w:rPr/>
      </w:r>
    </w:p>
    <w:p>
      <w:pPr>
        <w:pStyle w:val="TextBody"/>
        <w:spacing w:before="0" w:after="0"/>
        <w:jc w:val="both"/>
        <w:rPr>
          <w:b/>
          <w:b/>
        </w:rPr>
      </w:pPr>
      <w:r>
        <w:rPr>
          <w:b/>
        </w:rPr>
        <w:tab/>
        <w:t>Малый бизнес (расчетно)</w:t>
      </w:r>
    </w:p>
    <w:p>
      <w:pPr>
        <w:pStyle w:val="Normal"/>
        <w:tabs>
          <w:tab w:val="clear" w:pos="708"/>
          <w:tab w:val="left" w:pos="915" w:leader="none"/>
        </w:tabs>
        <w:jc w:val="both"/>
        <w:rPr/>
      </w:pPr>
      <w:r>
        <w:rPr/>
        <w:t xml:space="preserve">         </w:t>
      </w:r>
      <w:r>
        <w:rPr/>
        <w:t xml:space="preserve">За 2013 года  отчитались в отдел сбора и обработки статинформации в Усть-Кутском районе 180 субъекта малого и среднего  предпринимательства (юрид. лица). Число индивидуальных предпринимателей (ПБОЮЛ) немного снизилось и составило 1354 чел. </w:t>
      </w:r>
    </w:p>
    <w:p>
      <w:pPr>
        <w:pStyle w:val="Normal"/>
        <w:ind w:firstLine="708"/>
        <w:jc w:val="both"/>
        <w:rPr/>
      </w:pPr>
      <w:r>
        <w:rPr/>
        <w:t xml:space="preserve">В отраслевом разрезе малые и средние предприятия действуют практически во всех сферах экономики. Наибольшая концентрация, как и прежде, определена в сфере оптовой и розничной торговли – 32,2%. В обороте розничной торговли муниципального образования доминирующее положение занимают малые  предприятия, индивидуальные предприниматели, торгующие вне рынков и физические лица, торгующие  на рынках (99,2%  в общем обороте розничной торговли).  Также основными сферами деятельности остаются – промышленность, операции с недвижимым имуществом, аренда и предоставление прочих услуг, транспорт и связь. </w:t>
      </w:r>
    </w:p>
    <w:p>
      <w:pPr>
        <w:pStyle w:val="Normal"/>
        <w:ind w:firstLine="708"/>
        <w:jc w:val="both"/>
        <w:rPr/>
      </w:pPr>
      <w:r>
        <w:rPr/>
        <w:t xml:space="preserve">Оценивая экономическое состояние малого  и среднего предпринимательства, представим основные показатели - объем отгрузки продукции и  выручку от реализации продукции малых   и средних предприятий в динамике.  </w:t>
      </w:r>
    </w:p>
    <w:p>
      <w:pPr>
        <w:pStyle w:val="Normal"/>
        <w:ind w:firstLine="708"/>
        <w:jc w:val="both"/>
        <w:rPr/>
      </w:pPr>
      <w:r>
        <w:rPr/>
        <w:t>Объем отгруженных товаров, работ и услуг за отчетный период составил 2510,4 млн.руб.,  доля отгрузки  в общем объеме крупных, средних и малых предприятий составила – 6,0%.  Объем выручки от реализации товаров, работ и услуг за отчетный период составил 6721,2 млн.руб.,  доля выручки в общем объеме выручки крупных, средних и малых предприятий составила – 16,3%. Среднемесячная заработная плата  по малым и средним предприятиям  осталась на уровне прошлого года и составила 21155 руб. (в т.ч. по малым предприятиям – 16616 руб., рост 112,1%).</w:t>
      </w:r>
    </w:p>
    <w:p>
      <w:pPr>
        <w:pStyle w:val="Normal"/>
        <w:ind w:firstLine="708"/>
        <w:jc w:val="both"/>
        <w:rPr/>
      </w:pPr>
      <w:r>
        <w:rPr/>
        <w:t>Объем налоговых поступлений от субъектов малого и среднего предпринимательства, действующих на территории Усть-Кутского муниципального образования в консолидированный бюджет за 2013 год  составил 182,2 млн.руб. или рост 103,9% к уровню прошлого года. Доля налоговых поступлений от субъектов малого и среднего предпринимательства в общем объеме налоговых поступлений составляет 31,3%.</w:t>
      </w:r>
    </w:p>
    <w:p>
      <w:pPr>
        <w:pStyle w:val="TextBody"/>
        <w:spacing w:before="0" w:after="0"/>
        <w:ind w:firstLine="708"/>
        <w:jc w:val="both"/>
        <w:rPr>
          <w:b/>
          <w:b/>
        </w:rPr>
      </w:pPr>
      <w:r>
        <w:rPr>
          <w:b/>
        </w:rPr>
        <w:t>Факторы, препятствующие решению задач программы</w:t>
      </w:r>
    </w:p>
    <w:p>
      <w:pPr>
        <w:pStyle w:val="Normal"/>
        <w:numPr>
          <w:ilvl w:val="0"/>
          <w:numId w:val="1"/>
        </w:numPr>
        <w:ind w:left="0" w:hanging="0"/>
        <w:jc w:val="both"/>
        <w:rPr/>
      </w:pPr>
      <w:r>
        <w:rPr/>
        <w:t>Недостаточный доступ к стартовому капиталу для начинающих предпринимателей.</w:t>
      </w:r>
    </w:p>
    <w:p>
      <w:pPr>
        <w:pStyle w:val="TextBody"/>
        <w:numPr>
          <w:ilvl w:val="0"/>
          <w:numId w:val="1"/>
        </w:numPr>
        <w:spacing w:before="0" w:after="0"/>
        <w:ind w:left="0" w:hanging="0"/>
        <w:jc w:val="both"/>
        <w:rPr/>
      </w:pPr>
      <w:r>
        <w:rPr/>
        <w:t xml:space="preserve">Недоступность  кредитных ресурсов из-за  повышенных процентных ставок; </w:t>
      </w:r>
    </w:p>
    <w:p>
      <w:pPr>
        <w:pStyle w:val="TextBody"/>
        <w:numPr>
          <w:ilvl w:val="0"/>
          <w:numId w:val="1"/>
        </w:numPr>
        <w:spacing w:before="0" w:after="0"/>
        <w:ind w:left="1729" w:hanging="1729"/>
        <w:jc w:val="both"/>
        <w:rPr/>
      </w:pPr>
      <w:r>
        <w:rPr/>
        <w:t>Низкая предпринимательская активность населения.</w:t>
      </w:r>
    </w:p>
    <w:p>
      <w:pPr>
        <w:pStyle w:val="TextBody"/>
        <w:spacing w:before="0" w:after="0"/>
        <w:ind w:firstLine="708"/>
        <w:jc w:val="both"/>
        <w:rPr>
          <w:b/>
          <w:b/>
        </w:rPr>
      </w:pPr>
      <w:r>
        <w:rPr>
          <w:b/>
        </w:rPr>
        <w:t>Основные задачи, реализованные в 2013 году</w:t>
      </w:r>
    </w:p>
    <w:p>
      <w:pPr>
        <w:pStyle w:val="TextBody"/>
        <w:spacing w:before="0" w:after="0"/>
        <w:ind w:firstLine="708"/>
        <w:jc w:val="both"/>
        <w:rPr/>
      </w:pPr>
      <w:r>
        <w:rPr/>
        <w:t>Проведение активной  работы администраций Усть-Кутского муниципального образования в сфере поддержки и развития малого и среднего предпринимательства программно-целевым методом, т.е. разработка программ поддержки малого и среднего предпринимательства и реализация предусмотренных в них мероприятий.</w:t>
      </w:r>
    </w:p>
    <w:p>
      <w:pPr>
        <w:pStyle w:val="Normal"/>
        <w:ind w:firstLine="708"/>
        <w:jc w:val="both"/>
        <w:rPr/>
      </w:pPr>
      <w:r>
        <w:rPr/>
        <w:t>За счет этого, в течение  2013 года, консультационную поддержку получили более 40 граждан, в т.ч.  начинающие предприниматели, развивающиеся малые и средние предприятия, а также граждане, наметившие открытие бизнеса в перспективе. Многие субъекты малого предпринимательства обращались за содействием в поиске производственных помещений для осуществления деятельности.  Всем обратившимся предпринимателям, без исключения, а также участникам конкурса по предоставлению грантов начинающим на создание собственного бизнеса  оказывалась помощь в разработке и написании бизнес планов. Также предприниматели обращались с вопросами по порядку регистрация ИП, ООО; по проведению областных конкурсов по предоставлению субсидий и т.д.</w:t>
      </w:r>
    </w:p>
    <w:p>
      <w:pPr>
        <w:pStyle w:val="Normal"/>
        <w:ind w:firstLine="708"/>
        <w:jc w:val="both"/>
        <w:rPr/>
      </w:pPr>
      <w:r>
        <w:rPr/>
        <w:t>Кроме этого, в  2013 году от Усть-Кутского муниципального образования были направлены 11 субъектов малого предпринимательства (в т.ч. начинающие предприниматели (ИП) и директоры предприятий (ООО))   на бесплатный обучающий семинар в сфере предпринимательства в г.Иркутск, по результатам которого были выданы сертификаты по основам предпринимательской деятельности.</w:t>
      </w:r>
    </w:p>
    <w:p>
      <w:pPr>
        <w:pStyle w:val="TextBody"/>
        <w:spacing w:before="0" w:after="0"/>
        <w:ind w:firstLine="708"/>
        <w:jc w:val="both"/>
        <w:rPr/>
      </w:pPr>
      <w:r>
        <w:rPr/>
        <w:t xml:space="preserve">В 2013 году общий объем финансирования  направленный на финансовую поддержку начинающих субъектов предпринимательства, в рамках мероприятия муниципальной программы «Содействие развитию малого и среднего предпринимательства в Усть-Кутском муниципальном образовании» на 2012-2014 годы», составил 1399,8 тыс.руб. (за счет федерально, областного и местного бюджетов), освоено средств на предоставление грантов начинающим на создание собственного бизнеса – 1084,0 тыс.руб. </w:t>
      </w:r>
    </w:p>
    <w:p>
      <w:pPr>
        <w:pStyle w:val="TextBody"/>
        <w:spacing w:before="0" w:after="0"/>
        <w:ind w:firstLine="708"/>
        <w:jc w:val="both"/>
        <w:rPr/>
      </w:pPr>
      <w:r>
        <w:rPr/>
        <w:t>На основании объявленного конкурса в конце 2013 года обратилось с вопросами о поддержке около 20 граждан, из них больше половины не подошли под условия и критерии конкурса, а именно это субъекты малого предпринимательства, осуществляющие свою деятельность более года, субъекты среднего предпринимательства,  граждане, которые не зарегистрированы как субъекты предпринимательства и только планируют открытие бизнеса в будущем, также предприниматели, для которых не требуется расширение  производства в перспективе и  деятельность осуществляется самостоятельно (т.е. без привлечения наемных работников).</w:t>
      </w:r>
    </w:p>
    <w:p>
      <w:pPr>
        <w:pStyle w:val="TextBody"/>
        <w:spacing w:before="0" w:after="0"/>
        <w:jc w:val="both"/>
        <w:rPr/>
      </w:pPr>
      <w:r>
        <w:rPr/>
        <w:tab/>
        <w:t>Из обратившихся, для рассмотрения конкурсной комиссией было представлено пять конкурсных заявок, из них  трем субъектам малого предпринимательства  (ИП Галеевой Н.Н., ООО  «Химчистка», ИП Фоменко Т.С.) запрашиваемый объем гранта на реализацию бизнес плана предоставлен в полном объеме, ООО «ЮЦ «Доминат» грант выдан не в полном объеме, поскольку при рассмотрении конкурсной заявки были исключены статьи расходов, не являющиеся необходимыми для реализации бизнес плана и ИП Бутенко А.Ю.  из-за несоответствия  критериям и условиям конкурса было отказано в предоставлении гранта.</w:t>
      </w:r>
    </w:p>
    <w:p>
      <w:pPr>
        <w:pStyle w:val="Normal"/>
        <w:jc w:val="both"/>
        <w:rPr/>
      </w:pPr>
      <w:r>
        <w:rPr/>
        <w:tab/>
        <w:t xml:space="preserve">Мероприятия, предусмотренные  районной муниципальной программой по поддержке и развитию малого и среднего предпринимательства  на 2013 год,  </w:t>
      </w:r>
      <w:r>
        <w:rPr>
          <w:color w:val="000000"/>
        </w:rPr>
        <w:t>были  реализованы.</w:t>
      </w:r>
    </w:p>
    <w:p>
      <w:pPr>
        <w:pStyle w:val="Normal"/>
        <w:jc w:val="both"/>
        <w:rPr>
          <w:color w:val="000000"/>
        </w:rPr>
      </w:pPr>
      <w:r>
        <w:rPr>
          <w:color w:val="000000"/>
        </w:rPr>
        <w:tab/>
        <w:t>Вся информация, касающаяся СМСП размещается на официальном сайте Администрации УКМО.</w:t>
      </w:r>
    </w:p>
    <w:p>
      <w:pPr>
        <w:pStyle w:val="TextBody"/>
        <w:spacing w:before="0" w:after="0"/>
        <w:ind w:firstLine="708"/>
        <w:jc w:val="both"/>
        <w:rPr>
          <w:b/>
          <w:b/>
          <w:color w:val="000000"/>
        </w:rPr>
      </w:pPr>
      <w:r>
        <w:rPr>
          <w:b/>
          <w:color w:val="000000"/>
        </w:rPr>
      </w:r>
    </w:p>
    <w:p>
      <w:pPr>
        <w:pStyle w:val="TextBody"/>
        <w:spacing w:before="0" w:after="0"/>
        <w:ind w:firstLine="708"/>
        <w:jc w:val="both"/>
        <w:rPr>
          <w:b/>
          <w:b/>
        </w:rPr>
      </w:pPr>
      <w:r>
        <w:rPr>
          <w:b/>
        </w:rPr>
        <w:t xml:space="preserve">Реализация инвестиционных проектов </w:t>
      </w:r>
    </w:p>
    <w:p>
      <w:pPr>
        <w:pStyle w:val="Normal"/>
        <w:ind w:firstLine="720"/>
        <w:jc w:val="both"/>
        <w:rPr/>
      </w:pPr>
      <w:r>
        <w:rPr/>
        <w:t>Наше муниципальное образование имеет определенный потенциал для перспективного развития. Выгодное транспортно-географическое положение на пересечении водных, воздушных, автомобильных и железнодорожных путей, наличие свободных  для застройки земельных участков, наличие богатейших запасов природных ресурсов (нефть, газ, лес). В стратегии  развития Иркутской области наше муниципальное образование определено как одна из трех точек роста в области – это логистический центр (г.Усть-Кут и прилегающие территории). Предприятиями разработан ряд крупных инвестиционных проектов и часть из них уже приступили к их реализации, а это значительный вклад в развитие экономики и социальной сферы Усть-Кутского муниципального образования и области в целом.</w:t>
      </w:r>
    </w:p>
    <w:p>
      <w:pPr>
        <w:pStyle w:val="Normal"/>
        <w:ind w:firstLine="708"/>
        <w:jc w:val="both"/>
        <w:rPr/>
      </w:pPr>
      <w:r>
        <w:rPr/>
        <w:t xml:space="preserve">Продолжается работа по </w:t>
      </w:r>
      <w:r>
        <w:rPr>
          <w:rStyle w:val="2"/>
          <w:sz w:val="24"/>
          <w:szCs w:val="24"/>
        </w:rPr>
        <w:t xml:space="preserve">реализации проекта в области освоения лесов, признанного приоритетным на уровне </w:t>
      </w:r>
      <w:r>
        <w:rPr>
          <w:rStyle w:val="5"/>
          <w:sz w:val="24"/>
          <w:szCs w:val="24"/>
        </w:rPr>
        <w:t>Правительства Российской Федерации</w:t>
      </w:r>
      <w:r>
        <w:rPr/>
        <w:t>:</w:t>
      </w:r>
    </w:p>
    <w:p>
      <w:pPr>
        <w:pStyle w:val="9"/>
        <w:shd w:fill="auto" w:val="clear"/>
        <w:tabs>
          <w:tab w:val="clear" w:pos="708"/>
          <w:tab w:val="left" w:pos="0" w:leader="none"/>
        </w:tabs>
        <w:spacing w:lineRule="auto" w:line="240"/>
        <w:ind w:hanging="0"/>
        <w:jc w:val="both"/>
        <w:rPr/>
      </w:pPr>
      <w:r>
        <w:rPr>
          <w:sz w:val="24"/>
          <w:szCs w:val="24"/>
        </w:rPr>
        <w:t>- ООО «Транссибирская лесная компания» - создание лесопильно-деревообрабатывающего комплекса. Срок реализации 2006-2016 годы. Объем переработки до 1 млн. м</w:t>
      </w:r>
      <w:r>
        <w:rPr>
          <w:sz w:val="24"/>
          <w:szCs w:val="24"/>
          <w:vertAlign w:val="superscript"/>
        </w:rPr>
        <w:t>3</w:t>
      </w:r>
      <w:r>
        <w:rPr>
          <w:sz w:val="24"/>
          <w:szCs w:val="24"/>
        </w:rPr>
        <w:t xml:space="preserve"> пиловочника в год. Срок окупаемости проекта 9 лет (2015г.) При выходе на полную проектную производственную мощность, в рамках реализации инвестиционного проекта, планируется создать  861 рабочее место, с годовым объемом товарооборота - 5,9 млрд. в год.</w:t>
      </w:r>
    </w:p>
    <w:p>
      <w:pPr>
        <w:pStyle w:val="9"/>
        <w:shd w:fill="auto" w:val="clear"/>
        <w:spacing w:lineRule="auto" w:line="240"/>
        <w:ind w:firstLine="567"/>
        <w:jc w:val="both"/>
        <w:rPr/>
      </w:pPr>
      <w:r>
        <w:rPr>
          <w:sz w:val="24"/>
          <w:szCs w:val="24"/>
        </w:rPr>
        <w:t xml:space="preserve"> </w:t>
      </w:r>
      <w:r>
        <w:rPr>
          <w:sz w:val="24"/>
          <w:szCs w:val="24"/>
        </w:rPr>
        <w:t>На данном этапе реализации заключены договоры на аренду лесных участков с расчетной лесосекой- 1975 т.м</w:t>
      </w:r>
      <w:r>
        <w:rPr>
          <w:sz w:val="24"/>
          <w:szCs w:val="24"/>
          <w:vertAlign w:val="superscript"/>
        </w:rPr>
        <w:t>3</w:t>
      </w:r>
      <w:r>
        <w:rPr>
          <w:sz w:val="24"/>
          <w:szCs w:val="24"/>
        </w:rPr>
        <w:t xml:space="preserve"> (по Усть-Кутскому и Киренским районам), предприятие выходит на планируемые производственные мощности. В процессе реализации инвестпроекта уже создано 390 рабочих мест.</w:t>
        <w:tab/>
      </w:r>
    </w:p>
    <w:p>
      <w:pPr>
        <w:pStyle w:val="9"/>
        <w:shd w:fill="auto" w:val="clear"/>
        <w:tabs>
          <w:tab w:val="clear" w:pos="708"/>
          <w:tab w:val="left" w:pos="9366" w:leader="none"/>
        </w:tabs>
        <w:spacing w:lineRule="auto" w:line="240"/>
        <w:ind w:hanging="0"/>
        <w:jc w:val="both"/>
        <w:rPr/>
      </w:pPr>
      <w:r>
        <w:rPr>
          <w:sz w:val="24"/>
          <w:szCs w:val="24"/>
        </w:rPr>
        <w:t xml:space="preserve">           </w:t>
      </w:r>
      <w:r>
        <w:rPr>
          <w:sz w:val="24"/>
          <w:szCs w:val="24"/>
        </w:rPr>
        <w:t xml:space="preserve">Кроме того, </w:t>
      </w:r>
      <w:r>
        <w:rPr>
          <w:rStyle w:val="2"/>
          <w:sz w:val="24"/>
          <w:szCs w:val="24"/>
        </w:rPr>
        <w:t>реализуются инвестпроекты, с хорошим социально-экономическим потенциалом для развития нашего муниципального</w:t>
      </w:r>
      <w:r>
        <w:rPr>
          <w:sz w:val="24"/>
          <w:szCs w:val="24"/>
        </w:rPr>
        <w:t xml:space="preserve"> </w:t>
      </w:r>
      <w:r>
        <w:rPr>
          <w:rStyle w:val="2"/>
          <w:sz w:val="24"/>
          <w:szCs w:val="24"/>
        </w:rPr>
        <w:t>образования</w:t>
      </w:r>
      <w:r>
        <w:rPr>
          <w:sz w:val="24"/>
          <w:szCs w:val="24"/>
        </w:rPr>
        <w:t>:</w:t>
        <w:tab/>
      </w:r>
    </w:p>
    <w:p>
      <w:pPr>
        <w:pStyle w:val="9"/>
        <w:shd w:fill="auto" w:val="clear"/>
        <w:spacing w:lineRule="auto" w:line="240"/>
        <w:ind w:firstLine="360"/>
        <w:jc w:val="both"/>
        <w:rPr/>
      </w:pPr>
      <w:r>
        <w:rPr>
          <w:sz w:val="24"/>
          <w:szCs w:val="24"/>
        </w:rPr>
        <w:t xml:space="preserve">     </w:t>
      </w:r>
      <w:r>
        <w:rPr>
          <w:sz w:val="24"/>
          <w:szCs w:val="24"/>
        </w:rPr>
        <w:t xml:space="preserve">Наиболее реалистичным узлом для начала развития газификации является Усть-Кутский район и его малые месторождения. При основательной поддержке Правительства Иркутской области Иркутская нефтяная компания приведет газ в район и будет возможным построить современнейшее газохимическое производство. В течение ближайших 5 лет ситуация по  развитию газификации значительно улучшиться.  Так, ООО «Иркутская нефтяная компания» - будет развиваться в двух направлениях - вместе с увеличением объемов добычи и транспорта нефти планируются миллиардные инвестиции в газовый проект. Строительство крупных объектов газодобычи и переработки развернётся не только на промплощадках Яракты и Данилово, но и в Усть-Куте. В 2014 году ООО «ИНК» построит установку для подготовки природного и попутного нефтяного газа ( УПППНГ) на УКПГ мощностью 3,6 млн.куб.м. в сутки, она будет загружена попутным и прорывным газом, добываемым из нефтяных скважин. Реконструкция системы теплоснабжения Усть-Кута с учетом ее централизации на Ленской ТЭС, реализация Иркутской нефтяной компанией проекта по  поставке газа, в перспективе возможность размещения газохимических мощностей. Прогнозируется строительство газохимического комплекса в г. Усть- Куте, ориентировочный объем выработки газа 1 млн. тн. в год, на новом производстве  предполагается создать более  450 высококвалифицированных рабочих мест. На данный момент подобрана площадка для строительства комплекса. Общий объем инвестиционных вложений, примерно - 44,5 млрд. руб. </w:t>
      </w:r>
    </w:p>
    <w:p>
      <w:pPr>
        <w:pStyle w:val="9"/>
        <w:shd w:fill="auto" w:val="clear"/>
        <w:spacing w:lineRule="auto" w:line="240"/>
        <w:ind w:firstLine="360"/>
        <w:jc w:val="both"/>
        <w:rPr>
          <w:sz w:val="24"/>
          <w:szCs w:val="24"/>
        </w:rPr>
      </w:pPr>
      <w:r>
        <w:rPr>
          <w:sz w:val="24"/>
          <w:szCs w:val="24"/>
        </w:rPr>
        <w:t xml:space="preserve">     </w:t>
      </w:r>
      <w:r>
        <w:rPr>
          <w:sz w:val="24"/>
          <w:szCs w:val="24"/>
        </w:rPr>
        <w:t>Предполагаемые и предлагаемые для реализации инвестиционные проекты на территории Усть-Кутского муниципального образования:</w:t>
      </w:r>
    </w:p>
    <w:p>
      <w:pPr>
        <w:pStyle w:val="9"/>
        <w:shd w:fill="auto" w:val="clear"/>
        <w:tabs>
          <w:tab w:val="clear" w:pos="708"/>
          <w:tab w:val="left" w:pos="290" w:leader="none"/>
        </w:tabs>
        <w:spacing w:lineRule="auto" w:line="240"/>
        <w:ind w:hanging="0"/>
        <w:jc w:val="both"/>
        <w:rPr/>
      </w:pPr>
      <w:r>
        <w:rPr>
          <w:sz w:val="24"/>
          <w:szCs w:val="24"/>
        </w:rPr>
        <w:t xml:space="preserve">            </w:t>
      </w:r>
      <w:r>
        <w:rPr>
          <w:sz w:val="24"/>
          <w:szCs w:val="24"/>
        </w:rPr>
        <w:t xml:space="preserve">- ОАО «Иркутскэнерго» совместно с ЕвроСибЭнерго и </w:t>
      </w:r>
      <w:r>
        <w:rPr>
          <w:sz w:val="24"/>
          <w:szCs w:val="24"/>
          <w:lang w:val="en-US"/>
        </w:rPr>
        <w:t>China</w:t>
      </w:r>
      <w:r>
        <w:rPr>
          <w:sz w:val="24"/>
          <w:szCs w:val="24"/>
        </w:rPr>
        <w:t xml:space="preserve"> </w:t>
      </w:r>
      <w:r>
        <w:rPr>
          <w:sz w:val="24"/>
          <w:szCs w:val="24"/>
          <w:lang w:val="en-US"/>
        </w:rPr>
        <w:t>Yangtze</w:t>
      </w:r>
      <w:r>
        <w:rPr>
          <w:sz w:val="24"/>
          <w:szCs w:val="24"/>
        </w:rPr>
        <w:t xml:space="preserve"> </w:t>
      </w:r>
      <w:r>
        <w:rPr>
          <w:sz w:val="24"/>
          <w:szCs w:val="24"/>
          <w:lang w:val="en-US"/>
        </w:rPr>
        <w:t>power</w:t>
      </w:r>
      <w:r>
        <w:rPr>
          <w:sz w:val="24"/>
          <w:szCs w:val="24"/>
        </w:rPr>
        <w:t xml:space="preserve"> Со (Китай) с 2013 года начата работа по реализации инвестпроекта по  строительству теплоэлектростанции в г.Усть-Куте - Ленская (Усть-Кутская) ТЭС на газе. Мощность Ленской ТЭС составит 1,2 ГВт. Запланированный объем инвестиций -  13 млрд. руб. На данном этапе реализации инвестпроекта произведён выбор участка земли под строительство. Подготовлено технико-экономическое обоснование. Газовая ТЭС обеспечит производство электрической и тепловой энергии для покрытия энергодефецита региона, предоставит возможность организовать централизованное теплоснабжение, будет содействовать развитию газификации региона.</w:t>
      </w:r>
    </w:p>
    <w:p>
      <w:pPr>
        <w:pStyle w:val="9"/>
        <w:shd w:fill="auto" w:val="clear"/>
        <w:tabs>
          <w:tab w:val="clear" w:pos="708"/>
          <w:tab w:val="left" w:pos="290" w:leader="none"/>
        </w:tabs>
        <w:spacing w:lineRule="auto" w:line="240"/>
        <w:ind w:firstLine="567"/>
        <w:jc w:val="both"/>
        <w:rPr/>
      </w:pPr>
      <w:r>
        <w:rPr>
          <w:sz w:val="24"/>
          <w:szCs w:val="24"/>
        </w:rPr>
        <w:t xml:space="preserve">   </w:t>
      </w:r>
      <w:r>
        <w:rPr>
          <w:sz w:val="24"/>
          <w:szCs w:val="24"/>
        </w:rPr>
        <w:t>- ОАО «Иркутская электросетевая компания» в рамках реализации масштабного инвестиционного проекта  по развитию электроэнергетики в Иркутской области, проводится проектирование, реконструкция и строительство подстанций (ПС) и воздушных линий электропередач (ВЛ) в г.Усть-Куте. Начало работ намечено на 2014 г.</w:t>
      </w:r>
    </w:p>
    <w:p>
      <w:pPr>
        <w:pStyle w:val="9"/>
        <w:shd w:fill="auto" w:val="clear"/>
        <w:tabs>
          <w:tab w:val="clear" w:pos="708"/>
          <w:tab w:val="left" w:pos="275" w:leader="none"/>
        </w:tabs>
        <w:spacing w:lineRule="auto" w:line="240"/>
        <w:ind w:hanging="0"/>
        <w:jc w:val="both"/>
        <w:rPr/>
      </w:pPr>
      <w:r>
        <w:rPr>
          <w:sz w:val="24"/>
          <w:szCs w:val="24"/>
        </w:rPr>
        <w:tab/>
        <w:t xml:space="preserve">        -  ОАО «Аэропорт Усть-Кут» реализует проект по реконструкции аэропорта в г. Усть-Куте - «Строительство аэропортового комплекса». Инвестпроект  реализуется в рамках ФЦП «Развитие транспортной системы России». Цель инвестпроекта – обеспечение развития аэропортовской сети, увеличение объема авиаперевозок. В 2014 году намечены проектные работы, в 2015 году – реконструкция. Запланированный объем инвестиций 700 млн.руб.</w:t>
      </w:r>
    </w:p>
    <w:p>
      <w:pPr>
        <w:pStyle w:val="9"/>
        <w:shd w:fill="auto" w:val="clear"/>
        <w:spacing w:lineRule="auto" w:line="240"/>
        <w:ind w:hanging="0"/>
        <w:jc w:val="both"/>
        <w:rPr>
          <w:sz w:val="24"/>
          <w:szCs w:val="24"/>
        </w:rPr>
      </w:pPr>
      <w:r>
        <w:rPr>
          <w:sz w:val="24"/>
          <w:szCs w:val="24"/>
        </w:rPr>
        <w:t xml:space="preserve">           </w:t>
      </w:r>
      <w:r>
        <w:rPr>
          <w:sz w:val="24"/>
          <w:szCs w:val="24"/>
        </w:rPr>
        <w:t>- ООО «Сибирский лес» (</w:t>
      </w:r>
      <w:r>
        <w:rPr>
          <w:sz w:val="24"/>
          <w:szCs w:val="24"/>
          <w:lang w:val="en-US"/>
        </w:rPr>
        <w:t>SIBERWOOD</w:t>
      </w:r>
      <w:r>
        <w:rPr>
          <w:sz w:val="24"/>
          <w:szCs w:val="24"/>
        </w:rPr>
        <w:t>) реализация инвестпроекта  по строительству лесохимического комплекса по лесозаготовке и переработке древесины для выпуска беленой сульфатной целлюлозы и вискозной целлюлозы, товарной целлюлозы объемом  900 тыс.тн. в год.</w:t>
      </w:r>
    </w:p>
    <w:p>
      <w:pPr>
        <w:pStyle w:val="9"/>
        <w:shd w:fill="auto" w:val="clear"/>
        <w:spacing w:lineRule="auto" w:line="240"/>
        <w:ind w:hanging="0"/>
        <w:jc w:val="both"/>
        <w:rPr/>
      </w:pPr>
      <w:r>
        <w:rPr>
          <w:sz w:val="24"/>
          <w:szCs w:val="24"/>
        </w:rPr>
        <w:t xml:space="preserve">            </w:t>
      </w:r>
      <w:r>
        <w:rPr>
          <w:sz w:val="24"/>
          <w:szCs w:val="24"/>
        </w:rPr>
        <w:t xml:space="preserve">-   Продолжена реализация значимого крупномасштабного инвестиционного проекта  по строительству автомобильной дороги федерального значения «Вилюй» (Тулун - Братск – Усть-Кут – Непа – Витим – Ленск – Мирный»). </w:t>
      </w:r>
    </w:p>
    <w:p>
      <w:pPr>
        <w:pStyle w:val="9"/>
        <w:shd w:fill="auto" w:val="clear"/>
        <w:spacing w:lineRule="auto" w:line="240"/>
        <w:ind w:hanging="0"/>
        <w:jc w:val="both"/>
        <w:rPr>
          <w:sz w:val="24"/>
          <w:szCs w:val="24"/>
        </w:rPr>
      </w:pPr>
      <w:r>
        <w:rPr>
          <w:sz w:val="24"/>
          <w:szCs w:val="24"/>
        </w:rPr>
        <w:t xml:space="preserve">            </w:t>
      </w:r>
      <w:r>
        <w:rPr>
          <w:sz w:val="24"/>
          <w:szCs w:val="24"/>
        </w:rPr>
        <w:t>-    Запущен проект по строительству второй ветки БАМа.</w:t>
      </w:r>
    </w:p>
    <w:p>
      <w:pPr>
        <w:pStyle w:val="9"/>
        <w:shd w:fill="auto" w:val="clear"/>
        <w:spacing w:lineRule="auto" w:line="240"/>
        <w:ind w:hanging="0"/>
        <w:jc w:val="both"/>
        <w:rPr>
          <w:sz w:val="24"/>
          <w:szCs w:val="24"/>
        </w:rPr>
      </w:pPr>
      <w:r>
        <w:rPr>
          <w:sz w:val="24"/>
          <w:szCs w:val="24"/>
        </w:rPr>
        <w:t xml:space="preserve">            </w:t>
      </w:r>
      <w:r>
        <w:rPr>
          <w:sz w:val="24"/>
          <w:szCs w:val="24"/>
        </w:rPr>
        <w:t>-    ООО «Энергосфера» (г.Усть-Кут) проводит реконструкцию системы теплоснабжения с переводом их с жидкого топлива на щепу в микрорайонах: старый Усть-Кут,  и п. Якурим. Сроки реализации 2012-2014гг.</w:t>
      </w:r>
    </w:p>
    <w:p>
      <w:pPr>
        <w:pStyle w:val="Normal"/>
        <w:ind w:firstLine="708"/>
        <w:jc w:val="both"/>
        <w:rPr>
          <w:b/>
          <w:b/>
        </w:rPr>
      </w:pPr>
      <w:r>
        <w:rPr>
          <w:b/>
        </w:rPr>
        <w:t>Факторы, препятствующие решению задач</w:t>
      </w:r>
    </w:p>
    <w:p>
      <w:pPr>
        <w:pStyle w:val="Normal"/>
        <w:ind w:firstLine="708"/>
        <w:jc w:val="both"/>
        <w:rPr>
          <w:b/>
          <w:b/>
        </w:rPr>
      </w:pPr>
      <w:r>
        <w:rPr/>
        <w:t>Прекращено действие инвестпроекта ООО «Осетровский Л</w:t>
      </w:r>
      <w:r>
        <w:rPr>
          <w:rStyle w:val="2"/>
          <w:sz w:val="24"/>
          <w:szCs w:val="24"/>
          <w:u w:val="none"/>
        </w:rPr>
        <w:t>ДК</w:t>
      </w:r>
      <w:r>
        <w:rPr/>
        <w:t>» - организация по производству клееной большеформатной фанеры в объеме 100 тыс. м</w:t>
      </w:r>
      <w:r>
        <w:rPr>
          <w:vertAlign w:val="superscript"/>
        </w:rPr>
        <w:t>3</w:t>
      </w:r>
      <w:r>
        <w:rPr/>
        <w:t xml:space="preserve"> в год,  в рамках распоряжения № 22-рп от 04.02.2013 г., Правительством Иркутской области принято решение о направлении в Министерство промышленности и торговли Российской Федерации заявления об исключении инвестиционного проекта в области освоения лесов ООО  «Осетровский ЛДК» из перечня приоритетных инвестиционных проектов в области освоения лесов.</w:t>
      </w:r>
    </w:p>
    <w:p>
      <w:pPr>
        <w:pStyle w:val="TextBody"/>
        <w:spacing w:before="0" w:after="0"/>
        <w:ind w:firstLine="708"/>
        <w:jc w:val="both"/>
        <w:rPr/>
      </w:pPr>
      <w:r>
        <w:rPr>
          <w:b/>
        </w:rPr>
        <w:t>Основные задачи, реализованные в 2013 году</w:t>
      </w:r>
    </w:p>
    <w:p>
      <w:pPr>
        <w:pStyle w:val="Normal"/>
        <w:ind w:firstLine="708"/>
        <w:jc w:val="both"/>
        <w:rPr/>
      </w:pPr>
      <w:r>
        <w:rPr/>
        <w:t>1. В рамках реализации приоритетного инвестиционного проекта</w:t>
      </w:r>
      <w:r>
        <w:rPr>
          <w:rStyle w:val="2"/>
          <w:sz w:val="24"/>
          <w:szCs w:val="24"/>
          <w:u w:val="none"/>
        </w:rPr>
        <w:t xml:space="preserve"> Усть-Кутского муниципального образования в области освоения лесов  - </w:t>
      </w:r>
      <w:r>
        <w:rPr/>
        <w:t xml:space="preserve">ООО «ТСЛК», отмечается положительная динамика хода реализации инвестпроекта. После завершения строительства лесопильного завода и  запуска в 2012 году процесса опытного производства, с 2013 года предприятие, поэтапно,  выходит на  производственные мощности. </w:t>
      </w:r>
    </w:p>
    <w:p>
      <w:pPr>
        <w:pStyle w:val="TextBody"/>
        <w:spacing w:before="0" w:after="0"/>
        <w:jc w:val="both"/>
        <w:rPr/>
      </w:pPr>
      <w:r>
        <w:rPr>
          <w:b/>
          <w:i/>
        </w:rPr>
        <w:tab/>
      </w:r>
      <w:r>
        <w:rPr/>
        <w:t>2.  Продолжается работа по реализации крупномасштабного инвестиционного проекта ООО «ИНК».</w:t>
      </w:r>
    </w:p>
    <w:p>
      <w:pPr>
        <w:pStyle w:val="TextBody"/>
        <w:spacing w:before="0" w:after="0"/>
        <w:jc w:val="both"/>
        <w:rPr>
          <w:b/>
          <w:b/>
          <w:i/>
          <w:i/>
        </w:rPr>
      </w:pPr>
      <w:r>
        <w:rPr>
          <w:b/>
          <w:i/>
        </w:rPr>
      </w:r>
    </w:p>
    <w:p>
      <w:pPr>
        <w:pStyle w:val="Normal"/>
        <w:ind w:firstLine="708"/>
        <w:jc w:val="both"/>
        <w:rPr>
          <w:b/>
          <w:b/>
        </w:rPr>
      </w:pPr>
      <w:r>
        <w:rPr>
          <w:b/>
        </w:rPr>
        <w:t xml:space="preserve">Уровень жизни населения </w:t>
      </w:r>
    </w:p>
    <w:p>
      <w:pPr>
        <w:pStyle w:val="Normal"/>
        <w:ind w:firstLine="708"/>
        <w:jc w:val="both"/>
        <w:rPr/>
      </w:pPr>
      <w:r>
        <w:rPr/>
        <w:t xml:space="preserve">Численность постоянного населения на 1 января 2013 года составляет 52303 человек, в т.ч. в городском поселении Усть-Куте  44367 чел. Среднесписочная численность работающих на предприятиях  с учетом филиалов – 20,0 тыс.чел. </w:t>
      </w:r>
    </w:p>
    <w:p>
      <w:pPr>
        <w:pStyle w:val="Normal"/>
        <w:ind w:firstLine="708"/>
        <w:jc w:val="both"/>
        <w:rPr/>
      </w:pPr>
      <w:r>
        <w:rPr/>
        <w:t>Одним из важнейших показателей уровня жизни населения является заработная плата, пенсии.  Среднемесячная  заработная плата по крупным, средним и малым предприятиям составила  за  2013 год составила   с учетом филиалов   - 35928 руб., рост к отчетному периоду 2012 года составил 107,8%. По учреждениям  бюджетной сферы рост  заработной платы составил: в культуре – 162,8 %, в образовании – 128,8%, в сфере  физической культуры и спорта – 113,6%. Среднедушевая пенсия составила – 11581,08 руб.,  рост 109,6% к уровню прошлого года.</w:t>
      </w:r>
    </w:p>
    <w:p>
      <w:pPr>
        <w:pStyle w:val="Normal"/>
        <w:ind w:firstLine="708"/>
        <w:jc w:val="both"/>
        <w:rPr/>
      </w:pPr>
      <w:r>
        <w:rPr/>
        <w:t xml:space="preserve">Прожиточный минимум  на душу населения в среднем за 2013 год составил 7546 рублей, для трудоспособного населения – 8110 рублей, для пенсионеров – 5939,75 рублей. Численность пенсионеров  составила 20184 чел. (на 1.01.11г. – 20240 чел.), т.е. практически остается на уровне прошлого года. </w:t>
      </w:r>
    </w:p>
    <w:p>
      <w:pPr>
        <w:pStyle w:val="TextBody"/>
        <w:spacing w:before="0" w:after="0"/>
        <w:ind w:firstLine="708"/>
        <w:jc w:val="both"/>
        <w:rPr/>
      </w:pPr>
      <w:r>
        <w:rPr/>
        <w:t xml:space="preserve">Уровень регистрируемой безработицы за 2013 год составил 1,97 % к трудоспособному населению (за 2012г. - 1,96%).    При  планируемом показателе программы СЭР - 1,8% ,  фактический  уровень безработицы был превышен на  0,17 п.п. </w:t>
      </w:r>
    </w:p>
    <w:p>
      <w:pPr>
        <w:pStyle w:val="TextBody"/>
        <w:spacing w:before="0" w:after="0"/>
        <w:ind w:firstLine="708"/>
        <w:jc w:val="both"/>
        <w:rPr/>
      </w:pPr>
      <w:r>
        <w:rPr/>
        <w:t>(Для информации: показатель уровня безработицы на 1 февраля 2014 года по Иркутской области  составил 1,5%).</w:t>
      </w:r>
    </w:p>
    <w:p>
      <w:pPr>
        <w:pStyle w:val="Normal"/>
        <w:ind w:firstLine="708"/>
        <w:jc w:val="both"/>
        <w:rPr>
          <w:b/>
          <w:b/>
        </w:rPr>
      </w:pPr>
      <w:r>
        <w:rPr>
          <w:b/>
        </w:rPr>
        <w:t>Факторы, препятствующие решению задач</w:t>
      </w:r>
    </w:p>
    <w:p>
      <w:pPr>
        <w:pStyle w:val="TextBody"/>
        <w:spacing w:before="0" w:after="0"/>
        <w:jc w:val="both"/>
        <w:rPr/>
      </w:pPr>
      <w:r>
        <w:rPr/>
        <w:t>Увеличение уровня регистрируемой безработицы по сравнению с планируемым показателем программы  СЭР УКМО в 2013 году  на  0,17 п.п.</w:t>
      </w:r>
    </w:p>
    <w:p>
      <w:pPr>
        <w:pStyle w:val="TextBody"/>
        <w:spacing w:before="0" w:after="0"/>
        <w:ind w:firstLine="708"/>
        <w:jc w:val="both"/>
        <w:rPr/>
      </w:pPr>
      <w:r>
        <w:rPr>
          <w:b/>
        </w:rPr>
        <w:t>Основные задачи, реализованные в 2013 году</w:t>
      </w:r>
    </w:p>
    <w:p>
      <w:pPr>
        <w:pStyle w:val="TextBody"/>
        <w:spacing w:before="0" w:after="0"/>
        <w:ind w:firstLine="708"/>
        <w:jc w:val="both"/>
        <w:rPr/>
      </w:pPr>
      <w:r>
        <w:rPr/>
        <w:t xml:space="preserve">Выполнение поэтапного плана мероприятий «Дорожная карта» по повышению  заработной платы в учреждениях  бюджетной сферы (педагогическому составу в управлении образованием, работникам учреждений культуры). </w:t>
      </w:r>
    </w:p>
    <w:p>
      <w:pPr>
        <w:pStyle w:val="TextBody"/>
        <w:spacing w:before="0" w:after="0"/>
        <w:ind w:firstLine="708"/>
        <w:jc w:val="both"/>
        <w:rPr>
          <w:b/>
          <w:b/>
        </w:rPr>
      </w:pPr>
      <w:r>
        <w:rPr>
          <w:b/>
        </w:rPr>
      </w:r>
    </w:p>
    <w:p>
      <w:pPr>
        <w:pStyle w:val="TextBody"/>
        <w:spacing w:before="0" w:after="0"/>
        <w:ind w:firstLine="708"/>
        <w:jc w:val="both"/>
        <w:rPr>
          <w:b/>
          <w:b/>
        </w:rPr>
      </w:pPr>
      <w:r>
        <w:rPr>
          <w:b/>
        </w:rPr>
        <w:t xml:space="preserve">Демографическая ситуация </w:t>
      </w:r>
    </w:p>
    <w:p>
      <w:pPr>
        <w:pStyle w:val="TextBody"/>
        <w:spacing w:before="0" w:after="0"/>
        <w:ind w:firstLine="708"/>
        <w:jc w:val="both"/>
        <w:rPr/>
      </w:pPr>
      <w:r>
        <w:rPr/>
        <w:t>Число родившихся за год составило 685 чел., снижение к соответствующему периоду прошлого года составило 97,1%, число умерших за  год снизилось  и составило 731 человек или 93,9% к уровню прошлого года.  Превышение числа умерших над числом родившихся, характеризует естественную убыль, которая составила - 46 чел. (в 2012 г. естественная  убыль  - 73 чел.), т.е. снижение естественной убыли по сравнению с уровнем прошлого года -  на 27 чел.</w:t>
      </w:r>
    </w:p>
    <w:p>
      <w:pPr>
        <w:pStyle w:val="Normal"/>
        <w:ind w:firstLine="708"/>
        <w:jc w:val="both"/>
        <w:rPr/>
      </w:pPr>
      <w:r>
        <w:rPr/>
        <w:t>Сравнивая демографическую ситуацию с соседними территориями (Усть-Кутский  р-он,  Нижнеилимский р-он, Казач.-Ленский  р-он, Киренский р-он) из четырех районов, естественный прирост наблюдается только в  Казачинско-Ленском районе.</w:t>
      </w:r>
    </w:p>
    <w:p>
      <w:pPr>
        <w:pStyle w:val="TextBody"/>
        <w:spacing w:before="0" w:after="0"/>
        <w:ind w:firstLine="708"/>
        <w:jc w:val="both"/>
        <w:rPr/>
      </w:pPr>
      <w:r>
        <w:rPr/>
        <w:t xml:space="preserve">По данным отдела статистики в Усть-Кутский район на постоянное место жительства прибыло 824 чел., выбыло – 1720 чел., миграционная убыль населения составила 896 человек (за 2012 г. – 725 чел.), в сравнении с  2012 годом миграционная убыль увеличилась на 171  человек.                         </w:t>
      </w:r>
    </w:p>
    <w:p>
      <w:pPr>
        <w:pStyle w:val="TextBody"/>
        <w:spacing w:before="0" w:after="0"/>
        <w:ind w:firstLine="708"/>
        <w:jc w:val="both"/>
        <w:rPr>
          <w:b/>
          <w:b/>
        </w:rPr>
      </w:pPr>
      <w:r>
        <w:rPr>
          <w:b/>
        </w:rPr>
        <w:t>Факторы, препятствующие решению задач Программы</w:t>
      </w:r>
    </w:p>
    <w:p>
      <w:pPr>
        <w:pStyle w:val="TextBody"/>
        <w:spacing w:before="0" w:after="0"/>
        <w:jc w:val="both"/>
        <w:rPr/>
      </w:pPr>
      <w:r>
        <w:rPr/>
        <w:t>1. Старение населения,  естественная и миграционная убыль населения - это  малая часть факторов неблагоприятного демографического состояния территории.</w:t>
      </w:r>
    </w:p>
    <w:p>
      <w:pPr>
        <w:pStyle w:val="TextBody"/>
        <w:spacing w:before="0" w:after="0"/>
        <w:jc w:val="both"/>
        <w:rPr/>
      </w:pPr>
      <w:r>
        <w:rPr/>
      </w:r>
    </w:p>
    <w:p>
      <w:pPr>
        <w:pStyle w:val="TextBody"/>
        <w:spacing w:before="0" w:after="0"/>
        <w:ind w:firstLine="708"/>
        <w:jc w:val="both"/>
        <w:rPr>
          <w:b/>
          <w:b/>
        </w:rPr>
      </w:pPr>
      <w:r>
        <w:rPr>
          <w:b/>
        </w:rPr>
        <w:t>Социальная сфера</w:t>
      </w:r>
    </w:p>
    <w:p>
      <w:pPr>
        <w:pStyle w:val="TextBody"/>
        <w:spacing w:before="0" w:after="0"/>
        <w:ind w:firstLine="708"/>
        <w:jc w:val="both"/>
        <w:rPr/>
      </w:pPr>
      <w:r>
        <w:rPr/>
        <w:t xml:space="preserve">В прошедшем году Администрация района продолжила проводить активную </w:t>
      </w:r>
      <w:r>
        <w:rPr>
          <w:b/>
        </w:rPr>
        <w:t xml:space="preserve"> </w:t>
      </w:r>
      <w:r>
        <w:rPr/>
        <w:t>социальную политику, поддерживая  и развивая все отрасли социальной сферы: здравоохранение, образование, культуру, физическую культуру и спорт, молодежную политику. Сеть учреждений бюджетной сферы не уменьшилась.</w:t>
      </w:r>
    </w:p>
    <w:p>
      <w:pPr>
        <w:pStyle w:val="Normal"/>
        <w:ind w:firstLine="708"/>
        <w:jc w:val="both"/>
        <w:rPr/>
      </w:pPr>
      <w:r>
        <w:rPr/>
        <w:t>Но, в тоже время, в связи с реорганизацией учреждений культуры с 01.01.2013г. (передача на уровень поселений и создание интегрированных учреждений культуры (объединение или укрупнение в поселении клубного учреждения и библиотек), уменьшилось количество клубов и библиотек - сетевых единиц.</w:t>
      </w:r>
    </w:p>
    <w:p>
      <w:pPr>
        <w:pStyle w:val="TextBody"/>
        <w:spacing w:before="0" w:after="0"/>
        <w:ind w:firstLine="708"/>
        <w:jc w:val="both"/>
        <w:rPr>
          <w:b/>
          <w:b/>
        </w:rPr>
      </w:pPr>
      <w:r>
        <w:rPr>
          <w:b/>
        </w:rPr>
        <w:t>Образование</w:t>
      </w:r>
    </w:p>
    <w:p>
      <w:pPr>
        <w:pStyle w:val="TextBody"/>
        <w:spacing w:before="0" w:after="0"/>
        <w:ind w:firstLine="720"/>
        <w:jc w:val="both"/>
        <w:rPr/>
      </w:pPr>
      <w:r>
        <w:rPr/>
        <w:t>В 2013 учебном году в целях оптимизации сети общеобразовательных организаций, улучшения качества предоставления образовательных услуг, снижения неэффективных расходов в сфере образования завершена реорганизация в форме присоединения к МОУ СОШ №1 УКМО в качестве структурного подразделения МОУ ООШ с.Боярск, с.Турука, с.Омолой, с.Орлинга. По причине отсутствия контингента учащихся  ликвидирована МОУ  ООШ д. Бобровка. Начата реорганизация в форме присоединения в качестве структурного подразделения МОУ НОШ п.Карпово к МОУ СОШ №8 УКМО, ликвидация МОУ НОШ с.Каймоново .К концу 2014 года благодаря реализации запланированных мероприятий ожидается сокращение сети образовательных организаций до 42 ед.</w:t>
      </w:r>
    </w:p>
    <w:p>
      <w:pPr>
        <w:pStyle w:val="Normal"/>
        <w:jc w:val="both"/>
        <w:rPr/>
      </w:pPr>
      <w:r>
        <w:rPr/>
        <w:t xml:space="preserve">            </w:t>
      </w:r>
      <w:r>
        <w:rPr/>
        <w:t xml:space="preserve">Сохраняется положительная динамика общей численности учащихся образовательных организаций Усть-Кутского муниципального образования. В 2012-2013 учебном году общеобразовательных организаций УКМО обучалось 6397 школьников, кроме того в  открытой (сменной) общеобразовательной школе -115 чел. Контингент на  2013-2014 учебный год составляет 6496 учащихся, открытой сменной школы – 102 обучающихся. На протяжении 3-х лет отмечается   увеличение контингента обучающихся  школ, расположенных в городской местности и  уменьшение численности детей, получающих  образование  в  условиях  сельской школы.  </w:t>
      </w:r>
    </w:p>
    <w:p>
      <w:pPr>
        <w:pStyle w:val="TextBodyIndent"/>
        <w:spacing w:before="0" w:after="0"/>
        <w:ind w:left="0" w:firstLine="643"/>
        <w:rPr/>
      </w:pPr>
      <w:r>
        <w:rPr/>
        <w:t xml:space="preserve">     </w:t>
      </w:r>
      <w:r>
        <w:rPr/>
        <w:t>В Усть-Кутском муниципальном образовании функционирует  21 муниципальная дошкольная  образовательная организация, 1 негосударственная дошкольная образовательная организация (Детский сад №211 ОАО «РЖД»), негосударственный частный детский сад «МАРУСЯ».</w:t>
      </w:r>
      <w:r>
        <w:rPr>
          <w:i/>
          <w:color w:val="000000"/>
        </w:rPr>
        <w:t xml:space="preserve"> </w:t>
      </w:r>
      <w:r>
        <w:rPr>
          <w:color w:val="000000"/>
        </w:rPr>
        <w:t xml:space="preserve"> По состоянию на 01.01.2014г. в Усть-Кутском  муниципальном образовании проживает  5496 детей  в возрасте до 7 лет. Д</w:t>
      </w:r>
      <w:r>
        <w:rPr/>
        <w:t>ошкольным образованием  охвачено  3542 ребенка или 69,4 % (2012г. - 57,6%) в возрасте от 2 до 7 лет. Для решения задачи максимального удовлетворения потребности населения района в устройстве детей в дошкольные образовательные организации,  согласно поэтапного плана мероприятий программы  «Дорожная карта» в 2013 году было введено  дополнительно  100 мест, за счет открытия:</w:t>
      </w:r>
    </w:p>
    <w:p>
      <w:pPr>
        <w:pStyle w:val="Normal"/>
        <w:jc w:val="both"/>
        <w:rPr/>
      </w:pPr>
      <w:r>
        <w:rPr/>
        <w:t>-  группы полного дня на 25 мест в МДОУ № 22;</w:t>
      </w:r>
    </w:p>
    <w:p>
      <w:pPr>
        <w:pStyle w:val="Normal"/>
        <w:jc w:val="both"/>
        <w:rPr/>
      </w:pPr>
      <w:r>
        <w:rPr/>
        <w:t>-  групп    кратковременного пребывания детей в МДОУ № 24, МДОУ № 41 , МДОУ № 44 (60 мест);</w:t>
      </w:r>
    </w:p>
    <w:p>
      <w:pPr>
        <w:pStyle w:val="Normal"/>
        <w:jc w:val="both"/>
        <w:rPr/>
      </w:pPr>
      <w:r>
        <w:rPr/>
        <w:t>-  группы по уходу и присмотру за детьми в МДОУ № 41 (15 мест).</w:t>
      </w:r>
    </w:p>
    <w:p>
      <w:pPr>
        <w:pStyle w:val="Normal"/>
        <w:shd w:fill="FFFFFF" w:val="clear"/>
        <w:tabs>
          <w:tab w:val="clear" w:pos="708"/>
          <w:tab w:val="left" w:pos="2506" w:leader="none"/>
        </w:tabs>
        <w:ind w:firstLine="709"/>
        <w:jc w:val="both"/>
        <w:rPr/>
      </w:pPr>
      <w:r>
        <w:rPr>
          <w:color w:val="000000"/>
        </w:rPr>
        <w:t>Для обеспечения доступности дошкольного образования в городе используются и другие вариативные формы, которыми охвачено 350 детей.</w:t>
      </w:r>
    </w:p>
    <w:p>
      <w:pPr>
        <w:pStyle w:val="Normal"/>
        <w:ind w:firstLine="540"/>
        <w:jc w:val="both"/>
        <w:rPr/>
      </w:pPr>
      <w:r>
        <w:rPr/>
        <w:t xml:space="preserve">В ходе обозначенных мероприятий  п. Ручей, Янталь, Ния, Звёздный, Верхнемарково, Заярново, в микрорайонах Кирзавод, Мостоотряд, Бирюсинка, Нефтебаза, ЯГУ, все дети от 2 до 7 лет, состоящие на очереди, обеспечены местами. </w:t>
      </w:r>
    </w:p>
    <w:p>
      <w:pPr>
        <w:pStyle w:val="Normal"/>
        <w:ind w:firstLine="539"/>
        <w:jc w:val="both"/>
        <w:rPr/>
      </w:pPr>
      <w:r>
        <w:rPr/>
        <w:t>В отчетный период продолжено проведение мероприятий по улучшению условий пребывания детей в образовательных организациях и  в 2013 году был проведены работы по  капитальному ремонту  ряда объектов образовательных учреждений.</w:t>
      </w:r>
    </w:p>
    <w:p>
      <w:pPr>
        <w:pStyle w:val="Normal"/>
        <w:ind w:firstLine="360"/>
        <w:jc w:val="both"/>
        <w:rPr/>
      </w:pPr>
      <w:r>
        <w:rPr/>
        <w:t>В рамках  мероприятий  народных инициатив  в 2013 году на учреждения сферы образование были выделены   средства и освоены на:</w:t>
      </w:r>
    </w:p>
    <w:p>
      <w:pPr>
        <w:pStyle w:val="Normal"/>
        <w:jc w:val="both"/>
        <w:rPr/>
      </w:pPr>
      <w:r>
        <w:rPr/>
        <w:t>-   приобретение автомобиля УАЗ  для обеспечения транспортом учреждения образования;</w:t>
      </w:r>
    </w:p>
    <w:p>
      <w:pPr>
        <w:pStyle w:val="Normal"/>
        <w:jc w:val="both"/>
        <w:rPr/>
      </w:pPr>
      <w:r>
        <w:rPr/>
        <w:t>-   устройство периметрального  ограждения МОУ СОШ №1,5, МДОУ д/сад № 39;</w:t>
      </w:r>
    </w:p>
    <w:p>
      <w:pPr>
        <w:pStyle w:val="Normal"/>
        <w:jc w:val="both"/>
        <w:rPr/>
      </w:pPr>
      <w:r>
        <w:rPr/>
        <w:t>-   ремонт мягкой кровли МОУ ДОД ДЮЦ;</w:t>
      </w:r>
    </w:p>
    <w:p>
      <w:pPr>
        <w:pStyle w:val="Normal"/>
        <w:jc w:val="both"/>
        <w:rPr/>
      </w:pPr>
      <w:r>
        <w:rPr/>
        <w:t>-   устройство теневых навесов МДОУ д/сад № 22;</w:t>
      </w:r>
    </w:p>
    <w:p>
      <w:pPr>
        <w:pStyle w:val="Normal"/>
        <w:jc w:val="both"/>
        <w:rPr/>
      </w:pPr>
      <w:r>
        <w:rPr/>
        <w:t>- приобретение, монтаж уличного игрового оборудования в 16 МДОУ (д/с № 1,3,8,13,15,22,24,30,32,39, 41,44,46,48,50,63).</w:t>
      </w:r>
    </w:p>
    <w:p>
      <w:pPr>
        <w:pStyle w:val="Normal"/>
        <w:ind w:firstLine="708"/>
        <w:jc w:val="both"/>
        <w:rPr/>
      </w:pPr>
      <w:r>
        <w:rPr>
          <w:color w:val="000000"/>
        </w:rPr>
        <w:t xml:space="preserve">За 2013 год произошли существенные изменения в укреплении материально–технической базы общеобразовательных учреждений.  </w:t>
      </w:r>
      <w:r>
        <w:rPr/>
        <w:t>В ходе реализации комплексных мер  модернизации системы общего образования, направленных на развитие системы образования Усть-Кутского муниципального образования, в рамках реализации Соглашения между министерством образования Иркутской области и администрацией Усть-Кутского муниципального образования в общеобразовательные учреждения  Усть Кутского муниципального образования  поставлено 3 комплекта учебно-лабораторного оборудования для кабинетов начальных классов, 4 комплекта  технологического оборудования  для школьных столовых; программно-технический комплекс и оборудование для образовательного учреждения по организации профильного обучения в дистанционном режиме, 5 комплектов оборудования для кабинетов естественно-научных дисциплин; 2 комплекта интерактивного оборудования, мебель для МДОУ д/с  №22.</w:t>
      </w:r>
    </w:p>
    <w:p>
      <w:pPr>
        <w:pStyle w:val="Normal"/>
        <w:tabs>
          <w:tab w:val="clear" w:pos="708"/>
          <w:tab w:val="left" w:pos="960" w:leader="none"/>
        </w:tabs>
        <w:jc w:val="both"/>
        <w:rPr/>
      </w:pPr>
      <w:r>
        <w:rPr>
          <w:color w:val="000000"/>
        </w:rPr>
        <w:tab/>
        <w:t xml:space="preserve">В целях поддержки молодых учителей, предусмотрено получение социальной выплаты для улучшения жилищных условий с помощью системы ипотечного кредитования в рамках </w:t>
      </w:r>
      <w:r>
        <w:rPr/>
        <w:t xml:space="preserve">Долгосрочной целевой программы Иркутской области. Шесть </w:t>
      </w:r>
      <w:r>
        <w:rPr>
          <w:color w:val="000000"/>
        </w:rPr>
        <w:t xml:space="preserve"> молодых специалистов образовательных учреждений Усть-Кутского муниципального образования включены в состав участников программы. </w:t>
      </w:r>
      <w:r>
        <w:rPr/>
        <w:t>Два молодых специалиста школ № 9 и 5 получили   государственную поддержку на конкурсной основе в рамках областной программы поддержки перспективных выпускников высших учебных заведений.</w:t>
      </w:r>
      <w:r>
        <w:rPr>
          <w:color w:val="000000"/>
        </w:rPr>
        <w:t xml:space="preserve"> В 2013 году лауреатом Премии Президента РФ  стала Дино Вера Петровна, учитель математики Усть-Кутского Лицея. </w:t>
      </w:r>
      <w:r>
        <w:rPr/>
        <w:t>Премии губернатора Иркутской области удостоены:</w:t>
      </w:r>
      <w:r>
        <w:rPr>
          <w:color w:val="000000"/>
        </w:rPr>
        <w:t xml:space="preserve"> </w:t>
      </w:r>
      <w:r>
        <w:rPr/>
        <w:t>учитель иностранного языка  СОШ №7 Воронцова Любовь Владимировна; педагог- психолог ДОУ № 8 Суханова Татьяна Борисовна; инструкторы по физической культуре ДОУ №48 Канина Екатерина Ивановна и ДОУ №46 Ступницкая Лариса Анатольевна;</w:t>
      </w:r>
      <w:r>
        <w:rPr>
          <w:color w:val="000000"/>
        </w:rPr>
        <w:t xml:space="preserve"> </w:t>
      </w:r>
      <w:r>
        <w:rPr/>
        <w:t>воспитатель ДОУ №48 Кузнецова Наталья Валерьевна; учитель физической культуры  МОУ СОШ № 3 Новикова Зинаида Ибрагимовна.</w:t>
      </w:r>
      <w:r>
        <w:rPr>
          <w:color w:val="000000"/>
        </w:rPr>
        <w:t xml:space="preserve"> Ш</w:t>
      </w:r>
      <w:r>
        <w:rPr/>
        <w:t>евелева Светлана Петровна воспитатель ДОУ № 24 - финалистка областного конкурса «Воспитатель года 2013», вошла в пятерку лучших воспитателей Иркутской области. Смирнова Наталья Сергеевна, воспитатель ДОУ № 39 награждена Дипломом лауреата 1-й степени  за участие в межрегиональном фестивале детских театральных коллективов «Через искусство к зеленой планете».</w:t>
      </w:r>
      <w:r>
        <w:rPr>
          <w:color w:val="000000"/>
        </w:rPr>
        <w:t xml:space="preserve"> </w:t>
      </w:r>
      <w:r>
        <w:rPr/>
        <w:t>За достигнутые успехи в воспитании и образовании подрастающего поколения премии Усть-Кутского отделения партии «Единая Россия» удостоены</w:t>
      </w:r>
      <w:r>
        <w:rPr>
          <w:color w:val="000000"/>
        </w:rPr>
        <w:t xml:space="preserve">: </w:t>
      </w:r>
      <w:r>
        <w:rPr/>
        <w:t>Серая Татьяна Николаевна ,учитель начальных классов МОУ СОШ п.Верхнемарково;</w:t>
      </w:r>
      <w:r>
        <w:rPr>
          <w:color w:val="000000"/>
        </w:rPr>
        <w:t xml:space="preserve"> </w:t>
      </w:r>
      <w:r>
        <w:rPr/>
        <w:t>Трифонова Инна Александровна, музыкальный руководитель МДОУ детский сад №22;</w:t>
      </w:r>
      <w:r>
        <w:rPr>
          <w:color w:val="000000"/>
        </w:rPr>
        <w:t xml:space="preserve"> </w:t>
      </w:r>
      <w:r>
        <w:rPr/>
        <w:t>Хворостинский Юрий Николаевич, педагог дополнительного образования МОУ ДОД ДЮЦ.</w:t>
      </w:r>
      <w:r>
        <w:rPr>
          <w:color w:val="000000"/>
        </w:rPr>
        <w:t xml:space="preserve"> Десяти педагогическим работникам образовательных организаций присвоено почетное звание «Почетный работник общего образования Российской Федерации», восемь человек награждены Почетной Грамотой Министерства образования и науки Российской  Федерации. </w:t>
      </w:r>
    </w:p>
    <w:p>
      <w:pPr>
        <w:pStyle w:val="Normal"/>
        <w:tabs>
          <w:tab w:val="clear" w:pos="708"/>
          <w:tab w:val="left" w:pos="960" w:leader="none"/>
        </w:tabs>
        <w:ind w:firstLine="958"/>
        <w:jc w:val="both"/>
        <w:rPr>
          <w:color w:val="000000"/>
        </w:rPr>
      </w:pPr>
      <w:r>
        <w:rPr>
          <w:color w:val="000000"/>
        </w:rPr>
        <w:t xml:space="preserve">Основным показателем работы педагогических работников является уровень обученности учащихся, результаты итоговой аттестации выпускников. </w:t>
      </w:r>
      <w:r>
        <w:rPr/>
        <w:t>На протяжении трёх последних лет основные показатели уровня обученности школьников образовательных учреждений Усть-Кутского муниципального образования остаются стабильными. По итогам 2012-2013 учебного года  средний показатель успеваемости остался на уровне 2011-2012 учебного года и составил 98,4 % , на 4,5% увеличился показатель качества обученности учащихся. Двадцать выпускников  образовательных организаций Усть-Кутского муниципального образования 2013 года награждены золотыми и серебряными медалями, в том числе:</w:t>
      </w:r>
      <w:r>
        <w:rPr>
          <w:color w:val="000000"/>
        </w:rPr>
        <w:t xml:space="preserve"> </w:t>
      </w:r>
      <w:r>
        <w:rPr/>
        <w:t xml:space="preserve">золотыми -14 выпускников, </w:t>
      </w:r>
      <w:r>
        <w:rPr>
          <w:color w:val="000000"/>
        </w:rPr>
        <w:t xml:space="preserve"> </w:t>
      </w:r>
      <w:r>
        <w:rPr/>
        <w:t xml:space="preserve">серебряными – 6 выпускников. </w:t>
      </w:r>
    </w:p>
    <w:p>
      <w:pPr>
        <w:pStyle w:val="Normal"/>
        <w:ind w:firstLine="708"/>
        <w:jc w:val="both"/>
        <w:rPr>
          <w:iCs/>
        </w:rPr>
      </w:pPr>
      <w:r>
        <w:rPr>
          <w:iCs/>
        </w:rPr>
        <w:t>По результатам рейтинга, проведенного Министерством образования Иркутской области, 15 учащихся - победителей муниципальной олимпиады  приняли участие в региональном этапе Всероссийской олимпиады 2013 года. Четыре из них у</w:t>
      </w:r>
      <w:r>
        <w:rPr/>
        <w:t>спешно выступили и стали призерами регионального этапа.</w:t>
      </w:r>
      <w:r>
        <w:rPr>
          <w:iCs/>
        </w:rPr>
        <w:t xml:space="preserve"> П</w:t>
      </w:r>
      <w:r>
        <w:rPr/>
        <w:t>о биологии- Стадник Юлия, 9 класс МОУ лицей, учитель Толмачева Ольга Витальевна;</w:t>
      </w:r>
      <w:r>
        <w:rPr>
          <w:iCs/>
        </w:rPr>
        <w:t xml:space="preserve"> п</w:t>
      </w:r>
      <w:r>
        <w:rPr/>
        <w:t>о обществознанию – Ясинецкая Екатерина, 9 класс МОУ СОШ № 10, учитель  Гурылева Ирина Григорьевна;</w:t>
      </w:r>
      <w:r>
        <w:rPr>
          <w:iCs/>
        </w:rPr>
        <w:t xml:space="preserve"> по экологии – Никольская Анастасия,10 класс </w:t>
      </w:r>
      <w:r>
        <w:rPr/>
        <w:t>МОУ СОШ №9,учитель Карплюк Татьяна Иосифовна;</w:t>
      </w:r>
      <w:r>
        <w:rPr>
          <w:iCs/>
        </w:rPr>
        <w:t xml:space="preserve"> </w:t>
      </w:r>
      <w:r>
        <w:rPr/>
        <w:t>по ОБЖ – Редько Анастасия ,11 класс МОУ СОШ №1,учитель Смотрин</w:t>
      </w:r>
      <w:r>
        <w:rPr>
          <w:iCs/>
        </w:rPr>
        <w:t xml:space="preserve"> </w:t>
      </w:r>
      <w:r>
        <w:rPr/>
        <w:t xml:space="preserve">Сергей Борисович; по экономике – Суров Игорь, 11 класс МОУ лицей, учитель Калабугина Татьяна Николаевна. </w:t>
      </w:r>
    </w:p>
    <w:p>
      <w:pPr>
        <w:pStyle w:val="Normal"/>
        <w:ind w:firstLine="708"/>
        <w:jc w:val="both"/>
        <w:rPr/>
      </w:pPr>
      <w:r>
        <w:rPr/>
        <w:t>За особые успехи в интеллектуальной, научно-технической, спортивно-художественной, творческой деятельности три выпускника 2013 года удостоены премии Усть-Кутского отделения партии «Единая Россия». Это - Матафонова Кристина,  СОШ №9; Поскребышев Всеволод,  СОШ №7; Востополец Александра,  СОШ п.Верхнемарково.</w:t>
      </w:r>
    </w:p>
    <w:p>
      <w:pPr>
        <w:pStyle w:val="Normal"/>
        <w:tabs>
          <w:tab w:val="clear" w:pos="708"/>
          <w:tab w:val="left" w:pos="960" w:leader="none"/>
        </w:tabs>
        <w:jc w:val="both"/>
        <w:rPr/>
      </w:pPr>
      <w:r>
        <w:rPr/>
        <w:t xml:space="preserve">           </w:t>
      </w:r>
      <w:r>
        <w:rPr/>
        <w:t xml:space="preserve">В 2013 году  </w:t>
      </w:r>
      <w:r>
        <w:rPr>
          <w:color w:val="000000"/>
        </w:rPr>
        <w:t xml:space="preserve">согласно </w:t>
      </w:r>
      <w:r>
        <w:rPr/>
        <w:t xml:space="preserve">поэтапного плана мероприятий  программы </w:t>
      </w:r>
      <w:r>
        <w:rPr>
          <w:color w:val="000000"/>
        </w:rPr>
        <w:t xml:space="preserve">«Дорожная карта», направленных на повышение эффективности образования, осуществлялось планомерное повышение заработной платы педагогическим работникам </w:t>
      </w:r>
      <w:r>
        <w:rPr/>
        <w:t xml:space="preserve">образовательных организаций. </w:t>
      </w:r>
    </w:p>
    <w:p>
      <w:pPr>
        <w:pStyle w:val="TextBody"/>
        <w:spacing w:before="0" w:after="0"/>
        <w:ind w:firstLine="708"/>
        <w:jc w:val="both"/>
        <w:rPr>
          <w:b/>
          <w:b/>
        </w:rPr>
      </w:pPr>
      <w:r>
        <w:rPr>
          <w:b/>
        </w:rPr>
        <w:t>Культура</w:t>
      </w:r>
    </w:p>
    <w:p>
      <w:pPr>
        <w:pStyle w:val="Normal"/>
        <w:ind w:firstLine="709"/>
        <w:jc w:val="both"/>
        <w:rPr/>
      </w:pPr>
      <w:r>
        <w:rPr/>
        <w:t>2013 год был переходным годом для всех работников культуры  Усть-Кутского муниципального образования, в связи с тем, что с 1 января 2013 г. все сельские учреждения культуры были переданы в полномочия поселений, одновременно эти учреждения стали юридическими лицами.</w:t>
      </w:r>
    </w:p>
    <w:p>
      <w:pPr>
        <w:pStyle w:val="Normal"/>
        <w:ind w:firstLine="709"/>
        <w:jc w:val="both"/>
        <w:rPr/>
      </w:pPr>
      <w:r>
        <w:rPr/>
        <w:t>Практически все наши коллективы в течение года участвовали в мероприятиях разного уровня и завоевывали призовые места на областных и международных  конкурсах.</w:t>
      </w:r>
    </w:p>
    <w:p>
      <w:pPr>
        <w:pStyle w:val="Normal"/>
        <w:ind w:firstLine="709"/>
        <w:jc w:val="both"/>
        <w:rPr/>
      </w:pPr>
      <w:r>
        <w:rPr/>
        <w:t xml:space="preserve">2013 год в культурном плане  был годом творческим и финансово-благополучным.  Проводились различные вечера, встречи, фестивали. В апреле наши песенные коллективы подтвердили звание «Народный», а четыре коллектива впервые получили звание «Народный»– это хор ветеранов труда «Журавушка», фольклорная группа «Забавушка», вокальный ансамбль «Купава» и детский цирковой коллектив «Фейерверк». Теперь у нас девять таких самобытных коллективов: семь - «народных»  и два – «образцовых». Считаю – это огромным  достижением в сфере культуры. </w:t>
      </w:r>
    </w:p>
    <w:p>
      <w:pPr>
        <w:pStyle w:val="Normal"/>
        <w:ind w:firstLine="709"/>
        <w:jc w:val="both"/>
        <w:rPr/>
      </w:pPr>
      <w:r>
        <w:rPr/>
        <w:t>Так же необходимо отметить, что по</w:t>
      </w:r>
      <w:r>
        <w:rPr>
          <w:b/>
        </w:rPr>
        <w:t xml:space="preserve"> </w:t>
      </w:r>
      <w:r>
        <w:rPr/>
        <w:t xml:space="preserve">итогам областного фестиваля «Фронтовая концертная бригада»  5 коллективов Усть-Кутского района стали лауреатами, 2 коллектива были приглашены на закрытие этого фестиваля в г. Иркутск. Это – Андрей Мастрюков и вокальная группа Народного хора «Ленские жемчужинки» (руководитель Инна Трифонова). Продолжает  радовать устькутян трио «Колибри» Детской школы искусств, которые в очередной раз завоевали  несколько первых  мест на Всероссийских конкурсах и смотрах. В течение 2013 года хорошие результаты показали  и хореографические коллективы  (руководители: Ирина Фром, Олеся Бурдинская,  Лидия Шумилова, Надежда Исакова), участвующие в областных и Всероссийских конкурсах бального, народного танца, которые привозят всегда призовые места.  </w:t>
      </w:r>
    </w:p>
    <w:p>
      <w:pPr>
        <w:pStyle w:val="Normal"/>
        <w:ind w:firstLine="709"/>
        <w:jc w:val="both"/>
        <w:rPr/>
      </w:pPr>
      <w:r>
        <w:rPr/>
        <w:t xml:space="preserve">2013 год был годом библиотек. В 2013 году библиотекарями, как и прежде, было проведено большое количество мероприятий – это презентации новых книг, выставки, викторины, вечера «Библиотечные сумерки», праздники «Книги в микрорайонах  города».  МКУК «Усть-Кутская межпоселенческая библиотека УКМО» успешно  вошла в долгосрочную целевую программу «Публичные центры правовой, деловой и социально-значимой информации центральных районных библиотек Иркутской области». Программа будет работать до 2015 года. </w:t>
      </w:r>
    </w:p>
    <w:p>
      <w:pPr>
        <w:pStyle w:val="Normal"/>
        <w:ind w:firstLine="709"/>
        <w:jc w:val="both"/>
        <w:rPr/>
      </w:pPr>
      <w:r>
        <w:rPr/>
        <w:t xml:space="preserve">В рамках  года Библиотек был открыт центр правовой, деловой и социально-значимой  информации в Усть-Кутской межпоселенческой библиотеке, который полностью обеспечен компьютерной техникой, оборудован мебелью. Продолжает работу ежемесячный библиотечный радиоклуб  «Во весь голос»  - это информация о значимых событиях в сфере культуры, о творческих людях: писателях, поэтах, интересных событиях. </w:t>
      </w:r>
    </w:p>
    <w:p>
      <w:pPr>
        <w:pStyle w:val="Normal"/>
        <w:ind w:firstLine="709"/>
        <w:jc w:val="both"/>
        <w:rPr/>
      </w:pPr>
      <w:r>
        <w:rPr/>
        <w:t xml:space="preserve">В 2013 году по программе  «100  модельных домов культуры Приангарью» КДЦ «Магистраль» получено четыре миллиона рублей из областного бюджета и один миллион  – из местного бюджета.  На эти средства были приобретены костюмы для творческих коллективов, музыкальная и световая аппаратура, необходимая мебель.  Уже второй год по этой же программе финансируется и «ДК Речники»: в прошлом году для этого Дома культуры приобретена музыкальная аппаратура, театральные кресла, благодаря чему зрительный зал стал уютным и комфортным. В 2014 году  в эту программу мы ввели еще два учреждения: «Культурно-досуговый центр» п. Янталь и «Межпоселенческий КДЦ».  Для нас также хорошим подспорьем стало то, что учреждения культуры Администрации района получили более двух миллионов рублей по программе «Народные инициативы». На поступившие средства приобретена машина «Соболь», произведен ремонт кровли «Межпоселенческий КДЦ», приобретена  музыкальная аппаратура и мебель для «Усть-Кутской Межпоселенческой библиотеки». </w:t>
      </w:r>
    </w:p>
    <w:p>
      <w:pPr>
        <w:pStyle w:val="Normal"/>
        <w:ind w:firstLine="709"/>
        <w:jc w:val="both"/>
        <w:rPr/>
      </w:pPr>
      <w:r>
        <w:rPr/>
        <w:t>Так же  активно проводится работа по программам Усть-Кутского исторического музея: «Музейное братство», «Музей и дети», «Моя малая Родина – край Усть-Кутский», «Мастера земли Усть-Кутской». Всего в 2013 г. работниками музея проведено 172 мероприятия,  165 экскурсий, 60 выставок.</w:t>
      </w:r>
    </w:p>
    <w:p>
      <w:pPr>
        <w:pStyle w:val="Normal"/>
        <w:ind w:firstLine="709"/>
        <w:jc w:val="both"/>
        <w:rPr/>
      </w:pPr>
      <w:r>
        <w:rPr/>
        <w:t>Для решения вопроса по повышению заработной платы, в рамках Указа Президента  РФ   от 07.05.2012 г. № 597 и Указа Президента  РФ  от 01.06.2012 г. № 761, была проведена значительная работа по увеличению заработной платы работников культуры. Среднемесячная заработная плата, фактически, за 2013 год составила 21147 руб.</w:t>
      </w:r>
    </w:p>
    <w:p>
      <w:pPr>
        <w:pStyle w:val="TextBody"/>
        <w:spacing w:before="0" w:after="0"/>
        <w:ind w:firstLine="708"/>
        <w:jc w:val="both"/>
        <w:rPr>
          <w:b/>
          <w:b/>
        </w:rPr>
      </w:pPr>
      <w:r>
        <w:rPr>
          <w:b/>
        </w:rPr>
        <w:t>Физическая культура и спорт</w:t>
      </w:r>
    </w:p>
    <w:p>
      <w:pPr>
        <w:pStyle w:val="TextBody"/>
        <w:spacing w:before="0" w:after="0"/>
        <w:ind w:firstLine="708"/>
        <w:jc w:val="both"/>
        <w:rPr>
          <w:b/>
          <w:b/>
        </w:rPr>
      </w:pPr>
      <w:r>
        <w:rPr/>
        <w:t>Поддержка физкультуры и спорта, создание инфраструктуры для массовых занятий спортом – одно из перспективных направлений работы для руководства района. Все усилия, в прошедшем году, как и прежде, были направлены на формирование среди населения здорового образа жизни и вовлечения всех возрастных групп к регулярным занятиям физической культурой и спортом. Число занимающихся в спортивных секциях  –   7306 чел. или 14 % от общей  численности населения, рост 106,7%  к уровню прошлого года.</w:t>
      </w:r>
    </w:p>
    <w:p>
      <w:pPr>
        <w:pStyle w:val="Normal"/>
        <w:ind w:firstLine="709"/>
        <w:jc w:val="both"/>
        <w:rPr/>
      </w:pPr>
      <w:r>
        <w:rPr/>
        <w:t xml:space="preserve">Спортом в районе занимаются все возрастные группы. Так, в детских садах имеются спортивные залы, где проводятся спортивные занятия.  В ДОУ № 46 имеется бассейн, солевая шахта, во всех детских садах имеются спортивные площадки. В МДОУ «Центр развития ребенка детский сад № 41» имеется своя программа «Здоровье» для детей с нарушением опорно-двигательного аппарата. Во всех садах района культивируются народные игры,  гимнастика, степаэробика, игры с мячом. Среди детских дошкольных учреждений ежегодно проводится детская спартакиада, «Весёлые старты».      </w:t>
      </w:r>
    </w:p>
    <w:p>
      <w:pPr>
        <w:pStyle w:val="Normal"/>
        <w:tabs>
          <w:tab w:val="clear" w:pos="708"/>
          <w:tab w:val="left" w:pos="1905" w:leader="none"/>
        </w:tabs>
        <w:ind w:firstLine="709"/>
        <w:jc w:val="both"/>
        <w:rPr/>
      </w:pPr>
      <w:r>
        <w:rPr/>
        <w:t xml:space="preserve">В школах нашего района так же разработаны программы формирования культуры здорового и безопасного образа жизни, целью которой является повышение работоспособности, укрепления здоровья, а также приобретения навыков самостоятельного занятия физической культурой. </w:t>
      </w:r>
    </w:p>
    <w:p>
      <w:pPr>
        <w:pStyle w:val="Normal"/>
        <w:ind w:firstLine="709"/>
        <w:jc w:val="both"/>
        <w:rPr/>
      </w:pPr>
      <w:r>
        <w:rPr>
          <w:color w:val="000000"/>
        </w:rPr>
        <w:t>К мерам укрепления здоровья школьников относится и повышение их физической активности. В 2013-2014 учебном году три часа физической культуры введены в 18 школах района.</w:t>
      </w:r>
    </w:p>
    <w:p>
      <w:pPr>
        <w:pStyle w:val="Normal"/>
        <w:ind w:firstLine="709"/>
        <w:jc w:val="both"/>
        <w:rPr/>
      </w:pPr>
      <w:r>
        <w:rPr>
          <w:color w:val="000000"/>
        </w:rPr>
        <w:t xml:space="preserve">Среди школьников проводится спартакиада по 8 видам спорта.  В 2013 году впервые прошли соревнования по легкой атлетике по программе "Специальная олимпиада России" в классах коррекционной направленности, в которой приняли участие 101 учащийся. </w:t>
      </w:r>
    </w:p>
    <w:p>
      <w:pPr>
        <w:pStyle w:val="Normal"/>
        <w:ind w:firstLine="709"/>
        <w:jc w:val="both"/>
        <w:rPr/>
      </w:pPr>
      <w:r>
        <w:rPr>
          <w:color w:val="000000"/>
        </w:rPr>
        <w:t>В рамках реализации  распоряжения Правительства Иркутской области по утверждению комплекса мер по модернизации общего образования Иркутской области, для 19 школ района получены комплекты спортивного оборудования.</w:t>
      </w:r>
    </w:p>
    <w:p>
      <w:pPr>
        <w:pStyle w:val="Normal"/>
        <w:ind w:firstLine="709"/>
        <w:jc w:val="both"/>
        <w:rPr/>
      </w:pPr>
      <w:r>
        <w:rPr>
          <w:color w:val="000000"/>
        </w:rPr>
        <w:t>Активно занимаются спортом и студенты района.</w:t>
      </w:r>
      <w:r>
        <w:rPr/>
        <w:t xml:space="preserve"> Вся спортивно-массовая и учебная работа по физическому воспитанию в.</w:t>
      </w:r>
      <w:r>
        <w:rPr>
          <w:color w:val="000000"/>
        </w:rPr>
        <w:t xml:space="preserve"> </w:t>
      </w:r>
      <w:r>
        <w:rPr/>
        <w:t xml:space="preserve">Спортсмены Усть-Кутского института водного транспорта   принимают активное участие в городской спартакиаде и других массовых спортивных мероприятиях. В профессиональном училище № 19 так же большое внимание уделяется спортивно-оздоровительной деятельности. </w:t>
      </w:r>
    </w:p>
    <w:p>
      <w:pPr>
        <w:pStyle w:val="Normal"/>
        <w:ind w:firstLine="709"/>
        <w:jc w:val="both"/>
        <w:rPr/>
      </w:pPr>
      <w:r>
        <w:rPr/>
        <w:t>Совместно с Советом ветеранов Усть-Кутского муниципального образования проводились летняя и зимняя Спартакиады старшего поколения, турнир по шахматам и шашкам. Ветеранские организации активно принимали участие в массовых соревнованиях «Лыжня России» и «Кросс Нации».</w:t>
      </w:r>
    </w:p>
    <w:p>
      <w:pPr>
        <w:pStyle w:val="Normal"/>
        <w:ind w:firstLine="709"/>
        <w:jc w:val="both"/>
        <w:rPr/>
      </w:pPr>
      <w:r>
        <w:rPr/>
        <w:t xml:space="preserve">     </w:t>
      </w:r>
      <w:r>
        <w:rPr/>
        <w:t xml:space="preserve">Все спортивно-массовые  мероприятия в районе проводятся согласно календарному плану. Большой популярностью пользуется  спартакиада среди предприятий, организаций, учреждений и учебных заведений района. В 2013 году в спартакиаде приняло участие 8 команд. Также  массово проходит «Кросс наций», «Лыжня России», легкоатлетическая эстафета на призы газеты «Ленские вести». Проводятся и сельские спортивные игры по 5 видам спорта. Проводятся традиционные турниры по художественной гимнастике «Сибирские грации» и «Весенняя радуга»; по боксу памяти Героя России А.Шерстянникова и на призы клуба «Боевые перчатки»; по мини-футболу «Кубок Севера» среди детских команд и традиционный турнир на призы ЗАО «Купеческий двор» среди мужских команд; турнир по самбо «Борцовское братство» и турнир посвященный Дню Победы;  турнир по баскетболу памяти В.Дубова и Т. Шпаковской, традиционные турниры по волейболу памяти Г. Оглоблина и В. Касаткина. Наши спортсмены регулярно радуют нас успехами и за пределами района, и даже области. Так в прошедшем году, воспитанница ДЮСШ Ленская Валентина стала призёром Сибирского Федерального округа по плаванию. Утенков Константин стал чемпионом области по самбо, а Щапова Мария призером области по боксу. </w:t>
      </w:r>
    </w:p>
    <w:p>
      <w:pPr>
        <w:pStyle w:val="Normal"/>
        <w:ind w:firstLine="709"/>
        <w:jc w:val="both"/>
        <w:rPr/>
      </w:pPr>
      <w:r>
        <w:rPr/>
        <w:t xml:space="preserve">Активно работает и Центр традиционного военно-патриотического воспитания «Буслай», где воспитанники занимаются альпинизмом, стрелковой подготовкой, самбо, дзюдо и атлетической гимнастикой. </w:t>
      </w:r>
    </w:p>
    <w:p>
      <w:pPr>
        <w:pStyle w:val="Normal"/>
        <w:ind w:firstLine="709"/>
        <w:jc w:val="both"/>
        <w:rPr/>
      </w:pPr>
      <w:r>
        <w:rPr/>
        <w:t xml:space="preserve">В поселках Верхнемарково, Нии, Янталь  работают филиалы ДЮСШ МУ СОЦ. В Верхнемарково имеется спортивный зал, где проводятся занятия по баскетболу, имеется тренажерный зал, столы для настольного тенниса. В вечернее время спортивный зал посещают взрослое население и проводятся занятия в группах здоровья. </w:t>
      </w:r>
      <w:r>
        <w:rPr>
          <w:color w:val="000000"/>
          <w:shd w:fill="FFFFFF" w:val="clear"/>
        </w:rPr>
        <w:t>В Нии</w:t>
      </w:r>
      <w:r>
        <w:rPr/>
        <w:t xml:space="preserve"> работают  секции по волейболу, баскетболу, работает группа здоровья, проводится лечебная физкультура и массаж. В Янтале работает спортивная секция по шахматам, волейболу и баскетболу,  в поселке Подымахино секция по волейболу. В 2013 году в Верхнемарково, Нии, Звездном впервые залиты катки и организован прокат коньков. В городе Усть-Куте населению предоставляются услуги бассейна, функционируют три спортивных зала, стрелковый  тир, в зимнее время открываются два катка, из них один муниципальный. В 2013 году МКУ «СОЦ» приобретены коньки, которые  предоставляется на прокат  всем желающим.</w:t>
      </w:r>
    </w:p>
    <w:p>
      <w:pPr>
        <w:pStyle w:val="TextBodyIndent"/>
        <w:spacing w:before="0" w:after="0"/>
        <w:ind w:left="0" w:firstLine="709"/>
        <w:jc w:val="both"/>
        <w:rPr>
          <w:bCs/>
        </w:rPr>
      </w:pPr>
      <w:r>
        <w:rPr>
          <w:bCs/>
        </w:rPr>
        <w:t>Спортивно-оздоровительным центром постоянно проводится агитационная работа по привлечению населения к систематическим занятиям физкультурой и спортом.</w:t>
      </w:r>
    </w:p>
    <w:p>
      <w:pPr>
        <w:pStyle w:val="TextBodyIndent"/>
        <w:spacing w:before="0" w:after="0"/>
        <w:ind w:left="0" w:firstLine="709"/>
        <w:jc w:val="both"/>
        <w:rPr>
          <w:bCs/>
        </w:rPr>
      </w:pPr>
      <w:r>
        <w:rPr>
          <w:bCs/>
        </w:rPr>
      </w:r>
    </w:p>
    <w:p>
      <w:pPr>
        <w:pStyle w:val="TextBodyIndent"/>
        <w:spacing w:before="0" w:after="0"/>
        <w:ind w:left="0" w:firstLine="709"/>
        <w:jc w:val="both"/>
        <w:rPr>
          <w:bCs/>
        </w:rPr>
      </w:pPr>
      <w:r>
        <w:rPr>
          <w:bCs/>
        </w:rPr>
      </w:r>
    </w:p>
    <w:p>
      <w:pPr>
        <w:pStyle w:val="TextBodyIndent"/>
        <w:spacing w:before="0" w:after="0"/>
        <w:ind w:left="0" w:firstLine="709"/>
        <w:jc w:val="both"/>
        <w:rPr>
          <w:b/>
          <w:b/>
          <w:bCs/>
        </w:rPr>
      </w:pPr>
      <w:r>
        <w:rPr>
          <w:b/>
          <w:bCs/>
        </w:rPr>
        <w:t>Информация о реализации муниципальных программах УКМО</w:t>
      </w:r>
    </w:p>
    <w:p>
      <w:pPr>
        <w:pStyle w:val="Normal"/>
        <w:ind w:firstLine="708"/>
        <w:jc w:val="both"/>
        <w:rPr/>
      </w:pPr>
      <w:r>
        <w:rPr/>
        <w:t>Разработка и реализация  муниципальных целевых программ  на территории Усть-Кутского  муниципального образования осуществляется в соответствии с   постановлением Администрации УКМО «Об утверждении Порядка принятия решений о разработке муниципальных программ Усть-Кутского муниципального образования, их формирования и реализации, оценки эффективности их реализации».</w:t>
      </w:r>
    </w:p>
    <w:p>
      <w:pPr>
        <w:pStyle w:val="Normal"/>
        <w:ind w:firstLine="708"/>
        <w:jc w:val="both"/>
        <w:rPr/>
      </w:pPr>
      <w:r>
        <w:rPr/>
        <w:t>В отчетном году продолжена  работа по реализации 15  муниципальных программ, основной направленностью которых является реализация социально-значимых мероприятий,  с целью улучшения положения  бюджетной сферы, также программно-целевым методом достигается прозрачность и  эффективность использования бюджетных средств.</w:t>
      </w:r>
    </w:p>
    <w:p>
      <w:pPr>
        <w:pStyle w:val="TextBodyIndent"/>
        <w:spacing w:before="0" w:after="0"/>
        <w:ind w:left="0" w:firstLine="709"/>
        <w:jc w:val="both"/>
        <w:rPr/>
      </w:pPr>
      <w:r>
        <w:rPr>
          <w:bCs/>
        </w:rPr>
        <w:t xml:space="preserve">Необходимо отметить, что объемы финансирования муниципальных программ Усть-Кутского муниципального образования уточняются ежегодно, исходя из возможностей районного бюджета. </w:t>
      </w:r>
      <w:r>
        <w:rPr/>
        <w:t>Общий объем финансирования, предусмотренный  в паспорте  на 2013 год составил 21,1 млн.руб., из которых в течение года было освоено 21,0 млн. руб. Полностью освоены выделенные средства из местного бюджета по 14 программам.</w:t>
      </w:r>
    </w:p>
    <w:p>
      <w:pPr>
        <w:pStyle w:val="Normal"/>
        <w:ind w:firstLine="708"/>
        <w:jc w:val="both"/>
        <w:rPr/>
      </w:pPr>
      <w:r>
        <w:rPr/>
        <w:t xml:space="preserve">Активная работа  по разработке  муниципальных программ  была продолжена,  таким образом, для реализации в последующие годы, утверждены дополнительно, 11 муниципальных программ.  </w:t>
      </w:r>
    </w:p>
    <w:p>
      <w:pPr>
        <w:pStyle w:val="Normal"/>
        <w:jc w:val="both"/>
        <w:rPr/>
      </w:pPr>
      <w:r>
        <w:rPr/>
      </w:r>
    </w:p>
    <w:p>
      <w:pPr>
        <w:pStyle w:val="Normal"/>
        <w:jc w:val="both"/>
        <w:rPr/>
      </w:pPr>
      <w:r>
        <w:rPr/>
      </w:r>
    </w:p>
    <w:p>
      <w:pPr>
        <w:pStyle w:val="Normal"/>
        <w:jc w:val="both"/>
        <w:rPr/>
      </w:pPr>
      <w:r>
        <w:rPr>
          <w:b/>
          <w:i/>
        </w:rPr>
        <w:t xml:space="preserve">Основными приоритетными направлениями Усть-Кутского муниципального образования -  реализация   Комплексной  программы  социально-экономического развития  Усть-Кутского  муниципального  образования,  которая включает в себя: </w:t>
      </w:r>
    </w:p>
    <w:p>
      <w:pPr>
        <w:pStyle w:val="Normal"/>
        <w:jc w:val="both"/>
        <w:rPr/>
      </w:pPr>
      <w:r>
        <w:rPr/>
        <w:t>- повышение качества уровня жизни населения:</w:t>
      </w:r>
    </w:p>
    <w:p>
      <w:pPr>
        <w:pStyle w:val="Normal"/>
        <w:numPr>
          <w:ilvl w:val="0"/>
          <w:numId w:val="2"/>
        </w:numPr>
        <w:jc w:val="both"/>
        <w:rPr/>
      </w:pPr>
      <w:r>
        <w:rPr/>
        <w:t>рост заработной платы, работа над реализацией плана мероприятий «Дорожная карта» во исполнение майских Указов Президента;</w:t>
      </w:r>
    </w:p>
    <w:p>
      <w:pPr>
        <w:pStyle w:val="Normal"/>
        <w:numPr>
          <w:ilvl w:val="0"/>
          <w:numId w:val="2"/>
        </w:numPr>
        <w:jc w:val="both"/>
        <w:rPr/>
      </w:pPr>
      <w:r>
        <w:rPr/>
        <w:t>недопущение задолженности по выплате з/платы;</w:t>
      </w:r>
    </w:p>
    <w:p>
      <w:pPr>
        <w:pStyle w:val="Normal"/>
        <w:numPr>
          <w:ilvl w:val="0"/>
          <w:numId w:val="2"/>
        </w:numPr>
        <w:jc w:val="both"/>
        <w:rPr/>
      </w:pPr>
      <w:r>
        <w:rPr/>
        <w:t>улучшение демографической ситуации.</w:t>
      </w:r>
    </w:p>
    <w:p>
      <w:pPr>
        <w:pStyle w:val="Normal"/>
        <w:jc w:val="both"/>
        <w:rPr/>
      </w:pPr>
      <w:r>
        <w:rPr/>
        <w:t>- работа над инвестиционной привлекательностью УКМО (инвест. проекты,  нац. проекты),</w:t>
      </w:r>
    </w:p>
    <w:p>
      <w:pPr>
        <w:pStyle w:val="Normal"/>
        <w:ind w:firstLine="360"/>
        <w:jc w:val="both"/>
        <w:rPr/>
      </w:pPr>
      <w:r>
        <w:rPr>
          <w:u w:val="single"/>
        </w:rPr>
        <w:t>это обеспечит</w:t>
      </w:r>
      <w:r>
        <w:rPr/>
        <w:t>:</w:t>
      </w:r>
    </w:p>
    <w:p>
      <w:pPr>
        <w:pStyle w:val="Normal"/>
        <w:numPr>
          <w:ilvl w:val="0"/>
          <w:numId w:val="3"/>
        </w:numPr>
        <w:jc w:val="both"/>
        <w:rPr/>
      </w:pPr>
      <w:r>
        <w:rPr/>
        <w:t>устойчивый рост экономики;</w:t>
      </w:r>
    </w:p>
    <w:p>
      <w:pPr>
        <w:pStyle w:val="Normal"/>
        <w:numPr>
          <w:ilvl w:val="0"/>
          <w:numId w:val="3"/>
        </w:numPr>
        <w:jc w:val="both"/>
        <w:rPr/>
      </w:pPr>
      <w:r>
        <w:rPr/>
        <w:t>увеличение доходного потенциала;</w:t>
      </w:r>
    </w:p>
    <w:p>
      <w:pPr>
        <w:pStyle w:val="TextBody"/>
        <w:numPr>
          <w:ilvl w:val="0"/>
          <w:numId w:val="3"/>
        </w:numPr>
        <w:spacing w:before="0" w:after="0"/>
        <w:jc w:val="both"/>
        <w:rPr/>
      </w:pPr>
      <w:r>
        <w:rPr/>
        <w:t>укрепление материально-технической базы учреждений социальной сферы;</w:t>
      </w:r>
    </w:p>
    <w:p>
      <w:pPr>
        <w:pStyle w:val="TextBody"/>
        <w:numPr>
          <w:ilvl w:val="0"/>
          <w:numId w:val="3"/>
        </w:numPr>
        <w:spacing w:before="0" w:after="0"/>
        <w:jc w:val="both"/>
        <w:rPr/>
      </w:pPr>
      <w:r>
        <w:rPr/>
        <w:t>улучшение благосостояния населения.</w:t>
      </w:r>
    </w:p>
    <w:p>
      <w:pPr>
        <w:pStyle w:val="TextBody"/>
        <w:spacing w:before="0" w:after="0"/>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Председатель комитета  по </w:t>
      </w:r>
    </w:p>
    <w:p>
      <w:pPr>
        <w:pStyle w:val="Normal"/>
        <w:rPr>
          <w:b/>
          <w:b/>
        </w:rPr>
      </w:pPr>
      <w:r>
        <w:rPr>
          <w:b/>
        </w:rPr>
        <w:t xml:space="preserve">экономике, социально-трудовым                                                                        </w:t>
      </w:r>
    </w:p>
    <w:p>
      <w:pPr>
        <w:pStyle w:val="Normal"/>
        <w:rPr>
          <w:b/>
          <w:b/>
        </w:rPr>
      </w:pPr>
      <w:r>
        <w:rPr>
          <w:b/>
        </w:rPr>
        <w:t>отношениям и ценам Администрации УКМО                                                             В.В.Глазк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03.2014.</w:t>
      </w:r>
    </w:p>
    <w:sectPr>
      <w:type w:val="nextPage"/>
      <w:pgSz w:w="11906" w:h="16838"/>
      <w:pgMar w:left="90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29" w:hanging="102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rPr>
      <w:b/>
      <w:bCs/>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
    <w:name w:val="Основной текст9"/>
    <w:basedOn w:val="Normal"/>
    <w:qFormat/>
    <w:pPr>
      <w:widowControl w:val="false"/>
      <w:shd w:fill="FFFFFF" w:val="clear"/>
      <w:spacing w:lineRule="exact" w:line="269"/>
      <w:ind w:hanging="120"/>
      <w:jc w:val="center"/>
    </w:pPr>
    <w:rPr>
      <w:sz w:val="23"/>
      <w:szCs w:val="23"/>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14:00Z</dcterms:created>
  <dc:creator>telf</dc:creator>
  <dc:description/>
  <cp:keywords/>
  <dc:language>en-US</dc:language>
  <cp:lastModifiedBy>nina</cp:lastModifiedBy>
  <cp:lastPrinted>2014-03-18T10:27:00Z</cp:lastPrinted>
  <dcterms:modified xsi:type="dcterms:W3CDTF">2014-03-18T01:27:00Z</dcterms:modified>
  <cp:revision>42</cp:revision>
  <dc:subject/>
  <dc:title>Информация об итогах реализации программы комплексного социально-экономического развития Усть-Кутского муниципального образования по итогам работы за 2009 год</dc:title>
</cp:coreProperties>
</file>