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Дорожные карты» по внедрению в Иркутской области целевых моделей дополнены новыми показателям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«Дорожные карты» по внедрению в Иркутской области целевых моделей по регистрации прав и кадастровому учету добавлены новые показатели и установлены их целевые значения. Дополненные «Дорожные карты» утверждены первым заместителем Губернатора Иркутской области – председателем Правительства Иркутской области Русланом Болотовым 29.12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евую модель по кадастровому учету внесен показатель - доля территориальных зон, сведения, о границах которых внесены в Единый реестр недвижимости, в общем количестве территориальных зон, установленных правилами землепользования и застройки на территории субъекта РФ. Целевое значение данного показателя  до конца 2019 года  - 60%, а до конца 2021 года - 100%. Наполнение Единого реестра недвижимости сведениями о  территориальных зонах позволит повысить качество межевых и технических планов и сократить сроки их подготов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же в целевую модель по кадастровому учету добавлены показатели - доля объектов недвижимости и доля территорий объектов недвижимости, включенных в Единый реестр объектов культурного наследия, сведения о которых внесены в Единый реестр недвижимости, в общем количестве таких объектов в реестре объектов культурного наследия, на территории субъекта РФ.  Целевые значения данных показателей до конца 2019 года  - 75%, а до конца 2021 года - 100%. Наличие в Едином реестре недвижимости сведений об объектах культурного наследия и установленных в отношении них охранных зонах, позволит обеспечить их защиту от неправомерного вовлечения в гражданский оборот. </w:t>
      </w:r>
      <w:r>
        <w:rPr>
          <w:rFonts w:cs="Times New Roman" w:ascii="Times New Roman" w:hAnsi="Times New Roman"/>
          <w:sz w:val="27"/>
          <w:szCs w:val="27"/>
          <w:lang w:eastAsia="ru-RU"/>
        </w:rPr>
        <w:t>Земельные участки в границах территорий объектов культурного наследия должны использоваться строго в соответствии с их целевым назнач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ыми показателями целевых моделей по регистрации прав и кадастровому учету являются показатели доли услуг по регистрации прав и кадастровому учету, оказываемых органам государственной власти и местного самоуправления в электронном виде, в общем количестве таких услуг, оказываемых данным органам. Целевые значения указанных показателей  до конца 2019 года  - 80%,  до конца 2020 года  – 100% по регистрации и до конца 2021 года – 100% по кадастровому учету. Подача заявлений на регистрацию прав и (или)  кадастровый учет органами государственной власти и местного самоуправления в электронном виде будет способствовать повышению качества и доступности учетно-регистрационных процедур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ые модели направлены на снижение административных барьеров, сокращение сроков при предоставлении государственных услуг, а также на развитие бесконтактных технологий общения Росреестра с гражданами – увеличение доли услуг, оказанных в электронном виде и через сеть МФЦ.</w:t>
      </w:r>
    </w:p>
    <w:p>
      <w:pPr>
        <w:pStyle w:val="Normal"/>
        <w:shd w:fill="FFFFFF" w:val="clear"/>
        <w:spacing w:lineRule="auto" w:line="240" w:before="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Инженер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категории отдела контроля и анализа деятельности филиала ФГБУ «ФКП Росреестра» по Иркутской области М.А.Шквар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4:00Z</dcterms:created>
  <dc:creator>shkvarina_ma</dc:creator>
  <dc:description/>
  <dc:language>en-US</dc:language>
  <cp:lastModifiedBy>Марина Ермакова</cp:lastModifiedBy>
  <cp:lastPrinted>2018-01-19T09:47:00Z</cp:lastPrinted>
  <dcterms:modified xsi:type="dcterms:W3CDTF">2018-01-23T03:14:00Z</dcterms:modified>
  <cp:revision>2</cp:revision>
  <dc:subject/>
  <dc:title/>
</cp:coreProperties>
</file>