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лодежного конкурса бизнес-про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АГ ВПЕРЕД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о проведении молодежного конкурса бизнес-проектов (далее – Конкурс) определяет цели, задачи, категорию участников, сроки, порядок и условия проведения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роведения Конкурса являются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ь и открытость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а получения и распространения информации о Конкурсе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енство прав участников на получение финансовой поддержки;</w:t>
      </w:r>
    </w:p>
    <w:p>
      <w:pPr>
        <w:pStyle w:val="Normal"/>
        <w:tabs>
          <w:tab w:val="clear" w:pos="708"/>
          <w:tab w:val="left" w:pos="502" w:leader="none"/>
          <w:tab w:val="left" w:pos="108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мнения независимых экспер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осит публичный характер и проводится на условиях открытости и глас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ом Конкурса является НКО «Благотворительный фонд Марины Седых». В рамках настоящего Положения используются следующие понятия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2" w:leader="none"/>
          <w:tab w:val="left" w:pos="1080" w:leader="none"/>
          <w:tab w:val="left" w:pos="1418" w:leader="none"/>
        </w:tabs>
        <w:ind w:left="0" w:right="1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Бизнес-план – </w:t>
      </w:r>
      <w:r>
        <w:rPr>
          <w:sz w:val="28"/>
          <w:szCs w:val="28"/>
        </w:rPr>
        <w:t>подробный план предпринимательской деятельности на определенный период, устанавливающий показатели, которых необходимо достичь в результате реализации Проект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2" w:leader="none"/>
          <w:tab w:val="left" w:pos="1080" w:leader="none"/>
          <w:tab w:val="left" w:pos="1418" w:leader="none"/>
        </w:tabs>
        <w:ind w:left="0" w:right="1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итель - физическое лицо - автор Проекта, подавший заявку на участие в Конкурсе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42" w:leader="none"/>
          <w:tab w:val="left" w:pos="1080" w:leader="none"/>
          <w:tab w:val="left" w:pos="1418" w:leader="none"/>
        </w:tabs>
        <w:ind w:left="0" w:right="1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 Конкурса – допущенный Конкурсной комиссией к участию в Конкурсе Заявитель в соответствии с настоящим Положение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46" w:leader="none"/>
          <w:tab w:val="left" w:pos="1418" w:leader="none"/>
        </w:tabs>
        <w:ind w:left="709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 проводится с целью повышения предпринимательской активности и формирования среды молодых предпринимателей в Иркутской области. 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молодежи  к участию в разработке и реализации бизнес-проектов в приоритетных направлениях для экономики Иркут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ловой активности молодеж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олодежных инициатив по разработке и реализации  инновационных, перспективных бизнес-проектов, обеспечивающих  положительное влияние на социально-экономическое развитие региона. </w:t>
      </w:r>
    </w:p>
    <w:p>
      <w:pPr>
        <w:pStyle w:val="Normal"/>
        <w:tabs>
          <w:tab w:val="clear" w:pos="708"/>
          <w:tab w:val="left" w:pos="1134" w:leader="none"/>
        </w:tabs>
        <w:ind w:left="70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418" w:leader="none"/>
        </w:tabs>
        <w:ind w:left="0" w:right="14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ами Конкурса могут выступать субъекты малого и среднего бизнеса - индивидуальные предприниматели и юридические лица, зарегистрированные  и осуществляющие свою деятельность на территории Усть-Кутского района и  Нижнеилимского района Иркутской области: </w:t>
      </w:r>
    </w:p>
    <w:p>
      <w:pPr>
        <w:pStyle w:val="Normal"/>
        <w:tabs>
          <w:tab w:val="clear" w:pos="708"/>
          <w:tab w:val="left" w:pos="1418" w:leader="none"/>
        </w:tabs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индивидуальные предприниматели в возрасте </w:t>
      </w:r>
      <w:r>
        <w:rPr>
          <w:sz w:val="28"/>
          <w:szCs w:val="28"/>
        </w:rPr>
        <w:t>от 18</w:t>
      </w:r>
      <w:r>
        <w:rPr>
          <w:color w:val="000000"/>
          <w:sz w:val="28"/>
          <w:szCs w:val="28"/>
        </w:rPr>
        <w:t xml:space="preserve"> до 40 лет, срок с </w:t>
      </w:r>
      <w:r>
        <w:rPr>
          <w:b/>
          <w:color w:val="000000"/>
          <w:sz w:val="28"/>
          <w:szCs w:val="28"/>
        </w:rPr>
        <w:t>момента регистрации которых не превышает 3 (три) года на дату окончания</w:t>
      </w:r>
      <w:r>
        <w:rPr>
          <w:color w:val="000000"/>
          <w:sz w:val="28"/>
          <w:szCs w:val="28"/>
        </w:rPr>
        <w:t xml:space="preserve"> конкурса;</w:t>
      </w:r>
    </w:p>
    <w:p>
      <w:pPr>
        <w:pStyle w:val="Normal"/>
        <w:tabs>
          <w:tab w:val="clear" w:pos="708"/>
          <w:tab w:val="left" w:pos="1418" w:leader="none"/>
        </w:tabs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юридические лица, срок с момента регистрации которых не превышает 3 (три) года на дату окончания конкурс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418" w:leader="none"/>
        </w:tabs>
        <w:ind w:left="0" w:right="14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могут являться участникам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140" w:firstLine="709"/>
        <w:jc w:val="both"/>
        <w:rPr/>
      </w:pPr>
      <w:r>
        <w:rPr>
          <w:color w:val="000000"/>
          <w:sz w:val="28"/>
          <w:szCs w:val="28"/>
        </w:rPr>
        <w:t>лица, привлекаемые в качестве экспертов и членов Конкурсной 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 </w:t>
      </w:r>
      <w:r>
        <w:rPr>
          <w:color w:val="000000"/>
          <w:sz w:val="28"/>
          <w:szCs w:val="28"/>
        </w:rPr>
        <w:t>и юридические лица, имеющие задолженность по платежам в бюджет и государственные внебюджетные фо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 </w:t>
      </w:r>
      <w:r>
        <w:rPr>
          <w:color w:val="000000"/>
          <w:sz w:val="28"/>
          <w:szCs w:val="28"/>
        </w:rPr>
        <w:t>и юридические лица, находящиеся  в стадии реорганизации, ликвидации или банкротства, либо ограниченные в правовом отношении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ившие неполный пакет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сообщившие о себе недостоверные свед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комисс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онкурсная комиссия  (далее - Комиссия) формируется на основании решения  НКО «Благотворительный фонд Марины Седых»</w:t>
      </w: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eastAsia="ar-S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Комиссия полномочна решать вопросы организации, проведения и подведения итогов Конкурса.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2       Комиссия: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-  ведет прием и регистрацию заявок и Проектов, определяет сроки подачи документов на участие в Конкурсе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организует, при необходимости, сбор заключений (экспертных оценок) на представленные в комиссию Проекты от соответствующих государственных, иных компетентных экспертов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  <w:tab/>
        <w:t>определяет победителей Конкурса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  <w:tab/>
        <w:t>составляет и подписывает протокол об итогах Конкурса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  <w:tab/>
        <w:t>уведомляет победителя конкурса о результатах Конкурса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убликацию информационных сообщений о ходе и результатах конкурса в средствах массовой информации;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сле принятия решения о результатах Конкурса, определения победителей Конкурса и 100%-го финансирования проектов победителей Конкурса деятельность Комиссии считается законченной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/>
          <w:sz w:val="28"/>
          <w:szCs w:val="28"/>
          <w:lang w:eastAsia="ar-SA"/>
        </w:rPr>
      </w:r>
    </w:p>
    <w:p>
      <w:pPr>
        <w:pStyle w:val="Style17"/>
        <w:numPr>
          <w:ilvl w:val="0"/>
          <w:numId w:val="7"/>
        </w:numPr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ем и регистрация заявок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рганизует прием и регистрацию документов на участие в конкурсе; проверяет наличие, соответствие всех необходимых документов, предъявляемым требованиям, и их надлежащее оформление; регистрирует проекты и уведомляет заявителя о признании его участником конкурса, либо о необходимости доработки представленных документ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 участие в Конкурсе принимаются в электронном виде с обязательным заполнением установленной формы заявки (приложение №1) на адрес электронной почты: </w:t>
      </w:r>
      <w:r>
        <w:rPr>
          <w:sz w:val="28"/>
          <w:szCs w:val="28"/>
          <w:lang w:val="en-US"/>
        </w:rPr>
        <w:t>bogdal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rkutsko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 и предоставления материалов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осуществляется в следующие этапы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явления о конкурсе в СМИ, на радиостанциях, официальное письменное информирование муниципальных образований, а также на интернет ресурсах – в срок до 12</w:t>
      </w:r>
      <w:r>
        <w:rPr>
          <w:color w:val="C00000"/>
          <w:sz w:val="28"/>
          <w:szCs w:val="28"/>
        </w:rPr>
        <w:t>.</w:t>
      </w:r>
      <w:r>
        <w:rPr>
          <w:color w:val="000000"/>
          <w:sz w:val="28"/>
          <w:szCs w:val="28"/>
        </w:rPr>
        <w:t>03.2018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дение консультаций по организации конкурса – в срок до 02.04.2018 г. (включительно) в рабочие дни с 10.00 до 18.00 часов по тел. +7(301) 2 283100</w:t>
        <w:tab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следний день приема документов - 02.04.2018 до 18.00 часов включительно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зучение документов претендентов Комиссией - в срок до 12.04.2018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 Определение победителей – в срок до 16 апреля 2018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оставление отчетов. Итоговый отчет предоставляется  победителем каждой номинации Конкурса в срок до 01. 12. 2018 г. в электронном виде с пометкой «ОТЧЕТ. ШАГ ВПЕРЕД» на электронный адрес: </w:t>
      </w:r>
      <w:r>
        <w:rPr>
          <w:sz w:val="28"/>
          <w:szCs w:val="28"/>
          <w:lang w:val="en-US"/>
        </w:rPr>
        <w:t>bogdal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rkutsko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оригиналов документов по адресу: 664007 , г. Иркутск, проспект Большой Литейный, д.4 Итоговый отчет должен включать: сроки реализации, описание процесса реализации проекта, конкретный результат по окончанию, смету по расходованию денежных средств. Все данные, указанные в отчете должны быть документально подтверждены фото – видеоматериалами, финансовые данные – бухгалтерскими/финансовыми документами (чеки, квитанции, накладные и т.д.).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тогов реализации Проектов состоится в период с 20 по 30 апреля 2018 года (по месту проведения, дате, и времени победители конкурса по номинациям будут оповещены дополнительно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частники представляют Проекты по направлениям Конкурса в полном объеме. Все документы и приложения представляются посредством электронного письма, отправленного с пометкой «Конкурс бизнес-проектов «ШАГ ВПЕРЕД» на электронный адрес: </w:t>
      </w:r>
      <w:r>
        <w:rPr>
          <w:sz w:val="28"/>
          <w:szCs w:val="28"/>
          <w:lang w:val="en-US"/>
        </w:rPr>
        <w:t>bogdal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rkutsko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kategornostaeva@gmail.com. Письмо должно содержать прикрепленные файлы (обязательные конкурсные материалы участника) в формате: текстовый редактор Word for Windows – 97-2010 (шрифт «Times New Roman», кегль №14, междустрочный интервал – 1,5). Таблицы, схемы, рисунки, формулы, графики представляются внутри основного текста проекта (документа формата Doc) или выносятся отдельными приложениями к проекту (в форматах Doc, XLS, PDF, JPG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firstLine="709"/>
        <w:jc w:val="both"/>
        <w:rPr/>
      </w:pPr>
      <w:r>
        <w:rPr>
          <w:sz w:val="28"/>
          <w:szCs w:val="28"/>
        </w:rPr>
        <w:t>Титульный лист (Приложение №2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firstLine="709"/>
        <w:jc w:val="both"/>
        <w:rPr/>
      </w:pPr>
      <w:r>
        <w:rPr>
          <w:sz w:val="28"/>
          <w:szCs w:val="28"/>
        </w:rPr>
        <w:t xml:space="preserve">Информационная карта проекта (Приложение № 3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меропри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финансовых показателей про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 от исполнительных, законодательных органов власти, местного самоуправления, некоммерческих организаций, образовательных учреждений, иных лиц и организаций, которые имеют отношение к реализации Проекта (если имеются).</w:t>
      </w:r>
    </w:p>
    <w:p>
      <w:pPr>
        <w:pStyle w:val="Style16"/>
        <w:numPr>
          <w:ilvl w:val="0"/>
          <w:numId w:val="2"/>
        </w:numPr>
        <w:spacing w:before="0" w:after="0"/>
        <w:ind w:left="709" w:right="14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ии следующих документов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ля юридического лица (ООО, ЗАО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о о государственной регистрации юридического лица (ОГРН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ЕГРЮ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о о постановке на налоговый учет (ИНН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аспорта учредите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ля индивидуального предпринимател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о о государственной регистрации в качестве индивидуального предпринимателя (ОГРНИП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о о постановке на налоговый учет (ИНН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аспорт собственника ИП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>-</w:t>
        <w:tab/>
        <w:t>Банковские реквизиты с указанием лицевого/расчетного счета, ИНН, КПП, БИК (для  юридических лиц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, присланные на Конкурс, обратно не возвращаются и не рецензируются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numPr>
          <w:ilvl w:val="0"/>
          <w:numId w:val="9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одведение итогов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роекты оценивает Комиссия по 5-балльной систем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427"/>
        <w:gridCol w:w="1427"/>
        <w:gridCol w:w="1427"/>
        <w:gridCol w:w="1472"/>
        <w:gridCol w:w="1427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соответствующего критерия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цели проекта и цели конкур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 (только 1 или 0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 целесообразность планируемых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оответству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на уровне «выше средне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соответству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и реалистичность проекта, целесообразность его практического применения, конкретный и значимый результ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оответству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на уровне «выше средне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соответству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 квалификация организации и основных исполнителей про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оответству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на уровне «выше средне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соответству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и прозрачность источников финансирования (схемы финансир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оответству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на уровне «выше средне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соответству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(соотношение затрат и планируемого результата) про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оответству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на уровне «выше средне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соответств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, емкость и четкость изложения (презентаци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оответству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на уровне «выше средне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соответству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понимание у инициатора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оизводит, кому продает, четкое представление о рынке сбыта, четкое понимание возникающих затрат (на этапе инвестирования, на этапе производственной деятельности), четкое понимание схемы финансирования, окупаемости и рисков проек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оответству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на уровне «выше средне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соответству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ьный критерий: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циально значимый проект </w:t>
            </w:r>
            <w:r>
              <w:rPr>
                <w:sz w:val="28"/>
                <w:szCs w:val="28"/>
              </w:rPr>
              <w:t xml:space="preserve">(четкое понимание у инициатора в чем конкретно его социальная значимость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оответству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на уровне «выше средне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соответству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заявленной социальной значимости (оценка эксперто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оответству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на уровне «выше средне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соответству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новационный проект</w:t>
            </w:r>
            <w:r>
              <w:rPr>
                <w:sz w:val="28"/>
                <w:szCs w:val="28"/>
              </w:rPr>
              <w:t xml:space="preserve"> (четкое понимание у инициатора в чем конкретно его инновационност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оответству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на уровне «выше средне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соответству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заявленной инновацио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соотве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оответству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на уровне «выше средне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соответству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хозяйственный проект</w:t>
            </w:r>
            <w:r>
              <w:rPr>
                <w:sz w:val="28"/>
                <w:szCs w:val="28"/>
              </w:rPr>
              <w:t xml:space="preserve"> (Четкое понимание у инициатора проекта особенностей с/х бизнеса в северных условиях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ценивает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на уровне «выше среднег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соответствует</w:t>
            </w:r>
          </w:p>
        </w:tc>
      </w:tr>
    </w:tbl>
    <w:p>
      <w:pPr>
        <w:pStyle w:val="Style17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ь определяется по сумме баллов,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авенстве баллов, полученных участниками Конкурса, председатель Комиссии имеет право на дополнительный балл в пользу одного из участников.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ями Конкурса признаются участники, набравшие по итогам оценки экспертной Комиссии (п.7.1.) наибольшее количество баллов. Победители награждаются дипломами, им вручается грант на реализацию Проекта.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ремония награждения победителей Конкурса проводится в апреле 2018 года, (г. УСТЬ-КУТ). О дате, времени и месте церемонии будет сообщено дополнительно. 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ие права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рские права на созданные в рамках Конкурса Проекты сохраняются за участниками Конкурса.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е материалов на Конкурс означает согласие их автора (авторского коллектива) на размещение этих материалов  полностью или в части в средствах массовой информации, печатных сборниках и в Интернете.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оставляет за собой право вносить изменения редакторского характера в предоставленные на Конкурс материалы для размещения их в средствах массовой информации, печатных сборниках, Интернете.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ые Проекты не должны нарушать Законодательство Российской Федерации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оектах, создаваемых в рамках Конкурса, могут быть использованы материалы, как созданные самостоятельно, так и заимствованные. При использовании заимствованных материалов, видео, аудио фрагментов и фотографий участники обязаны в полной мере соблюдать все действующие ограничения в сфере защиты авторских  и других исключительных прав, обеспечить получение всех необходимых разрешений на использование таких материалов, отразить сведения об этом в своей работе.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будет установлено, что информация, содержащаяся в работе участника, является недостоверной полностью или в части, Комиссия  Конкурса сохраняет за собой право принимать любые необходимые меры, включая отзыв всех поощрений и публичное аннулирование результатов Конкурса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самостоятельно  несут полную ответственность за содержание и использование предоставленных ими проектов, в том числе в связи с существующими ограничениями в области авторских и других  исключительных прав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не несёт какой-либо ответственности в связи с возникновением любого рода спора или иных проблемных ситуаций, связанных с нарушением авторских и других исключительных прав, а работы, оказавшиеся в такой ситуации, с участия в Конкурсе снимаются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финансирован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Общий призовой фонд Конкурса составляет 500 (пятьсот) тысяч рублей.  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Конкурс включает в себя три номинации по направленности  представленных Проектов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- социально-значимы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- инновационный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- сельское хозяйство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 xml:space="preserve">Общий призовой фонд распределяется  следующим образом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частник,  набравший наибольшее кол-во баллов в номинации «социально-значимый проект», объявляется победителем в данной номинации и получает грант в размере 100 000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- участник,  набравший наибольшее кол-во баллов в номинации «инновационный проект», объявляется победителем в данной номинации и  получает грант в размере 200 000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-  участник,  набравший наибольшее кол-во баллов в номинации «сельское хозяйство», объявляется победителем в данной номинации и получает грант в размере 200 000 руб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  <w:t xml:space="preserve">  </w:t>
      </w:r>
      <w:r>
        <w:rPr>
          <w:bCs/>
          <w:color w:val="FF0000"/>
          <w:sz w:val="28"/>
          <w:szCs w:val="28"/>
          <w:lang w:eastAsia="ar-SA"/>
        </w:rPr>
        <w:t xml:space="preserve">- </w:t>
      </w:r>
      <w:r>
        <w:rPr>
          <w:bCs/>
          <w:color w:val="000000"/>
          <w:sz w:val="28"/>
          <w:szCs w:val="28"/>
          <w:lang w:eastAsia="ar-SA"/>
        </w:rPr>
        <w:t xml:space="preserve">участник  подает заявку  исключительно на одну номинацию конкурса (см.п.9.1.1).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Финансирование Проектов осуществляется после заключения с победителем договора о пожертвовании с условием полной материальной ответственности по расходованию денежных средств, выделенных для реализации Проектов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Проведение Конкурса имеет благотворительные гуманитарные цели, основано на принципах добросовестности и добровольности. Настоящее положение, любые материалы в связи с проведением Конкурса, проведение Конкурса и подведение итогов,  иные любые действия Комиссии или представителей НКО «Благотворительный Фонд Марины Седых» ни при каких условиях  не могут повлечь возникновение каких-либо обязательств НКО «Благотворительный Фонд Марины Седых», не являются и не могут быть признаны офертой, публичной офертой или предложением делать оферты.</w:t>
      </w:r>
    </w:p>
    <w:p>
      <w:pPr>
        <w:pStyle w:val="Normal"/>
        <w:ind w:firstLine="5245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/>
          <w:bCs/>
          <w:sz w:val="28"/>
          <w:szCs w:val="28"/>
          <w:lang w:eastAsia="ar-SA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лодежн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а бизнес-проек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ШАГ ВПЕРЕ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Некоммерческую организ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лаготворительный Фон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ны Седы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конкурсе на лучший бизнес-проект «Идея успе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лное название организац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.И.О. руководителя (полностью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товый и юридический адре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лефон/фак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фициальный сай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.И.О. контактного лица, его тел./факс; эл. Почта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 проекта  конкурса предпри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ключить вышеуказанный бизнес-проект в число участников Конкурса в номинации (выбрать только один вариан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социально-значимый, 2 инновационный,  3 сельско-хозяйственный 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гарантирую, что вся информация, предоставленная в заявке на участие в Конкурсе достоверна, а также подтверждаю свое согласие с порядком проведения Конкурса, внесением сведений в реестр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ми условиями проведения Конкурса ознакомлен (а), их понимаю и согласен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 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Заявление подается одним участником  на одну  номин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н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а бизнес-проектов «ШАГ ВПЕРЕ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ЫЙ  КОНКУРС БИЗНЕС-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АГ ВПЕРЕ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 ФИО и должность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/учреждение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(с указанием индек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с указанием к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лодежн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а бизнес-проек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ШАГ ВПЕР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ъем информационной карты: до 3-х стран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я о проекте Название                проект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ия проекта</w:t>
        <w:tab/>
        <w:t></w:t>
        <w:tab/>
        <w:t>наличие только бизнес - ид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</w:t>
      </w:r>
      <w:r>
        <w:rPr>
          <w:sz w:val="28"/>
          <w:szCs w:val="28"/>
        </w:rPr>
        <w:tab/>
        <w:t>регистрация в качестве субъекта мало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</w:t>
      </w:r>
      <w:r>
        <w:rPr>
          <w:sz w:val="28"/>
          <w:szCs w:val="28"/>
        </w:rPr>
        <w:tab/>
        <w:t>поиск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</w:t>
      </w:r>
      <w:r>
        <w:rPr>
          <w:sz w:val="28"/>
          <w:szCs w:val="28"/>
        </w:rPr>
        <w:tab/>
        <w:t>расчет бизнес-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</w:t>
      </w:r>
      <w:r>
        <w:rPr>
          <w:sz w:val="28"/>
          <w:szCs w:val="28"/>
        </w:rPr>
        <w:tab/>
        <w:t>внедрен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к выпуску продукции/услуг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используемой технолог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ность продукта к коммерческой реализац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а интеллектуальной собственности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тоимость проекта, руб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екта, руб.</w:t>
        <w:tab/>
        <w:t>Собственные средства   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ы                          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мы частных лиц        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инвестора        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т                                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                            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использования инвестиций</w:t>
        <w:tab/>
        <w:t>приобретение оборудования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оргтехники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сырья (материалов)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товаров      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                               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                             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ная плата               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, телефон            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                              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ек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ализации проек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бизнес-плана (да/нет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е обеспечение реализации проек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Маркетинговые исследования Характеристика внутреннего рынка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рынки сбы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объем товарооборота (2015 - 2018 гг.)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емая доля рынк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требители, их характеристи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конкуренты, их характеристи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имущества перед конкурентам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экспортного рынка (при наличи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объем экспорта продукции (при наличии)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экспорта в объеме продаж  (при наличи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Финансово-экономические показатели проекта Показатели проект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ие инвестиционные затраты, руб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той срок окупаемости проекта, лет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сконтированный срок окупаемости, лет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стый дисконтированный доход, руб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нтабельность реализации %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бестоимость продукции, цена реализ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менные издержки, руб./ мес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ые издержки, руб./ мес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8:00Z</dcterms:created>
  <dc:creator>Богдалова Лариса Геннадьевна</dc:creator>
  <dc:description/>
  <dc:language>en-US</dc:language>
  <cp:lastModifiedBy>Марина Ермакова</cp:lastModifiedBy>
  <dcterms:modified xsi:type="dcterms:W3CDTF">2018-03-12T02:28:00Z</dcterms:modified>
  <cp:revision>2</cp:revision>
  <dc:subject/>
  <dc:title/>
</cp:coreProperties>
</file>