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конкурсе на лучшую 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ю работы по охране труда </w:t>
      </w:r>
    </w:p>
    <w:p>
      <w:pPr>
        <w:pStyle w:val="Normal"/>
        <w:ind w:left="4320" w:firstLine="720"/>
        <w:rPr/>
      </w:pPr>
      <w:r>
        <w:rPr>
          <w:b/>
          <w:sz w:val="22"/>
          <w:szCs w:val="22"/>
        </w:rPr>
        <w:t>в Усть-Кутском муниципальном образо-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ни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оказателей условий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я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лное наиме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Юридический адрес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чтовый адрес, телефон/факс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4. Организационно-правовая форма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д экономической деятельности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6. Класс профессионального риска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Ф.И.О. руководителя (полностью), рабочий телефон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.И.О. инженера (специалиста) по охране труда (полностью), рабочий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9. Ф.И.О. председателя выборного органа первичной профсоюзной организации (полностью), рабочий телефон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казатели по охране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67"/>
        <w:gridCol w:w="1134"/>
        <w:gridCol w:w="992"/>
        <w:gridCol w:w="95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нные на 01.01 года предшествующего отчет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нные на 01.01 отчетн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 об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ллективного договора, да(дата утверждения)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и удельный вес работающих в условиях, не отвечающих санитарно-гигиеническим нормативам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лове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% к среднесписочной  численности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работников, и удельный вес работающих на оборудовании, не отвечающем требованиям безопас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лове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% в среднесписочной численности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казатели производственного травмат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емости (в том числе профессионально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несчастных случаев на производстве, всег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несчастных случаев на производстве со смертельным исходом в расчете на 1000 работающих (коэффициент смер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рудоспособности от одного несчастного случая (коэффициент тяжести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ней нетрудоспособности и уровень заболеваемости с временной утратой трудоспособ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ней нетрудоспособ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ровень заболеваемости с временной утратой трудоспособности в расчете на 100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первые выявленных случаев профзаболеваний и уровень в расчете на 10 тысяч работающ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ловек на 10 тысяч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на опасных производственных объектах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аварийности на подведомственном автотранспорте, количество аварий в расчете на единицу автотранспортных средств по вине водител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Показатели обеспечения работников сертифицированными средств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видуальной защиты и оснащенными санитарно-бытовыми помещения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ертифицированной специальной одеждой, специальной обувью и другими средствами индивидуальной защиты, % от потребности на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снащенными санитарно-бытовыми помещениями (гардеробными, душевыми, умывальными, комнатами личной гигиены женщин), % к норма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казатели работы по охране тру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 да (дата утверждения)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оглашения (программы, плана мероприятий) по улучшению условий и охраны труда, да (дата утверждения)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соответствия организации работ по охране труда, да (№ и дата оформления)/н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3-х (2-х) ступенчатого контроля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1) службы (специалиста) по охране труда, либо лица, выполняющего функции по договору, да (численность)/н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лужбы (отдела, бюро, специалиста) по охране труда, да (численность)/нет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численности специалистов службы охраны труда к общей численности работающ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да (чел.) 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имеющих профессиональное образование (прошедших переподготовку) по охране труда: «Безопасность технологических процессов и производств», «Безопасность жизнедеятельности», «Трудоохранный менеджмент», «Охрана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ия и проверки знаний требований охраны труда среди руководителей и специалистов, % от их обще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блюдения сроков инструктажей для работников (отношение количества инструктажей, проведенных в назначенные сроки к общему количеству требуемых инструкта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Дней охраны труда (семинаров, круглых столов, выставок, консультаций), количество/не провод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аттестации рабочих мест по условиям труда в организации (количество рабочих мест, на которых проведена аттестация к общему количеству рабочих мест в организации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условий труда по качеству проведения аттестации рабочих мест по условиям труда в организации, да (№ и дата оформления заключения)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первичными средствами пожаротушения, % от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ыполнения предписаний органов надзора и контроля (отношение количества выполненных пунктов к общему количеству выявленных и подлежащих устранению в отчетном период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ую организацию работы по охране труда (по итогам предыдущего года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кономические и социальные показател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направленных на мероприятия по улучшению условий и охраны труда, тыс.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работника в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 компенсацию за работу в неблагоприятных условиях труда в расчете на 1 работника в год, тыс.руб.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средства индивидуальной защиты в расчете на 1 работника в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проведение аттестации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зноса основных производственных фондов,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затрат на обновление и реконструкцию основных производственных фондов в расчете на 1 работника в год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трат на мероприятия по улучшению условий и охраны тру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т суммы затрат на производство продукции (работ,услуг),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т затрат на содержа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(для бюджетных организаций, финансируемых из местного бюджета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условия труда которых были улучшены в результате проведения плановых мероприятий по охране труда к общей численности работающих в неблагоприятных условиях тру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предусмотренных коллективным договором (иными актами) и израсходованных организацией на профессиональную реабилитацию пострадавших на производст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сего, тыс.руб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расчете на 1 пострадавш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фактически израсходованных организацией на сопровождение неработающих пострадавших (инвалидов) по травме на производстве или профзаболе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сего, тыс.руб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расчете на 1 пострадавш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подпись,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выбор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ичной профсоюзной организации </w:t>
      </w:r>
    </w:p>
    <w:p>
      <w:pPr>
        <w:pStyle w:val="Normal"/>
        <w:rPr/>
      </w:pPr>
      <w:r>
        <w:rPr>
          <w:sz w:val="24"/>
          <w:szCs w:val="24"/>
        </w:rPr>
        <w:t>(представитель работников)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, Ф.И.О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участник конкурса является индивидуальный предприниматель без образования юридического лица, настоящая таблица заполняется применительно к нем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равилами отнесения отраслей (подотраслей) экономики к классам профессионального риска, утверждаемым постановлением Правительства Российской 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орядком заполнения и представления формы государственного статистического наблюдения (государственной статистической отчетности), утвержденным постановлением Федеральной службы государственной  статистики  от 01.08.2005г. №5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з учета несчастных случаев со смертельным исход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действующими нормами бесплатной выдачи работникам средств индивидуальной защит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требованиями, установленными СНиП 2.09.04-87 «Административные и бытовые здания», утвержденные постановлением Государственного строительного комитета СССР от 30 декабря 1987 года №3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ен быть оформлен в соответствии с постановлением Минтруда России от 24 апреля 2002 года №»О создании системы сертификации работ по охране труда в организациях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организаций с численностью 50 и менее работнико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организаций с численностью более 50 работнико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итываются действующие материалы аттестации за последние 5 лет(или менее 5 лет), в соответствии с требованиями Положения о порядке проведения аттестации рабочих мест по условиям труда, утвержденным постановлением Минтруда России от 14 марта 1997 года №12, Приказом Минздравсоцразвития РФ от 31.08.2007г. №569 «Об утверждении порядка проведения аттестации рабочих мест по условиям труда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сведениям, представляемым по форме 1-т (условия труда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ого норматива, применяемого органами местного самоуправления для бюджетных организаций, финансируемых из местных бюджет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, из опасных условий труда – во вредные, из вредных – в допустимые, из допустимых – в оптимальные. Условия труда устанавливаются на основании материалов аттестации рабочих мест по условиям тру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18:00Z</dcterms:created>
  <dc:creator>Larisa</dc:creator>
  <dc:description/>
  <cp:keywords/>
  <dc:language>en-US</dc:language>
  <cp:lastModifiedBy>-</cp:lastModifiedBy>
  <cp:lastPrinted>2009-05-08T10:43:00Z</cp:lastPrinted>
  <dcterms:modified xsi:type="dcterms:W3CDTF">2009-05-08T01:57:00Z</dcterms:modified>
  <cp:revision>12</cp:revision>
  <dc:subject/>
  <dc:title>О  представлении  к  поощрению</dc:title>
</cp:coreProperties>
</file>