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ркут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Кутского муниципального образова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21.01.2015г.                                                                                                      </w:t>
        <w:tab/>
        <w:tab/>
        <w:t xml:space="preserve"> № 57-п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г.Усть-Ку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  внесении       изменений      в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ую          программу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риентир», направленную    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ориентацию          молодежи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ть-Кутского 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  на       2014-2016 г.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ную   постановление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    УКМО        о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09.2013 №1384-п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ст. 15, 15.1  Федерального закона от 06.10.2003 №131-ФЗ «Об общих принципах организации местного самоуправления в Российской Федерации»,  ст. 179 Бюджетного кодекса Российской Федерации,  руководствуясь постановлением Администрации УКМО от 30.08.2013 №1317-п «Об утверждении Порядка принятия решений о разработке муниципальных программ Усть-Кутского муниципального образования, их формирования и реализации, оценки эффективности их реализации»,  ст.48 Устава Усть-Кутского муниципального образования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Ориентир», направленную на профориентацию молодежи Усть-Кутского муниципального образования на 2014-2016 г., утвержденную постановлением Администрации УКМО от 13.09.2013 №1384-п (с изменениями, внесенными постановлением Администрации УКМО от 14.04.2014 №451-п), 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В паспорте Программы в графе «Объемы и источники финансирования» цифры «414» заменить цифрами «348», цифры «158» заменить цифрами «92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Раздел 4 Программы «Перечень мероприятий программы» изложить в новой редакции  согласно Приложению №1 к настоящему постановлению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 Администрации Усть-Кутского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настоящего постановления возложить на заведующего отделом по молодежной политике И.В. Коделяцкого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эр Усть-Кутского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                   В.П. Сенин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Администрации Усть-Кут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от 21.01.2015г. № 5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caps/>
          <w:sz w:val="28"/>
          <w:szCs w:val="28"/>
        </w:rPr>
        <w:t>. 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кращения:</w:t>
      </w:r>
    </w:p>
    <w:p>
      <w:pPr>
        <w:pStyle w:val="Normal"/>
        <w:jc w:val="both"/>
        <w:rPr/>
      </w:pPr>
      <w:r>
        <w:rPr/>
        <w:t>ОО – образовательная организация</w:t>
      </w:r>
    </w:p>
    <w:p>
      <w:pPr>
        <w:pStyle w:val="Normal"/>
        <w:jc w:val="both"/>
        <w:rPr/>
      </w:pPr>
      <w:r>
        <w:rPr/>
        <w:t>НПК – научно-практическая конференция</w:t>
      </w:r>
    </w:p>
    <w:p>
      <w:pPr>
        <w:pStyle w:val="Normal"/>
        <w:jc w:val="both"/>
        <w:rPr/>
      </w:pPr>
      <w:r>
        <w:rPr/>
        <w:t>МКЦ – молодёжный кадровый центр</w:t>
      </w:r>
    </w:p>
    <w:p>
      <w:pPr>
        <w:pStyle w:val="Normal"/>
        <w:jc w:val="both"/>
        <w:rPr/>
      </w:pPr>
      <w:r>
        <w:rPr/>
        <w:t>МКП – муниципальный кабинет профориентации</w:t>
      </w:r>
    </w:p>
    <w:p>
      <w:pPr>
        <w:pStyle w:val="Normal"/>
        <w:jc w:val="both"/>
        <w:rPr/>
      </w:pPr>
      <w:r>
        <w:rPr/>
        <w:t>ОМП  - Отдел по молодежной политике администрации УКМО</w:t>
      </w:r>
    </w:p>
    <w:p>
      <w:pPr>
        <w:pStyle w:val="Normal"/>
        <w:jc w:val="both"/>
        <w:rPr/>
      </w:pPr>
      <w:r>
        <w:rPr/>
        <w:t>МОУ СОШ – средние общеобразовательные школы района</w:t>
      </w:r>
    </w:p>
    <w:p>
      <w:pPr>
        <w:pStyle w:val="Normal"/>
        <w:jc w:val="both"/>
        <w:rPr/>
      </w:pPr>
      <w:r>
        <w:rPr/>
        <w:t>ОГКУ ЦЗН – центр занятости населения</w:t>
      </w:r>
    </w:p>
    <w:p>
      <w:pPr>
        <w:pStyle w:val="Normal"/>
        <w:jc w:val="both"/>
        <w:rPr/>
      </w:pPr>
      <w:r>
        <w:rPr/>
        <w:t>УДО ДЮЦ – учреждение дополнительного образования «Детско-юношеский цент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95415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4"/>
                              <w:gridCol w:w="5376"/>
                              <w:gridCol w:w="1134"/>
                              <w:gridCol w:w="1134"/>
                              <w:gridCol w:w="1134"/>
                              <w:gridCol w:w="1134"/>
                              <w:gridCol w:w="2409"/>
                              <w:gridCol w:w="1701"/>
                            </w:tblGrid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    </w:t>
                                    <w:br/>
                                    <w:t xml:space="preserve">п/п   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именование мероприятия     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нансовые затраты за счет    </w:t>
                                    <w:br/>
                                    <w:t>средств бюджета    УКМО</w:t>
                                    <w:br/>
                                    <w:t xml:space="preserve">(тыс. рублей)  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оки   </w:t>
                                    <w:br/>
                                    <w:t>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есь  </w:t>
                                    <w:br/>
                                    <w:t xml:space="preserve">период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6 г.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502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 Организационно-методическая деяте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седания Совета МКП по вопросам профориентации молодёжи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 МК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ПК, семинары, практикумы, круглый стол по теме «Муниципальный кабинет профориентации. Новые ориентир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вет МКП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к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ференция  «Профориентация  молодежи в Усть-Кутском муниципальном образовании: опыт, проблемы, перспективы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 МК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к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стиваль педагогических идей по вопросам профориент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 МК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к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нинги для психологов и замдиректоров по ВР с участием специалистов МКЦ г. Иркутс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 МК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к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502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 Информационная деятель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стовые встречи с представителями разных вузов страны и реги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овет МКП, региональный специал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4 к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кл мероприятий, посвященных популяризации профессии 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Встреча поколений «Учитель! Перед именем твоим…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Конкурс фотографий «В объективе – учитель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Конкурс сочинений «Мой первый учитель» и п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ЮЦ, Управление образованием, учреждения культуры, библиотеки,  МОУ СО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 кв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здничные программы, книжные выставки, посвященные профессиональным праздник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иблиотеки, МОУ СОШ города и райо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ительские  собрания по вопросам профориент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иональный специалист,  МОУ СО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клы уроков и классных часов профориентационн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СОШ, библиоте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отр-конкурс школьных уголков по профориент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ем,  МОУ СО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кл мероприятий в летних профильных лагеря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ем,  МОУ СО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3 к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тические встречи в МК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иональный специалист,  МОУ СО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 открытых дверей в ОФ «НГАВТ» и ПУ №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 МКП , СОШ, ОФ «НГАВТ» и ПУ №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к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курсия в Центр занятости для 11-ков СОШ города и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КУ ЦЗН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 МКП, МОУ СО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2 к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курсии на предприятия и организации города для целевых групп обучающихс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 МКП, МОУ СОШ,  предприятия и организ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2.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ый конкурс «Взрослые – детям. Рассказы о профессиях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 МКП, МОУ СОШ,  предприятия и организ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к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3.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ивные курсы. Занятия в предметных кружках, объединения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СО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4.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мотр видеофильмов профориентационн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 МКП, МОУ СО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5.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олнение материально-технической базы МК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 МК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502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 Профвоспитательная, диагностическая,  консультационная деяте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йонный молодёжный  форум «В жизни я всё выбираю сам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офессиональные проб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СОШ, организации среднего профессионального образования,  представители предприятий и организац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 кв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ы, творческие конкурсы для обучающихся разных ступеней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Конкурс сочи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«Моя профессиональная карьера» для 10-11 класс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«Моя будущая профессия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«Моя трудовая династия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оект «Рисуем рабочую профессию» и д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, организации среднего профессионального образования,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рофессиональной ориентации молодежи на приобретение военных специальностей, в т.ч. конкурс мультимедийных презентаций «Есть такая профессия – Родину защищать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ем, МОУ СОШ, Отдел военного комиссариата Иркутской области по г.Усть-Куту и Усть-Кутскому р-н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раза в г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кв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к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проекта «Каникулы с пользой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 МКП, МОУ СО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2,3 к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 плакатов «Рабочий – модная профессия» для 8-9 клас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 МКП,  МОУ СО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кв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деля профориентации в МОУ СОШ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 МКП,  МОУ СО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к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8.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лгосрочный проект «Профессии нашего города в лицах»  для 1-11 класс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СО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2 к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9.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ьютерное тестирование по программе «Профориентатор» в МК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 МКП, МОУ СО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0.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курсные программы с участием учащихся ПУ№19 и  ОФ «НГАВТ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№19 и  ОФ «НГАВТ», МОУ СО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кв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олевые игры «Поступаем в вуз», «Устраиваемся на работу» и др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иональный специалис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СО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2.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ятельность «Школы юных корреспондентов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иональный специал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4.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нкета ожиданий для студентов 1 курса ПУ№ 19, ОФ «НГАВТ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вет МКП, ПУ№ 19, ОФ «НГАВТ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к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5.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Анкета ожиданий» для обучающихся 10-х СОШ города профи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 их родител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иональный специалис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СО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к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6.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кетирование по вопросам самоопределения молодёж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СО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4 к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7.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процедур психолого-педагогической диагностики и самодиагност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иональный специалист, психологи  МОУ СО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8.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дивидуальные и групповые консультации для обучающихся ОУ, родителей, в том числе в режиме онлайн на сайте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http://profir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иональный специалист, психологи  МОУ СО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502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Участие в мероприятиях областного и межмуниципального уров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плата проезда для участия в областных семинарах региональному специалисту по профориент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М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к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к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502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Оплата услуг специалиста региональной системы профориентации молоде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1. 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лата услуг по проведению мероприятий в сфере профориентации молодежи (по соглашению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МП, Бухгалтерия Администрации УК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502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Связи со СМИ, издательск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стовая тетрадь  (Таблицы Равенна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 МК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кв. 201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клеты, памятки, листовки, плакаты профориентационн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 МК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ннер «Молодёжный форум «В жизни я всё выбираю сам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МК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4. 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электронного сборника «Профессиограммы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к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5.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Цикл материалов на сменные стенды в кабинет профориентации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6.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идеоролики, видеосюжеты профориентационной  направленност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П, СМ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7.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борники методических материал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595.3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50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4"/>
                        <w:gridCol w:w="5376"/>
                        <w:gridCol w:w="1134"/>
                        <w:gridCol w:w="1134"/>
                        <w:gridCol w:w="1134"/>
                        <w:gridCol w:w="1134"/>
                        <w:gridCol w:w="2409"/>
                        <w:gridCol w:w="1701"/>
                      </w:tblGrid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    </w:t>
                              <w:br/>
                              <w:t xml:space="preserve">п/п   </w:t>
                            </w:r>
                          </w:p>
                        </w:tc>
                        <w:tc>
                          <w:tcPr>
                            <w:tcW w:w="53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именование мероприятия      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нансовые затраты за счет    </w:t>
                              <w:br/>
                              <w:t>средств бюджета    УКМО</w:t>
                              <w:br/>
                              <w:t xml:space="preserve">(тыс. рублей)        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нител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оки   </w:t>
                              <w:br/>
                              <w:t>исполнени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сь  </w:t>
                              <w:br/>
                              <w:t xml:space="preserve">период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6 г. 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502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Организационно-методическая деятель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седания Совета МКП по вопросам профориентации молодёж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МК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ПК, семинары, практикумы, круглый стол по теме «Муниципальный кабинет профориентации. Новые ориентир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вет МКП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к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ференция  «Профориентация  молодежи в Усть-Кутском муниципальном образовании: опыт, проблемы, перспективы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МК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к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.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стиваль педагогических идей по вопросам профориент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МК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к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.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инги для психологов и замдиректоров по ВР с участием специалистов МКЦ г. Иркутс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МК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к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502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Информационная деятельность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стовые встречи с представителями разных вузов страны и реги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овет МКП, региональный специал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4 к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кл мероприятий, посвященных популяризации профессии уч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стреча поколений «Учитель! Перед именем твоим…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онкурс фотографий «В объективе – учител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онкурс сочинений «Мой первый учитель» и п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ЮЦ, Управление образованием, учреждения культуры, библиотеки,  МОУ СО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к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здничные программы, книжные выставки, посвященные профессиональным праздник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иблиотеки, МОУ СОШ города и райо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4.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ьские  собрания по вопросам профориен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ональный специалист,  МОУ СО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.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клы уроков и классных часов профориентационной направлен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СОШ, библиоте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6.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отр-конкурс школьных уголков по профориент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ем,  МОУ СО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7.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кл мероприятий в летних профильных лагеря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ем,  МОУ СО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3 к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8.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тические встречи в МК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ональный специалист,  МОУ СО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.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 открытых дверей в ОФ «НГАВТ» и ПУ №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МКП , СОШ, ОФ «НГАВТ» и ПУ №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к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0.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курсия в Центр занятости для 11-ков СОШ города и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КУ ЦЗН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МКП, МОУ СО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 к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1.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курсии на предприятия и организации города для целевых групп обучающихс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МКП, МОУ СОШ,  предприятия и организа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2.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й конкурс «Взрослые – детям. Рассказы о профессиях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МКП, МОУ СОШ,  предприятия и организа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к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3.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ивные курсы. Занятия в предметных кружках, объединения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СО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4.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мотр видеофильмов профориентационной направлен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МКП, МОУ СО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5.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олнение материально-технической базы МК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МК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502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 Профвоспитательная, диагностическая,  консультационная деятель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ный молодёжный  форум «В жизни я всё выбираю сам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фессиональные проб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СОШ, организации среднего профессионального образования,  представители предприятий и организац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к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.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ы, творческие конкурсы для обучающихся разных ступеней обу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Конкурс сочинен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«Моя профессиональная карьера» для 10-11 класс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«Моя будущая профессия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«Моя трудовая династия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оект «Рисуем рабочую профессию» и д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, организации среднего профессионального образования,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.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рофессиональной ориентации молодежи на приобретение военных специальностей, в т.ч. конкурс мультимедийных презентаций «Есть такая профессия – Родину защищать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ем, МОУ СОШ, Отдел военного комиссариата Иркутской области по г.Усть-Куту и Усть-Кутскому р-н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раза в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к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кв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.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проекта «Каникулы с пользо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МКП, МОУ СО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,3 к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5.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 плакатов «Рабочий – модная профессия» для 8-9 клас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МКП,  МОУ СО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к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6.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деля профориентации в МОУ СОШ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МКП,  МОУ СО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к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8.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лгосрочный проект «Профессии нашего города в лицах»  для 1-11 класс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СО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2 к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9.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ьютерное тестирование по программе «Профориентатор» в МК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МКП, МОУ СО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0.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курсные программы с участием учащихся ПУ№19 и  ОФ «НГАВТ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№19 и  ОФ «НГАВТ», МОУ СО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к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1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левые игры «Поступаем в вуз», «Устраиваемся на работу» и др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ональный специалис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СО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2.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ятельность «Школы юных корреспондентов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ональный специал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4.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нкета ожиданий для студентов 1 курса ПУ№ 19, ОФ «НГАВТ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вет МКП, ПУ№ 19, ОФ «НГАВТ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к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5.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Анкета ожиданий» для обучающихся 10-х СОШ города профильных клас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 их родител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ональный специалис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СО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к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6.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кетирование по вопросам самоопределения молодёж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СО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4 к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7.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процедур психолого-педагогической диагностики и самодиагност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ональный специалист, психологи  МОУ СО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8.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дивидуальные и групповые консультации для обучающихся ОУ, родителей, в том числе в режиме онлайн на сайте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profirk.ru/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ональный специалист, психологи  МОУ СО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502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Участие в мероприятиях областного и межмуниципального уров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1.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плата проезда для участия в областных семинарах региональному специалисту по профориент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М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к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кв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502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Оплата услуг специалиста региональной системы профориентации молодеж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1. 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лата услуг по проведению мероприятий в сфере профориентации молодежи (по соглашению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МП, Бухгалтерия Администрации УК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502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Связи со СМИ, издательская деятельност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1.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стовая тетрадь  (Таблицы Равенна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МК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кв. 2014г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2.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клеты, памятки, листовки, плакаты профориентационной направлен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МК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.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ннер «Молодёжный форум «В жизни я всё выбираю сам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К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4. 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электронного сборника «Профессиограммы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к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5.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Цикл материалов на сменные стенды в кабинет профориентации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6.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идеоролики, видеосюжеты профориентационной  направленност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П, СМ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7.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борники методических материал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irk.ru/" TargetMode="External"/><Relationship Id="rId3" Type="http://schemas.openxmlformats.org/officeDocument/2006/relationships/hyperlink" Target="http://profir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43:00Z</dcterms:created>
  <dc:creator>Admin</dc:creator>
  <dc:description/>
  <cp:keywords/>
  <dc:language>en-US</dc:language>
  <cp:lastModifiedBy>Кравчук Т.Ю.</cp:lastModifiedBy>
  <cp:lastPrinted>2014-04-14T11:40:00Z</cp:lastPrinted>
  <dcterms:modified xsi:type="dcterms:W3CDTF">2015-01-27T07:43:00Z</dcterms:modified>
  <cp:revision>2</cp:revision>
  <dc:subject/>
  <dc:title/>
</cp:coreProperties>
</file>