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object w:dxaOrig="4200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45pt" filled="f" o:ole="">
            <v:imagedata r:id="rId3" o:title=""/>
          </v:shape>
          <o:OLEObject Type="Embed" ProgID="" ShapeID="ole_rId2" DrawAspect="Content" ObjectID="_20546089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15240</wp:posOffset>
                </wp:positionV>
                <wp:extent cx="2743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ОРГОВО-ПРОМЫШЛЕННАЯ ПАЛАТА ВОСТОЧНОЙ СИБИ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.2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ОРГОВО-ПРОМЫШЛЕННАЯ ПАЛАТА ВОСТОЧНОЙ СИБИ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268859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EAST - SIBERIAN CHAMBER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OF COMMERCE  AND INDUSTR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43.2pt;mso-wrap-distance-left:9.05pt;mso-wrap-distance-right:9.05pt;mso-wrap-distance-top:0pt;mso-wrap-distance-bottom:0pt;margin-top: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EAST - SIBERIAN CHAMBER 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OF COMMERCE  AND INDUSTRY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110</wp:posOffset>
                </wp:positionH>
                <wp:positionV relativeFrom="paragraph">
                  <wp:posOffset>430530</wp:posOffset>
                </wp:positionV>
                <wp:extent cx="6949440" cy="0"/>
                <wp:effectExtent l="0" t="33655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33.9pt" to="497.85pt,33.9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670</wp:posOffset>
                </wp:positionH>
                <wp:positionV relativeFrom="paragraph">
                  <wp:posOffset>7620</wp:posOffset>
                </wp:positionV>
                <wp:extent cx="6766560" cy="367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, 664003, Иркутск, ул. Сухэ-Батора, 16, тел.: (3952) 33-50-60, факс (3952) 33-50-66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fo@ccie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6, Sukhe-Bator street, Irkutsk, 664003,  ph.: (3952) 33-50-60, fax: (3952) 33-50-66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@ccies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>, http://www.ccies.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8.9pt;mso-wrap-distance-left:9.05pt;mso-wrap-distance-right:9.05pt;mso-wrap-distance-top:0pt;mso-wrap-distance-bottom:0pt;margin-top:0.6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ссия , 664003, Иркутск, ул. Сухэ-Батора, 16, тел.: (3952) 33-50-60, факс (3952) 33-50-66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</w:rPr>
                          <w:t>info@ccies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6, Sukhe-Bator street, Irkutsk, 664003,  ph.: (3952) 33-50-60, fax: (3952) 33-50-66, E-mail: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info@ccies.ru</w:t>
                        </w:r>
                      </w:hyperlink>
                      <w:r>
                        <w:rPr>
                          <w:lang w:val="en-US"/>
                        </w:rPr>
                        <w:t>, http://www.ccies.r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ТОРГОВО-ПРОМЫШЛЕННАЯ ПАЛАТА ВОСТОЧНОЙ СИБИР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уководителю предприятия,финансовому директору,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пециалисту по бизнес-планированию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важаемые коллеги!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8222" w:leader="none"/>
        </w:tabs>
        <w:ind w:left="283" w:firstLine="709"/>
        <w:rPr>
          <w:sz w:val="24"/>
          <w:szCs w:val="24"/>
        </w:rPr>
      </w:pPr>
      <w:r>
        <w:rPr/>
        <w:t>Международный институт менеджмента для объединений предпринимателей Торгово-промышленной палаты Российской Федерации проводит всероссийский вебинар (интернет-семинар)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222" w:leader="none"/>
        </w:tabs>
        <w:spacing w:before="0" w:after="60"/>
        <w:ind w:left="28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8-29 февра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2 г.</w:t>
      </w:r>
    </w:p>
    <w:p>
      <w:pPr>
        <w:pStyle w:val="TextBodyIndent"/>
        <w:tabs>
          <w:tab w:val="clear" w:pos="708"/>
          <w:tab w:val="left" w:pos="8222" w:leader="none"/>
        </w:tabs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«КАК ПОДГОТОВИТЬ РАБОТАЮЩИЙ БИЗНЕСПЛАН. ПРАКТИЧЕСКИЕ СОВЕТЫ»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</w:rPr>
        <w:t>Вебинар актуален:</w:t>
      </w:r>
    </w:p>
    <w:p>
      <w:pPr>
        <w:pStyle w:val="Normal"/>
        <w:numPr>
          <w:ilvl w:val="0"/>
          <w:numId w:val="4"/>
        </w:numPr>
        <w:spacing w:before="0" w:after="60"/>
        <w:ind w:left="567" w:hanging="425"/>
        <w:jc w:val="both"/>
        <w:rPr/>
      </w:pPr>
      <w:r>
        <w:rPr/>
        <w:t>для собственников и руководителей компаний, занимающихся стратегическим планированием и развитием бизнеса, начинающих предпринимателей;</w:t>
      </w:r>
    </w:p>
    <w:p>
      <w:pPr>
        <w:pStyle w:val="Normal"/>
        <w:numPr>
          <w:ilvl w:val="0"/>
          <w:numId w:val="4"/>
        </w:numPr>
        <w:spacing w:before="0" w:after="60"/>
        <w:ind w:left="567" w:hanging="425"/>
        <w:jc w:val="both"/>
        <w:rPr/>
      </w:pPr>
      <w:r>
        <w:rPr/>
        <w:t>для финансовых менеджеров и аналитиков экономических служб, заинтересованных в систематизации имеющихся знаний и в использовании эффективных решений для разработки и оценке бизнес-планов под получение финансирования;</w:t>
      </w:r>
    </w:p>
    <w:p>
      <w:pPr>
        <w:pStyle w:val="Normal"/>
        <w:numPr>
          <w:ilvl w:val="0"/>
          <w:numId w:val="4"/>
        </w:numPr>
        <w:spacing w:before="0" w:after="60"/>
        <w:ind w:left="567" w:hanging="425"/>
        <w:jc w:val="both"/>
        <w:rPr/>
      </w:pPr>
      <w:r>
        <w:rPr/>
        <w:t>для государственных служащих и сотрудников ВУЗов, курирующие вопросы развития  стартапов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Цели вебинара</w:t>
      </w:r>
    </w:p>
    <w:p>
      <w:pPr>
        <w:pStyle w:val="Normal"/>
        <w:spacing w:before="0" w:after="120"/>
        <w:ind w:firstLine="709"/>
        <w:jc w:val="both"/>
        <w:rPr/>
      </w:pPr>
      <w:r>
        <w:rPr/>
        <w:t>Ознакомить слушателей с ключевыми моментами бизнес-планирования, типовыми ошибками, возникающими при составлении бизнес-планов и методами их минимизации, современными требованиями к бизнес-планам и финансовым моделям для получения банковского финансирования, программными  продуктами, ускоряющими расчеты и создание бизнес-плана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Задачи семина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Изучить требования к структуре, содержанию, финансовым расчетам бизнес-планов и финансовых мод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Обобщить затруднения, наиболее часто возникающие при их подготов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Рассмотреть  на практических примерах  ключевые показатели, отражающие; привлекательность проекта для инициаторов и участников проекта, в т.ч. банков, институциональных инвесторов (на кейсах проектов под ВЭБ, Сбербанк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Научиться  выделять стоп-факторы проекта и минимизировать их влияние на его результаты, анализировать проектные рис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b/>
          <w:b/>
          <w:bCs/>
        </w:rPr>
      </w:pPr>
      <w:r>
        <w:rPr/>
        <w:t>Рассмотреть использование аналитических инструментов для разработки бизнес-планов и для количественной оценки проектных рис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В программе вебина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>
          <w:sz w:val="24"/>
          <w:szCs w:val="24"/>
        </w:rPr>
      </w:pPr>
      <w:r>
        <w:rPr/>
        <w:t>Оподготовке бизнес-плана и финансовой моде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ind w:left="567" w:hanging="425"/>
        <w:jc w:val="both"/>
        <w:rPr>
          <w:sz w:val="24"/>
          <w:szCs w:val="24"/>
        </w:rPr>
      </w:pPr>
      <w:r>
        <w:rPr/>
        <w:t xml:space="preserve">Назначение и адресаты бизнес-плана. Задачи, для решения которых применяется бизнес-пл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>Документы, регламентирующие разработку бизнес-планов в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jc w:val="both"/>
        <w:rPr/>
      </w:pPr>
      <w:r>
        <w:rPr/>
        <w:t xml:space="preserve">Структура и содержание бизнес-плана. Формы прогнозной отчетности, сущность,  взаимосвязь, применение показателей, характеризующих проект (критерии эффективности инвестиций, финансовые показатели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567" w:hanging="425"/>
        <w:jc w:val="both"/>
        <w:rPr/>
      </w:pPr>
      <w:r>
        <w:rPr/>
        <w:t>Роль финансового моделирования для их получения. Обобщение требований к финансовым моделям и результатам на базе экспертной и консалтинговой практики по проектам под ВЭБ, Сбербанк, Газпромбанк и т.д.</w:t>
      </w:r>
    </w:p>
    <w:p>
      <w:pPr>
        <w:pStyle w:val="Style16"/>
        <w:spacing w:before="120" w:after="0"/>
        <w:ind w:left="119" w:right="3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ошибки при подготовке бизнес-пл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/>
        <w:t xml:space="preserve">Ошибки в подготовке и анализе данных, методологии и финансовых расчетах – на что обратить внимание? Экспертиза маркетинговой информации, определение потребности в капиталовложениях, расчеты номинальных и реальных денежных потоков, </w:t>
      </w:r>
      <w:r>
        <w:rPr>
          <w:lang w:val="en-US"/>
        </w:rPr>
        <w:t>FCF</w:t>
      </w:r>
      <w:r>
        <w:rPr/>
        <w:t>, выбор структуры капитала, определение ставки дисконт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ind w:left="567" w:hanging="425"/>
        <w:jc w:val="both"/>
        <w:rPr/>
      </w:pPr>
      <w:r>
        <w:rPr/>
        <w:t>Что такое стоп-факторы и как их выявить? Сущность и классификация,  стоп-факторы, связанные с организационным, производственным, маркетинговым разделами бизнес-плана.</w:t>
      </w:r>
    </w:p>
    <w:p>
      <w:pPr>
        <w:pStyle w:val="Style16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рисков проек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/>
        <w:t>Качественный и количественный анализ рисков. Выделение и измерение рисков с использованием анализа чувствительности, сценарного анализа, дерева решений, имитационного моделирования по методу Монте-Карло. Преимущества и ограничения данных мето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ind w:left="567" w:hanging="425"/>
        <w:jc w:val="both"/>
        <w:rPr/>
      </w:pPr>
      <w:r>
        <w:rPr/>
        <w:t>Практические кейсы: применение финансовых моделей для получения прогнозной финансовой отчетности и  количественной оценки рисков, принятие решений в ходе реализации бизнес-плана (актуализация показателей проекта)</w:t>
      </w:r>
    </w:p>
    <w:p>
      <w:pPr>
        <w:pStyle w:val="Style16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матизация разработки бизнес-планов и финансовых мод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jc w:val="both"/>
        <w:rPr>
          <w:sz w:val="24"/>
          <w:szCs w:val="24"/>
        </w:rPr>
      </w:pPr>
      <w:r>
        <w:rPr/>
        <w:t xml:space="preserve">Применение программных продуктов для разработки и анализа финансовых моделей, оценки рисков на примере </w:t>
      </w: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Expert</w:t>
      </w:r>
      <w:r>
        <w:rPr/>
        <w:t xml:space="preserve">. Преимущества специализированных программ над </w:t>
      </w:r>
      <w:r>
        <w:rPr>
          <w:lang w:val="en-US"/>
        </w:rPr>
        <w:t>Excel</w:t>
      </w:r>
      <w:r>
        <w:rPr/>
        <w:t>, области применения в малом, среднем и крупном бизне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80"/>
        <w:ind w:left="567" w:hanging="425"/>
        <w:jc w:val="both"/>
        <w:rPr/>
      </w:pPr>
      <w:r>
        <w:rPr/>
        <w:t xml:space="preserve">Использование новейших продуктов категории </w:t>
      </w:r>
      <w:r>
        <w:rPr>
          <w:lang w:val="en-US"/>
        </w:rPr>
        <w:t>Softwar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ervice</w:t>
      </w:r>
      <w:r>
        <w:rPr/>
        <w:t xml:space="preserve"> для оценки привлекательности старт-апов и бизнес-проектов действующих компаний, составления бизнес-планов на примере Business Plan Expert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u w:val="single"/>
        </w:rPr>
        <w:t xml:space="preserve">Вебинар проводят </w:t>
      </w:r>
      <w:r>
        <w:rPr>
          <w:color w:val="000000"/>
        </w:rPr>
        <w:t>ведущие преподаватели</w:t>
      </w:r>
      <w:r>
        <w:rPr>
          <w:b/>
          <w:color w:val="000000"/>
        </w:rPr>
        <w:t xml:space="preserve"> </w:t>
      </w:r>
      <w:r>
        <w:rPr/>
        <w:t xml:space="preserve">консалтинговой компании </w:t>
      </w:r>
      <w:r>
        <w:rPr>
          <w:b/>
        </w:rPr>
        <w:t>«</w:t>
      </w:r>
      <w:r>
        <w:rPr>
          <w:b/>
          <w:bCs/>
        </w:rPr>
        <w:t>Эксперт Системс</w:t>
      </w:r>
      <w:r>
        <w:rPr>
          <w:b/>
        </w:rPr>
        <w:t>»</w:t>
        <w:br/>
        <w:t xml:space="preserve"> - </w:t>
      </w:r>
      <w:r>
        <w:rPr/>
        <w:t>р</w:t>
      </w:r>
      <w:r>
        <w:rPr>
          <w:bCs/>
          <w:color w:val="000000"/>
        </w:rPr>
        <w:t>оссийской компании, специализирующейся в области финансового и инвестиционного консалтинга (услуги и решения компании успешно используют более 10000 заказчиков, в числе которых представители отечественного ТОР-100, банки, консалтинговые и аудиторские компании, структуры поддержки предпринимательства и инноваций, федеральные министерства и региональные администрации, предприятия малого и среднего бизнеса. На рынке заслуженное признание получили разработанные Expert Systems аналитические системы Project Expert, Audit Expert, Prime Expert, CRM-системы Sales Expert, Quick Sales. Обучение на аналитических системах компании проводится в более чем 250 ВУЗах страны.)</w:t>
      </w:r>
      <w:r>
        <w:rPr>
          <w:color w:val="000000"/>
        </w:rPr>
        <w:t>: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5"/>
        <w:ind w:right="-45" w:hanging="0"/>
        <w:rPr/>
      </w:pPr>
      <w:r>
        <w:rPr>
          <w:b/>
          <w:u w:val="single"/>
        </w:rPr>
        <w:t>Время проведения вебинара</w:t>
      </w:r>
      <w:r>
        <w:rPr>
          <w:b/>
        </w:rPr>
        <w:t>:</w:t>
      </w:r>
      <w:r>
        <w:rPr/>
        <w:t xml:space="preserve">  28-29 февраля с 10-00 до 14-00 по моск. времен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</w:rPr>
        <w:t>Участники вебинара (интернет-семинара) могут принимать участие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Очно, находясь, в региональной ТПП, где будет оборудован зал с проекционным и интернет-оборудованием с налаженной связью с центральным отделением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/>
        <w:t>Дистанционно через интернет на своем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09" w:hanging="425"/>
        <w:jc w:val="both"/>
        <w:rPr/>
      </w:pPr>
      <w:r>
        <w:rPr/>
        <w:t>Дистанционно через интернет на своем домашнем компьютере.</w:t>
      </w:r>
    </w:p>
    <w:p>
      <w:pPr>
        <w:pStyle w:val="Normal"/>
        <w:tabs>
          <w:tab w:val="clear" w:pos="708"/>
          <w:tab w:val="left" w:pos="0" w:leader="none"/>
        </w:tabs>
        <w:spacing w:before="120" w:after="240"/>
        <w:jc w:val="both"/>
        <w:rPr/>
      </w:pPr>
      <w:r>
        <w:rPr>
          <w:b/>
        </w:rPr>
        <w:t xml:space="preserve">Участники вебинара получают именной сертификат </w:t>
      </w:r>
      <w:r>
        <w:rPr>
          <w:rStyle w:val="StrongEmphasis"/>
        </w:rPr>
        <w:t>установленного образца</w:t>
      </w:r>
      <w:r>
        <w:rPr>
          <w:b/>
        </w:rPr>
        <w:t xml:space="preserve"> Международного института менеджмента ТПП РФ </w:t>
      </w:r>
      <w:r>
        <w:rPr>
          <w:rStyle w:val="StrongEmphasis"/>
        </w:rPr>
        <w:t>о повышении квалификации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u w:val="single"/>
        </w:rPr>
        <w:t>Стоимость участия в вебинаре</w:t>
      </w:r>
      <w:r>
        <w:rPr>
          <w:b/>
        </w:rPr>
        <w:t>:</w:t>
        <w:br/>
      </w:r>
      <w:r>
        <w:rPr/>
        <w:t xml:space="preserve">            </w:t>
      </w:r>
    </w:p>
    <w:p>
      <w:pPr>
        <w:pStyle w:val="Normal"/>
        <w:numPr>
          <w:ilvl w:val="0"/>
          <w:numId w:val="8"/>
        </w:numPr>
        <w:ind w:left="709" w:hanging="284"/>
        <w:rPr>
          <w:b/>
          <w:b/>
          <w:sz w:val="24"/>
          <w:szCs w:val="24"/>
        </w:rPr>
      </w:pPr>
      <w:r>
        <w:rPr/>
        <w:t>Для участия специалистов из коммерческих организаций – 4500 руб.,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/>
        <w:t>Для участия специалистов из организаций-членов палат – 4000 руб.,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/>
        <w:t>Для участия специалистов государственных организаций – 4000 руб.</w:t>
      </w:r>
    </w:p>
    <w:p>
      <w:pPr>
        <w:pStyle w:val="Normal"/>
        <w:numPr>
          <w:ilvl w:val="0"/>
          <w:numId w:val="6"/>
        </w:numPr>
        <w:ind w:left="709" w:hanging="284"/>
        <w:rPr/>
      </w:pPr>
      <w:r>
        <w:rPr/>
        <w:t>Для участия специалистов торгово-промышленных палат – 3000 руб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color w:val="3152F7"/>
          <w:u w:val="single"/>
        </w:rPr>
      </w:pPr>
      <w:r>
        <w:rPr>
          <w:b/>
          <w:bCs/>
          <w:sz w:val="28"/>
          <w:szCs w:val="28"/>
        </w:rPr>
        <w:t>Срок подачи заявки на участие до 27 февраля 2012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u w:val="single"/>
        </w:rPr>
        <w:t xml:space="preserve">Задать интересующие Вас вопросы или зарегистрироваться на вебинар (интернет-семинар) можно по электронной  почте </w:t>
      </w:r>
      <w:hyperlink r:id="rId8">
        <w:r>
          <w:rPr>
            <w:rStyle w:val="InternetLink"/>
            <w:b/>
            <w:i/>
            <w:lang w:val="en-US"/>
          </w:rPr>
          <w:t>c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tppvs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  <w:u w:val="single"/>
        </w:rPr>
        <w:t xml:space="preserve"> или по тел./факс. 3952 20 07 08, 20 29 59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регистрации в качестве Слушателя необходимо в Заявке указать: количество участников, юридический адрес организации (предпринимателя), Ф.И.О. руководителя (полностью), Ф.И.О. участника (ов) (полностью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разец оформления платежного поручения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6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лучатель:  Торгово-промышленная палата Восточной Сибир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НН 3811005816  Код КПП 3808010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счетный сче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407 0381037300000005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 получателя:  филиал ОАО «УралСиб» в г. Иркутск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</w:tblGrid>
            <w:tr>
              <w:trPr>
                <w:trHeight w:val="26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sz w:val="20"/>
                      <w:szCs w:val="20"/>
                    </w:rPr>
                    <w:t>БИК 04252089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к/с 3010181040000000089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Назначение платежа: участие в вебинаре 28-29.02.2012г. ОСО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tabs>
          <w:tab w:val="clear" w:pos="708"/>
          <w:tab w:val="left" w:pos="8222" w:leader="none"/>
        </w:tabs>
        <w:rPr>
          <w:b/>
          <w:b/>
          <w:i/>
          <w:i/>
        </w:rPr>
      </w:pPr>
      <w:r>
        <w:rPr>
          <w:b/>
          <w:i/>
        </w:rPr>
        <w:t>Будем искренне рады видеть Вас в числе наших слушателей!</w:t>
      </w:r>
    </w:p>
    <w:p>
      <w:pPr>
        <w:pStyle w:val="TextBodyIndent"/>
        <w:tabs>
          <w:tab w:val="clear" w:pos="708"/>
          <w:tab w:val="left" w:pos="8222" w:leader="none"/>
        </w:tabs>
        <w:rPr/>
      </w:pPr>
      <w:r>
        <w:rPr>
          <w:b/>
          <w:i/>
        </w:rPr>
        <w:t>С уважением и надеждой на сотрудничество   Отинова Эмма Александровна.</w:t>
      </w:r>
    </w:p>
    <w:p>
      <w:pPr>
        <w:pStyle w:val="TextBodyIndent"/>
        <w:tabs>
          <w:tab w:val="clear" w:pos="708"/>
          <w:tab w:val="left" w:pos="8222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До встречи в виртуальном пространстве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5">
    <w:name w:val="Стиль5"/>
    <w:basedOn w:val="Normal"/>
    <w:qFormat/>
    <w:pPr>
      <w:ind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cies.ru" TargetMode="External"/><Relationship Id="rId5" Type="http://schemas.openxmlformats.org/officeDocument/2006/relationships/hyperlink" Target="mailto:info@ccies.ru" TargetMode="External"/><Relationship Id="rId6" Type="http://schemas.openxmlformats.org/officeDocument/2006/relationships/hyperlink" Target="mailto:info@ccies.ru" TargetMode="External"/><Relationship Id="rId7" Type="http://schemas.openxmlformats.org/officeDocument/2006/relationships/hyperlink" Target="mailto:info@ccies.ru" TargetMode="External"/><Relationship Id="rId8" Type="http://schemas.openxmlformats.org/officeDocument/2006/relationships/hyperlink" Target="mailto:cer@tppv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2:00Z</dcterms:created>
  <dc:creator>Отинова Эмма Александровна</dc:creator>
  <dc:description/>
  <cp:keywords/>
  <dc:language>en-US</dc:language>
  <cp:lastModifiedBy>netadmin</cp:lastModifiedBy>
  <cp:lastPrinted>2011-07-18T10:11:00Z</cp:lastPrinted>
  <dcterms:modified xsi:type="dcterms:W3CDTF">2012-02-15T07:12:00Z</dcterms:modified>
  <cp:revision>2</cp:revision>
  <dc:subject/>
  <dc:title>        </dc:title>
</cp:coreProperties>
</file>