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5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5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9.2015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</w:r>
      <w:r>
        <w:rPr>
          <w:sz w:val="24"/>
          <w:szCs w:val="24"/>
        </w:rPr>
        <w:t>№ 95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К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Доступная среда д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валидов и других мал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 населения» на 2016-2018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словий для обеспечения доступной среды жизнедеятельности для инвалидов и других маломобильных групп населения, их социальной интеграции в общественную жизнь района,  руководствуясь Федеральным законом  от 06.10.2003 г. № 131 –ФЗ «Об общих  принципах организации местного самоуправления в РФ»,  в соответствии со ст. 179 Бюджетного кодекса Российской Федерации, Порядком принятия  решений о  разработке  муниципальных программ Усть-Кутского муниципального   образования, их формирования и реализации, оценки эффективности  их   реализации, утвержденным постановлением Администрации УКМО от 30.08.2013 г. № 1317-п, ст. 48 Устава Усть-Кутского муниципального образования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твердить    муниципальную    программу   «Доступная  среда для инвалидов</w:t>
      </w:r>
    </w:p>
    <w:p>
      <w:pPr>
        <w:pStyle w:val="Style17"/>
        <w:spacing w:before="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х групп населения»  на 2016 – 2018 годы. (Приложение № 1).</w:t>
      </w:r>
    </w:p>
    <w:p>
      <w:pPr>
        <w:pStyle w:val="Style17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Усть-Кутского муниципального   образования  предусматривать  финансирование на реализацию  мероприятий муниципальной программы «Доступная среда для инвалидов  и других маломобильных групп населения» на 2016-2018 годы, исходя  из реальных возможностей бюджета УКМО на очередной финансовый год.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sz w:val="28"/>
          <w:szCs w:val="28"/>
        </w:rPr>
        <w:t xml:space="preserve">3.Настоящее постановление обнародовать на официальном сайте Администрации   Усть-Кутского муниципального образования в информационно-телекоммуникационной сети «Интернет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мэра Усть-Кутского  муниципального образования по социальным     вопросам  Логинову О.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>
          <w:b/>
          <w:sz w:val="28"/>
          <w:szCs w:val="28"/>
        </w:rPr>
        <w:t xml:space="preserve">Мэр Усть-Кутского </w:t>
        <w:tab/>
        <w:tab/>
        <w:tab/>
        <w:tab/>
        <w:tab/>
        <w:tab/>
        <w:tab/>
        <w:tab/>
        <w:tab/>
        <w:t xml:space="preserve">      муниципального образования </w:t>
        <w:tab/>
        <w:tab/>
        <w:tab/>
        <w:tab/>
        <w:tab/>
        <w:tab/>
        <w:t xml:space="preserve">   В.П. Сенин </w:t>
      </w:r>
    </w:p>
    <w:p>
      <w:pPr>
        <w:pStyle w:val="Style17"/>
        <w:spacing w:before="28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360" w:hanging="0"/>
        <w:jc w:val="both"/>
        <w:rPr/>
      </w:pPr>
      <w:r>
        <w:rPr/>
      </w:r>
    </w:p>
    <w:p>
      <w:pPr>
        <w:pStyle w:val="Style17"/>
        <w:spacing w:before="280" w:after="0"/>
        <w:ind w:left="7080" w:firstLine="1416"/>
        <w:jc w:val="right"/>
        <w:rPr/>
      </w:pPr>
      <w:r>
        <w:rPr/>
      </w:r>
    </w:p>
    <w:p>
      <w:pPr>
        <w:pStyle w:val="Style17"/>
        <w:spacing w:before="280" w:after="0"/>
        <w:ind w:left="7080" w:firstLine="1416"/>
        <w:jc w:val="right"/>
        <w:rPr/>
      </w:pPr>
      <w:r>
        <w:rPr/>
      </w:r>
    </w:p>
    <w:p>
      <w:pPr>
        <w:pStyle w:val="Style17"/>
        <w:spacing w:before="280" w:after="0"/>
        <w:ind w:left="7080" w:firstLine="1416"/>
        <w:jc w:val="right"/>
        <w:rPr/>
      </w:pPr>
      <w:r>
        <w:rPr/>
      </w:r>
    </w:p>
    <w:p>
      <w:pPr>
        <w:pStyle w:val="Style17"/>
        <w:spacing w:before="280" w:after="0"/>
        <w:ind w:left="7080" w:firstLine="1416"/>
        <w:jc w:val="right"/>
        <w:rPr/>
      </w:pPr>
      <w:r>
        <w:rPr/>
      </w:r>
    </w:p>
    <w:p>
      <w:pPr>
        <w:pStyle w:val="Style17"/>
        <w:spacing w:before="280" w:after="0"/>
        <w:ind w:left="7080" w:hanging="0"/>
        <w:rPr/>
      </w:pPr>
      <w:r>
        <w:rPr/>
        <w:t xml:space="preserve">Приложение № 1 утверждено постановлением Администрации УКМО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15.09.2015г. № 953-п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 Доступная среда для инвалидов и других маломобильных групп населения» на 2016 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/>
        <w:t xml:space="preserve">ПАСПОРТ ПРОГРАММЫ </w:t>
      </w:r>
    </w:p>
    <w:tbl>
      <w:tblPr>
        <w:tblW w:w="91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93"/>
      </w:tblGrid>
      <w:tr>
        <w:trPr>
          <w:trHeight w:val="187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Доступная среда для инвалидов и других маломобильных групп населения» на 2016 -201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цепция долгосрочного социально – экономического развития РФ  на период до 2020 г. (утверждена распоряжением Правительства РФ  от 17 ноября 2008 г. № 1662-р)</w:t>
            </w:r>
          </w:p>
          <w:p>
            <w:pPr>
              <w:pStyle w:val="Normal"/>
              <w:rPr/>
            </w:pPr>
            <w:r>
              <w:rPr/>
              <w:t>2.Постановление  Правительства  Иркутской области от 26.09.2012 № 522-пп «Об утверждении  долгосрочной целевой программы Иркутской области «Доступная среда для инвалидов и других маломобильных групп населения» на 2016 -2018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программы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КМО </w:t>
            </w:r>
          </w:p>
        </w:tc>
      </w:tr>
      <w:tr>
        <w:trPr>
          <w:trHeight w:val="141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граммных мероприяти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УКМО, Управление образованием УКМО, учреждения (организации) бюджетной сферы.   </w:t>
            </w:r>
          </w:p>
        </w:tc>
      </w:tr>
      <w:tr>
        <w:trPr>
          <w:trHeight w:val="211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обеспечения беспрепятственного  доступа к объектам и услугам в  приоритетных сферах  жизнедеятельности для инвалидов и  других маломобильных групп населения.</w:t>
            </w:r>
          </w:p>
        </w:tc>
      </w:tr>
      <w:tr>
        <w:trPr>
          <w:trHeight w:val="338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ышение  уровня доступности  объектов и услуг в приоритетных  сферах жизнедеятельности инвалидов  и других маломобильных групп населения в Усть-Кутском муниципальном  образовании. </w:t>
            </w:r>
          </w:p>
          <w:p>
            <w:pPr>
              <w:pStyle w:val="Normal"/>
              <w:rPr/>
            </w:pPr>
            <w:r>
              <w:rPr/>
              <w:t xml:space="preserve">2.Преодоление социальной разобщенности  в обществе и  формирование позитивного  отношения к проблеме обеспечения доступной среды  жизнедеятельности для инвалидов  в Усть-Кутском  муниципальном образовании. </w:t>
            </w:r>
          </w:p>
        </w:tc>
      </w:tr>
      <w:tr>
        <w:trPr>
          <w:trHeight w:val="109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18 годы. </w:t>
            </w:r>
          </w:p>
        </w:tc>
      </w:tr>
      <w:tr>
        <w:trPr>
          <w:trHeight w:val="200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и источник финансирования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ъем финансирования местного бюджета реализации Программы на 2016-2018гг. составляет – 4926,0 тыс. руб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 И ОБОСНОВАНИЕ НЕОБХОДИМОСТИ ЕЕ РЕШЕНИЯ ПРОГРАММНО - ЦЕЛЕВЫМ МЕТ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 обозначенной проблемы в районе определяются следующими  факторами:</w:t>
      </w:r>
    </w:p>
    <w:p>
      <w:pPr>
        <w:pStyle w:val="Style16"/>
        <w:ind w:lef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й доступностью объектов социальной  инфраструктуры и  информации  для лиц с ограниченными возможностями;</w:t>
      </w:r>
    </w:p>
    <w:p>
      <w:pPr>
        <w:pStyle w:val="Style16"/>
        <w:spacing w:before="0" w:after="0"/>
        <w:ind w:left="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м уровнем жизни большинства граждан данной категории, приводящим к  ограничению возможностей реализации личности в обществе, особенно  маломобильных  инвалидов (колясоч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ая  система реабилитации инвалидов, включающая в себя работу  Управления министерства социального развития, опеки и попечительства  Иркутской области по Усть - Кутскому  району, общественных организаций, не  может решить основных проблем по доступной  сфере для инвалидов и других  маломобильных групп населения. </w:t>
      </w:r>
    </w:p>
    <w:p>
      <w:pPr>
        <w:pStyle w:val="Style16"/>
        <w:spacing w:before="0" w:after="0"/>
        <w:ind w:left="720" w:hanging="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  программных   мероприятий  на  2016 - 2018  годы  позволи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елать  более доступным Дома культуры, музей, школу искусств,  библиотеки, учреждения (организации) управления образованием  для инвалидов и маломобильных групп населения.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ОСНОВНЫЕ ЦЕЛИ И ЗАДАЧИ ПРОГРАММЫ</w:t>
      </w:r>
    </w:p>
    <w:p>
      <w:pPr>
        <w:pStyle w:val="Style16"/>
        <w:spacing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 целью   Программы   является   формирование    условий   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беспрепятственного доступа к объектам и услугам культуры и образования для инвалидов и других  групп населения. Для достижения поставленной цели необходимо решить следующие задачи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доступности к объектам культуры и образования инвалидов и других маломобильных групп населения в Усть-Кутском районе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одоление социальной разобщенности в обществе и формирование  позитивного отношения к проблеме обеспечения доступной среды  жизнедеятельности для инвалидов в Усть-Кутском район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  Программных мероприятий предусматривается  на 2016 – 2018 годы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аптация для инвалидов и других маломобильных групп  населения приоритетных объектов  культуры и образования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еспрепятственный доступ инвалидов и других маломобильных групп к  объектам культуры и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РОГРАММ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850"/>
        <w:gridCol w:w="851"/>
        <w:gridCol w:w="850"/>
        <w:gridCol w:w="113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ны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УКМО, учреждения культуры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ндусов:</w:t>
            </w:r>
          </w:p>
          <w:p>
            <w:pPr>
              <w:pStyle w:val="Normal"/>
              <w:rPr/>
            </w:pPr>
            <w:r>
              <w:rPr/>
              <w:t>- в МКУК «Усть-Кутская межпоселенческая библиотека» УКМ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БУК «РКДЦ Магистраль» УКМ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КУК «Межпоселенческий КДЦ» УКМ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БУДО «Детская школа искусств» УКМО (корпус № 1, ул. Пролетарская, 10-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«Усть-Кутская  МБ» УК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РКДЦ Магистраль» УК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«Межпоселен</w:t>
            </w:r>
          </w:p>
          <w:p>
            <w:pPr>
              <w:pStyle w:val="Normal"/>
              <w:rPr/>
            </w:pPr>
            <w:r>
              <w:rPr/>
              <w:t>ческий КДЦ» УК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ДО «ДШИ» УК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вых дверных блоков: </w:t>
            </w:r>
          </w:p>
          <w:p>
            <w:pPr>
              <w:pStyle w:val="Normal"/>
              <w:rPr/>
            </w:pPr>
            <w:r>
              <w:rPr/>
              <w:t>- в МБУ ДО «Детская школа искусств» УКМО (корпус № 2, ул. Калинина №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ШИ»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рабочие места  для слабовидящих (компьютер, принтер, сканер):</w:t>
            </w:r>
          </w:p>
          <w:p>
            <w:pPr>
              <w:pStyle w:val="Normal"/>
              <w:rPr/>
            </w:pPr>
            <w:r>
              <w:rPr/>
              <w:t xml:space="preserve">- в МКУК «Усть-Кутская межпоселенческая библиотека»; </w:t>
            </w:r>
          </w:p>
          <w:p>
            <w:pPr>
              <w:pStyle w:val="Normal"/>
              <w:rPr/>
            </w:pPr>
            <w:r>
              <w:rPr/>
              <w:t>- в МБУДО «Детская школа искусств» УК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«Усть-Кутская МБ»  УК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ШИ»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спашных дверей:</w:t>
            </w:r>
          </w:p>
          <w:p>
            <w:pPr>
              <w:pStyle w:val="Normal"/>
              <w:rPr/>
            </w:pPr>
            <w:r>
              <w:rPr/>
              <w:t>- в МБУК «РКДЦ Магистраль»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РКДЦ Магистраль»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для слабовидящих  (программа):</w:t>
            </w:r>
          </w:p>
          <w:p>
            <w:pPr>
              <w:pStyle w:val="Normal"/>
              <w:rPr/>
            </w:pPr>
            <w:r>
              <w:rPr/>
              <w:t xml:space="preserve">- в МБКДО «Детская школа искусств» УКМ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У ДО «ДШИ»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«кнопки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БУ ДО «Детская школа искусств»  УКМО</w:t>
            </w:r>
          </w:p>
          <w:p>
            <w:pPr>
              <w:pStyle w:val="Normal"/>
              <w:rPr/>
            </w:pPr>
            <w:r>
              <w:rPr/>
              <w:t>(ул. Пролетарская, 10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У ДО «ДШИ»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целом по 1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УКМО,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андусов, с сопутствующим ремонтом крыльца в МКОУ СОШ № 6 им. Шерстянникова А.Н.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ем УКМО, МОУ СОШ №6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андусов с сопутствующим ремонтом крыльца  в МОУ Лицей УК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ем УКМО, МОУ Лицей 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андусов с сопутствующим ремонтом крыльца  в МОУ СОШ № 1 УК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ем УКМО, МОУ СОШ № 1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стройство пандусов с сопутствующим ремонтом крыльца  в </w:t>
            </w:r>
            <w:r>
              <w:rPr/>
              <w:t>МОУ ДОД ДЭБЦ УК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ем УКМО, </w:t>
            </w:r>
            <w:r>
              <w:rPr/>
              <w:t>МОУ ДОД ДЭБЦ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пандусов с сопутствующим ремонтом крыльца  в </w:t>
            </w:r>
            <w:r>
              <w:rPr/>
              <w:t>МОУ СОШ п. Янталь 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ем УКМО,</w:t>
            </w:r>
            <w:r>
              <w:rPr/>
              <w:t xml:space="preserve"> МОУ СОШ п. Янталь 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пандусов в </w:t>
            </w:r>
            <w:r>
              <w:rPr/>
              <w:t>МОУ СОШ с. Ния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ем УКМО,</w:t>
            </w:r>
            <w:r>
              <w:rPr/>
              <w:t xml:space="preserve"> МОУ СОШ с. Ния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пандусов с сопутствующим ремонтом крыльца  в </w:t>
            </w:r>
            <w:r>
              <w:rPr/>
              <w:t>МОУ СОШ п. Ручей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ем УКМО, </w:t>
            </w:r>
            <w:r>
              <w:rPr/>
              <w:t>МОУ СОШ п. Ручей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пандусов </w:t>
            </w:r>
            <w:r>
              <w:rPr/>
              <w:t>МОУ СОШ п. Звездный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ем УКМО, </w:t>
            </w:r>
            <w:r>
              <w:rPr/>
              <w:t>МОУ СОШ п. Звездный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пандусов с сопутствующим ремонтом крыльца  в </w:t>
            </w:r>
            <w:r>
              <w:rPr/>
              <w:t>МОУ СОШ с. Подымахино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ем УКМО, </w:t>
            </w:r>
            <w:r>
              <w:rPr/>
              <w:t>МОУ СОШ с. Подымахино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андусов с сопутствующим ремонтом крыльца  в МДОУ ДС № 63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ем УКМО, МДОУ ДС № 63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пандусов с сопутствующим ремонтом крыльца  в </w:t>
            </w:r>
            <w:r>
              <w:rPr/>
              <w:t>МАДОУ ДС  комбинированного вида  № 41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ем УКМО, </w:t>
            </w:r>
            <w:r>
              <w:rPr/>
              <w:t>МАДОУ ДС  комбинированного вида  № 41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пандусов с сопутствующим ремонтом крыльца  в </w:t>
            </w:r>
            <w:r>
              <w:rPr/>
              <w:t>МДОУ ДС  общеразвивающего вида № 48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ем УКМО, </w:t>
            </w:r>
            <w:r>
              <w:rPr/>
              <w:t>МДОУ ДС  общеразвивающего вида № 48 УКМО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пандусов с сопутствующим ремонтом крыльца  в </w:t>
            </w:r>
            <w:r>
              <w:rPr/>
              <w:t>МДОУ ЦРР д/с  46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ем УКМО, </w:t>
            </w:r>
            <w:r>
              <w:rPr/>
              <w:t>МДОУ ЦРР д/с  46 УК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ка новых дверных блоков для беспрепятственного доступа в учреждения МОУ СОШ № 3 УКМО, МОУ Лицей УКМО, МОУ СОШ № 1 УКМО, </w:t>
            </w:r>
            <w:r>
              <w:rPr/>
              <w:t>МОУ СОШ п. Янталь  УКМО,  МОУ СОШ с. Ния УКМО, МОУ СОШ п. Ручей УКМО, МОУ СОШ п. Звездный УКМО,  МОУ СОШ с. Подымахино У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6 – 2017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ем УКМО, МОУ СОШ № 3 УКМО, МОУ Лицей УКМО, МОУ СОШ № 1 УКМО, </w:t>
            </w:r>
            <w:r>
              <w:rPr/>
              <w:t>МОУ СОШ п. Янталь  УКМО,  МОУ СОШ с. Ния УКМО, МОУ СОШ п. Ручей УКМО, МОУ СОШ п. Звездный УКМО,  МОУ СОШ с. Подымахино УКМО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по 2 раздел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1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целом по мероприят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по реализации Программы осуществляет заместитель мэра УКМО по социальным вопросам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исполнителями мероприятий  программы   является Отдел культуры Администрации УКМО, Управление образованием УКМО, руководители учреждений (организаций) бюджетной сферы, которые обеспечивают реализацию  мероприятий Программы, а также целевое и эффективное  использование финансовых средств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и Программы формируют бюджетные заявки и обоснования на   включение мероприятий Программы в районный бюджет на финансовый год. Куратор программы несет ответственность за результативность и целевой характер использования  бюджетных средств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ый контроль целевого использования бюджетных средств осуществляется в соответствии с бюджетным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     позволит      реализацию       мероприятий    учреждениям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ы, образования для инвалидов и других маломобильных групп населения, созданию для них равных возможностей участия в жизни общества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    доли     инвалидов,    получивших     доступ  к  культур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бразовательным ценностям, тем самым, позволит активизировать участие инвалидов в общественной жизни. 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целевых показателей учреждений 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культуры Администрации УКМО</w:t>
      </w:r>
    </w:p>
    <w:tbl>
      <w:tblPr>
        <w:tblW w:w="96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6"/>
        <w:gridCol w:w="1395"/>
        <w:gridCol w:w="1376"/>
        <w:gridCol w:w="951"/>
        <w:gridCol w:w="951"/>
        <w:gridCol w:w="109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нду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дверных бло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рабочие мес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спашных, раздвижных двер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для слабовидящ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«кноп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целевых показателей учреждений 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ем УКМО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1843"/>
        <w:gridCol w:w="992"/>
        <w:gridCol w:w="1134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именование   </w:t>
              <w:br/>
              <w:t xml:space="preserve">    целевого     </w:t>
              <w:br/>
              <w:t xml:space="preserve">   показателя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анду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вых дверных бл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ветственные исполнители настоящей Программы, ежегодно, в срок до 1 марта подготавливают и предоставляют в комитет по экономике, социально-трудовым отношениям и ценам  Администрации УКМО отчет о достижении значений целевых показателей по реализации мероприятий, включенных в Програм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эра Усть-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м вопросам                                                                    О.И.Логинова</w:t>
      </w:r>
    </w:p>
    <w:sectPr>
      <w:type w:val="nextPage"/>
      <w:pgSz w:w="11906" w:h="16838"/>
      <w:pgMar w:left="156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5:00Z</dcterms:created>
  <dc:creator>Admin</dc:creator>
  <dc:description/>
  <dc:language>en-US</dc:language>
  <cp:lastModifiedBy>Мандыгина М.А.</cp:lastModifiedBy>
  <cp:lastPrinted>2015-09-17T14:42:00Z</cp:lastPrinted>
  <dcterms:modified xsi:type="dcterms:W3CDTF">2015-09-22T01:25:00Z</dcterms:modified>
  <cp:revision>2</cp:revision>
  <dc:subject/>
  <dc:title/>
</cp:coreProperties>
</file>