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От</w:t>
      </w:r>
      <w:r>
        <w:rPr>
          <w:sz w:val="28"/>
          <w:szCs w:val="28"/>
        </w:rPr>
        <w:t xml:space="preserve"> 11.09.2015г.                                                                    </w:t>
        <w:tab/>
        <w:t xml:space="preserve">   № 9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 утверждении муниципальной</w:t>
      </w:r>
      <w:hyperlink w:anchor="sub_10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 программы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офилактика экстремизма и терроризма 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рритории Усть-Кутского муниципальн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я на 2016 - 2018 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widowControl w:val="false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г.  № 131-ФЗ «Об общих принципах организации местного самоуправления в Российской Федерации», от 06.03.2006г.  № 35-Ф3 «О противодействии терроризму»,  от  25.07.2002г. № 114-ФЗ «О противодействии экстремистской деятельности», в целях профилактики терроризма и экстремизм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ст. 48 Устава </w:t>
      </w:r>
      <w:r>
        <w:rPr>
          <w:rFonts w:cs="Arial" w:ascii="Arial" w:hAnsi="Arial"/>
          <w:sz w:val="24"/>
          <w:szCs w:val="24"/>
        </w:rPr>
        <w:t>Усть-Кутского муниципального образования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color w:val="000000"/>
        </w:rPr>
        <w:t xml:space="preserve">1. </w:t>
      </w:r>
      <w:r>
        <w:rPr>
          <w:rFonts w:cs="Arial" w:ascii="Arial" w:hAnsi="Arial"/>
          <w:b w:val="false"/>
        </w:rPr>
        <w:t xml:space="preserve">Утвердить </w:t>
      </w:r>
      <w:r>
        <w:rPr>
          <w:rFonts w:cs="Arial" w:ascii="Arial" w:hAnsi="Arial"/>
          <w:b w:val="false"/>
          <w:bCs w:val="false"/>
        </w:rPr>
        <w:t xml:space="preserve">муниципальную программу «Профилактика экстремизма и терроризма на территории </w:t>
      </w:r>
      <w:r>
        <w:rPr>
          <w:rFonts w:cs="Arial" w:ascii="Arial" w:hAnsi="Arial"/>
          <w:b w:val="false"/>
        </w:rPr>
        <w:t xml:space="preserve">Усть-Кутского муниципального образования </w:t>
      </w:r>
      <w:r>
        <w:rPr>
          <w:rFonts w:cs="Arial" w:ascii="Arial" w:hAnsi="Arial"/>
          <w:b w:val="false"/>
          <w:bCs w:val="false"/>
        </w:rPr>
        <w:t xml:space="preserve">на 2016 - 2018 годы» </w:t>
      </w:r>
      <w:r>
        <w:rPr>
          <w:rFonts w:cs="Arial" w:ascii="Arial" w:hAnsi="Arial"/>
          <w:b w:val="false"/>
        </w:rPr>
        <w:t>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2.  Финансовому управлению </w:t>
      </w:r>
      <w:r>
        <w:rPr>
          <w:rFonts w:cs="Arial" w:ascii="Arial" w:hAnsi="Arial"/>
          <w:sz w:val="24"/>
          <w:szCs w:val="24"/>
        </w:rPr>
        <w:t xml:space="preserve">Администрации Усть-Кутского муниципального образования (Мохова О.В.) предусматривать финансирование на реализацию мероприятий муниципальной программы «Профилактика экстремизма и терроризма на территории </w:t>
      </w:r>
      <w:r>
        <w:rPr>
          <w:rFonts w:cs="Arial" w:ascii="Arial" w:hAnsi="Arial"/>
          <w:bCs/>
          <w:sz w:val="24"/>
          <w:szCs w:val="24"/>
        </w:rPr>
        <w:t>Усть-Кутского муниципального образования на 2016-2018</w:t>
      </w:r>
      <w:r>
        <w:rPr>
          <w:rFonts w:cs="Arial" w:ascii="Arial" w:hAnsi="Arial"/>
          <w:sz w:val="24"/>
          <w:szCs w:val="24"/>
        </w:rPr>
        <w:t> годы» исходя из реальных возможностей бюджета</w:t>
      </w:r>
      <w:r>
        <w:rPr>
          <w:rFonts w:cs="Arial" w:ascii="Arial" w:hAnsi="Arial"/>
          <w:bCs/>
          <w:sz w:val="24"/>
          <w:szCs w:val="24"/>
        </w:rPr>
        <w:t xml:space="preserve"> Усть-Кутского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бнародовать данное постановление на официальном сайте Администрации</w:t>
      </w:r>
      <w:r>
        <w:rPr>
          <w:rFonts w:cs="Arial" w:ascii="Arial" w:hAnsi="Arial"/>
          <w:bCs/>
          <w:sz w:val="24"/>
          <w:szCs w:val="24"/>
        </w:rPr>
        <w:t xml:space="preserve"> Усть-Кутского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ервого заместителя мэра Усть-Кутского муниципального образования М.И. Сухов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эр </w:t>
      </w:r>
      <w:r>
        <w:rPr>
          <w:rFonts w:cs="Arial" w:ascii="Arial" w:hAnsi="Arial"/>
          <w:b/>
          <w:bCs/>
          <w:sz w:val="24"/>
          <w:szCs w:val="24"/>
        </w:rPr>
        <w:t xml:space="preserve">Усть-Кутског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 образования                                                              В.П. Сенин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Усть-Ку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9.2015г.  № 947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СПОРТ 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0"/>
      </w:tblGrid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Усть-Кутского муниципального образования на 2016 - 2018 годы»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Усть-Кутского муниципального образования от 30.08.2013г. №  1317-п «Об утверждении 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. </w:t>
            </w:r>
          </w:p>
        </w:tc>
      </w:tr>
      <w:tr>
        <w:trPr>
          <w:trHeight w:val="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.</w:t>
            </w:r>
          </w:p>
        </w:tc>
      </w:tr>
      <w:tr>
        <w:trPr>
          <w:trHeight w:val="2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ных  мероприятий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сть-Кутского  муниципального  образования (далее - Администрация УКМО),     управление образованием УКМО (далее – УО),  отдел  культуры Администрации УКМО (далее - Отдел  культуры),  отдел  по  молодежной  политике Администрации УКМО  (далее - отдел  молодежи),  МКУ СОЦ (далее – СОЦ),   комиссия  по  делам  несовершеннолетних  и защите их прав (далее- КДН и ЗП),   антитеррористическая комиссия УКМО (далее -  антитеррористическая комиссия). Администрации  поселений УКМО (далее - ОМСУ), МО МВД России «Усть-Кутский», ОГБУЗ УКРБ (далее -  орган  здравоохранения), Областное учреждение федеральной миграционная служба по Иркутской области в г. Усть-Куте (далее - ОУ ФМС РФ по И.О. в г. Усть-Куте), МП ТРК «Диалог» УКМО, МП «Редакция общественно-политической газеты «Ленские вести» Усть-Кутского муниципального образования (далее СМИ) – по согласова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государственной политики в области профилактики терроризма и экстремизма в Российской Федерации.</w:t>
            </w:r>
          </w:p>
          <w:p>
            <w:pPr>
              <w:pStyle w:val="Normal"/>
              <w:rPr/>
            </w:pPr>
            <w:r>
              <w:rPr/>
              <w:t>2.Противодействие терроризму и экстремизму,  защита жизни граждан, проживающих на территории УКМО от террористических и экстремистских актов.</w:t>
            </w:r>
          </w:p>
          <w:p>
            <w:pPr>
              <w:pStyle w:val="Normal"/>
              <w:rPr/>
            </w:pPr>
            <w:r>
              <w:rPr/>
              <w:t>3. Реализация взаимосвязанных мероприятий в сфере транспортного комплекса, адекватных угрозам совершения актов незаконного вмешательства, в том числе террористической направленности,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/>
            </w:pPr>
            <w:r>
              <w:rPr/>
              <w:t>4. Координация действий и объединение сил и средств ОМСУ и субъектов транспорт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5. Предупреждение и пресечение актов незаконного вмешательства, в том числе террористической направленности. </w:t>
            </w:r>
          </w:p>
          <w:p>
            <w:pPr>
              <w:pStyle w:val="Normal"/>
              <w:rPr/>
            </w:pPr>
            <w:r>
              <w:rPr/>
              <w:t>6. 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.</w:t>
            </w:r>
          </w:p>
          <w:p>
            <w:pPr>
              <w:pStyle w:val="Normal"/>
              <w:rPr/>
            </w:pPr>
            <w:r>
              <w:rPr/>
              <w:t xml:space="preserve">7. Выявление, предупреждение, пресечение, раскрытие и расследование фактов, связанных с нарушением миграционных правил.  </w:t>
            </w:r>
          </w:p>
          <w:p>
            <w:pPr>
              <w:pStyle w:val="Normal"/>
              <w:rPr/>
            </w:pPr>
            <w:r>
              <w:rPr/>
              <w:t xml:space="preserve">8. Минимизация и (или) ликвидация последствий, связанных с незаконной миграцией.    </w:t>
            </w:r>
          </w:p>
          <w:p>
            <w:pPr>
              <w:pStyle w:val="Normal"/>
              <w:rPr/>
            </w:pPr>
            <w:r>
              <w:rPr/>
              <w:t>9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10. Формирование толерантности и межэтнической культуры, укрепление межнационального согласия в молодежной среде.</w:t>
            </w:r>
          </w:p>
        </w:tc>
      </w:tr>
      <w:tr>
        <w:trPr>
          <w:trHeight w:val="3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профилактических мер антитеррористической и антиэкстремистской направленности.</w:t>
            </w:r>
          </w:p>
          <w:p>
            <w:pPr>
              <w:pStyle w:val="Normal"/>
              <w:rPr/>
            </w:pPr>
            <w:r>
              <w:rPr/>
              <w:t>2. 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УКМО.</w:t>
            </w:r>
          </w:p>
          <w:p>
            <w:pPr>
              <w:pStyle w:val="Normal"/>
              <w:rPr/>
            </w:pPr>
            <w:r>
              <w:rPr/>
              <w:t xml:space="preserve">3. Повышение уровня межведомственного взаимодействия по профилактике терроризма и экстремизма на территории УКМО. </w:t>
            </w:r>
          </w:p>
          <w:p>
            <w:pPr>
              <w:pStyle w:val="Normal"/>
              <w:rPr/>
            </w:pPr>
            <w:r>
              <w:rPr/>
              <w:t>4. Вовлечение граждан, организаций, средств массовой информации, общественно-политических и религиозных объединений в процесс участия в противодействии террористическим и экстремистским проявлениям.</w:t>
            </w:r>
          </w:p>
          <w:p>
            <w:pPr>
              <w:pStyle w:val="Normal"/>
              <w:rPr/>
            </w:pPr>
            <w:r>
              <w:rPr/>
              <w:t>5. Проведение постоянного мониторинга происходящих процессов в сфере межнациональных отношений и отслеживание его динамики.</w:t>
            </w:r>
          </w:p>
          <w:p>
            <w:pPr>
              <w:pStyle w:val="Normal"/>
              <w:rPr/>
            </w:pPr>
            <w:r>
              <w:rPr/>
              <w:t>6. Осуществление взаимодействия между ОМСУ, МО МВД России «Усть-Кутский», отделением УФМС России по Иркутской области, СМИ.</w:t>
            </w:r>
          </w:p>
          <w:p>
            <w:pPr>
              <w:pStyle w:val="Normal"/>
              <w:rPr/>
            </w:pPr>
            <w:r>
              <w:rPr/>
              <w:t>7. Информационно-пропагандистская работа среди населения УКМО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8. Усиление антитеррористической защищенности объектов социальной сферы,  объектов повышенной опасности и жизнеобеспечения,  объектов с массовым пребыванием граждан.</w:t>
            </w:r>
          </w:p>
          <w:p>
            <w:pPr>
              <w:pStyle w:val="Normal"/>
              <w:rPr/>
            </w:pPr>
            <w:r>
              <w:rPr/>
              <w:t>9. 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, профилактика агрессивного поведения.</w:t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  этапы  реализации программ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 годы.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финансирования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- 7825,0 т.р. в т.ч. 2016 г. – 2495 т.р.  2017 г. –2290 т.р. 2018 г. -  3040т.р.. Бюджет  Усть-Кутского  муниципального  образования (далее - бюджет УКМО).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  </w:t>
      </w: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Наличие на территории УКМО потенциально-опасных объектов, важных объектов жизнеобеспечения населения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, металлических дверей. Во многих учреждениях требуется ремонт внешних ограждений, в некоторых внешние ограждения вообще отсутствуют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для </w:t>
      </w:r>
      <w:r>
        <w:rPr>
          <w:sz w:val="24"/>
          <w:szCs w:val="24"/>
        </w:rPr>
        <w:t xml:space="preserve">обеспечения безопасности населения и территории муниципального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.  </w:t>
      </w:r>
      <w:r>
        <w:rPr>
          <w:b/>
          <w:color w:val="000000"/>
          <w:sz w:val="24"/>
          <w:szCs w:val="24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террористических и экстремистских проявлений на территории УКМО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проявлений терроризма и экстремизма на территории УКМО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воспитательной, пропагандистской работы с населением УКМО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рассчитан на период с 2016 по 2018 г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ленные задачи при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дупреждение террористических и экстремистских про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и защита жизни граждан, проживающих на территории муниципального образования Богородицкий район от террористических и экстремистски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сопровождение антитеррористической деятельности и 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; 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; выявление, предупреждение, пресечение, раскрытие фактов, связанных с нарушением миграционных правил; минимизация и (или) ликвидация последствий, связанных с незаконной миграцией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             </w:t>
      </w:r>
      <w:r>
        <w:rPr>
          <w:b/>
          <w:bCs/>
          <w:sz w:val="24"/>
          <w:szCs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униципальная программа </w:t>
      </w:r>
      <w:r>
        <w:rPr>
          <w:sz w:val="24"/>
          <w:szCs w:val="24"/>
        </w:rPr>
        <w:t>«Профилактика экстремизма и терроризма на территории Усть-Кутского муниципального образования на 2016 - 2018 годы»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 является среднесрочной программой. Срок реализации Программы –2016-2018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еречень основных разделов Программы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грамме выделено 2 основных раздела. Каждый раздел имеет перечень мероприятий с необходимым объемом финансирования по годам реализации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разделы Программ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Информационно-пропагандистское противодействие экстремизму и терроризму на территории</w:t>
      </w:r>
      <w:r>
        <w:rPr>
          <w:bCs/>
          <w:sz w:val="24"/>
          <w:szCs w:val="24"/>
        </w:rPr>
        <w:t>    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Организационно-технические мероприятия профилактики экстремизма и терроризма на территории УКМ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709"/>
        <w:gridCol w:w="851"/>
        <w:gridCol w:w="779"/>
        <w:gridCol w:w="922"/>
        <w:gridCol w:w="1667"/>
        <w:gridCol w:w="24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нансирования, (тыс. руб.)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г.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о-пропагандистское противодействие экстремизму и терроризму на территории УКМО 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этнических и религиозных отношений на территории У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отдел по молодёжной политике Администрации УКМО - (отдел молодёжи), отдел культуры Администрации УКМО – (отдел культуры), Управление  образования УКМО -  (УО), молодёжный парл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  </w:t>
              <w:br/>
              <w:t>столов» с руководителями</w:t>
              <w:br/>
              <w:t>общественных, религиозных организаций по вопросам толерантности</w:t>
              <w:br/>
              <w:t xml:space="preserve">и профилактики     экстремизма и  терроризма             </w:t>
              <w:b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6года,</w:t>
            </w:r>
          </w:p>
          <w:p>
            <w:pPr>
              <w:pStyle w:val="Normal"/>
              <w:rPr/>
            </w:pPr>
            <w:r>
              <w:rPr/>
              <w:t>1 квартал 2017 года, 1 квартал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отдел молодёжи, отдел культуры, УО молодёжный парламент работающей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униципальных образовательных организациях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1 раз в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УКМО, отдел молодёжи, отдел культуры, УО, молодёжный парламент учащейся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публикаций в средствах массовой информации, направленных на информирование населения о безопасном поведении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1 раз в полуго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МО МВД «Усть-Кутский»,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айонного фестиваля  «Молодежь против экстремизма и терроризм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УКМО, отдел молодёжи, отдел культуры, УО,  МКУК «Усть-Кутская межпоселенческая биб-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утбольных матчей между представителями различных этнических групп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отдел молодёжи, СО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организациях тематических уроков  по вопросам межэтнических и межкультур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 вест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, учащимися и воспитанниками образовательных учреждений по мерам антитеррористическ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г.г.</w:t>
            </w:r>
          </w:p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направленных на профилактику терроризма и экстремизма, о порядке действий в условиях террористических актов и иных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.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эвакуаций с сотрудниками, учащимися и воспитанникам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.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«Дню солидарности в борьбе с терроризм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.г.</w:t>
            </w:r>
          </w:p>
          <w:p>
            <w:pPr>
              <w:pStyle w:val="Normal"/>
              <w:rPr/>
            </w:pPr>
            <w:r>
              <w:rPr/>
              <w:t>ежегодно к 3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тдел культуры, руководители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ов толерантности» 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.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подростков состоящих на учете в молодежных группировках экстремистского толка, выявления взрослых лиц вовлекающих несовершеннолетних в различные неформальную деятельность( в том числе экстремистского толка)  с целью своевременного пресечения противоправных действий  с их ст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ой разъяснительной  работы с несовершеннолетними и их родителями   об уголовной и административной ответственности, несовершеннолетних за национальные и иные экстремистские про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, КДН и ЗП УКМО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совершеннолетних к административной ответственности  за совершение административных правонарушений по ст. 20.3 КоАП РФ</w:t>
            </w:r>
          </w:p>
          <w:p>
            <w:pPr>
              <w:pStyle w:val="Normal"/>
              <w:rPr/>
            </w:pPr>
            <w:r>
              <w:rPr/>
              <w:t>(-Пропаганда либо публичное демонстрирование нацистской атрибутики или символики, либо атрибутики или символики, сходных с нацистской атрибутикой…, -Изготовление или сбыт в целях пропаганды либо приобретение в целях сбыта или пропаганды нацистской атрибутики или символики, либо атрибутики или символики, сходных с нацистской атрибутикой…,) пропаганда либо публичное демонстрирование которых запрещены федеральными  закона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, КДН и ЗП УК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Усть-Кутского муниципального образования идеи толерантности, гражданской солидарности, уважения к другим культу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отдел куль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праздника «Я, ты, он, о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отдел куль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фестиваля национальных куль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отдел куль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коративно-прикла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отдел культуры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для на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бщих правилах безопасности гражд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бщих рекомендациях действий в   чрезвычайных обстоятельств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сновных мерах личной безопасности при передвижении в общественном транспорте (автобусах, поездах и др. транспорте);</w:t>
            </w:r>
          </w:p>
          <w:p>
            <w:pPr>
              <w:pStyle w:val="Normal"/>
              <w:rPr/>
            </w:pPr>
            <w:r>
              <w:rPr/>
              <w:t>о безопасности на производ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вилах безопасности в квартирах.</w:t>
            </w:r>
          </w:p>
          <w:p>
            <w:pPr>
              <w:pStyle w:val="Normal"/>
              <w:rPr/>
            </w:pPr>
            <w:r>
              <w:rPr/>
              <w:t>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жителей по месту жительства с целью разъяснительной работы по предупреждению и возникновению проявлений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 ЖКХ, ТСЖ, администраци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азачества и общественности к деятельности формирований правоохранительной направленности с целью активизации работы по предупреждению и профилактик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ое хуторское казачье общество, ДПД в г. Усть-Ку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1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рганизационно-технические мероприятия профилактики экстремизма и терроризма на территории У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объектов и объектов       </w:t>
              <w:br/>
              <w:t xml:space="preserve">социальной сферы с        </w:t>
              <w:br/>
              <w:t>массовым пребыван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1 раз в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 УО, отдел культуры, орган  здравоохранения, МО МВД России «Усть-Кутский», антитеррористическ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роверок общежитий, жилых домов, подвалов, чердаков, пустующих зданий, рынков, микрорынков на предмет установления незаконно находящихся на территории муниципального образования людей и обнаружения  элементов подготовки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, управляющие компании ЖКХ, ТС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руководителей и персонала больниц, образовательных учреждений, детских садов, культурно-зрелищных учреждений с целью усиления антитеррористической защищенности объектов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:  УО, отдел культуры, орган  здравоохранения; МО МВД России «Усть-Ку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руководителей и работников учреждений  торговли и бытового обслуживания с целью усиления  антитеррористической защищенности объектов торговли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 «Усть-Кутский», Сектор по торговле и БОН, руководство учреждений  торговли и бытового обслуживания насе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мест проведения массовых праздничных мероприятий, организация инструктажей руководства и персонала данных объектов по порядку их действий в случае возникновения угрозы или совершения террористическ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террористической защищенности  учреждений культуры (установка внешних и внутренних систем видеонаблю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УК «Усть-Кутская межпоселенческая библиоте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 «РКДЦ Магистра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К «Усть-Кутский исторический музей»,</w:t>
            </w:r>
          </w:p>
          <w:p>
            <w:pPr>
              <w:pStyle w:val="Normal"/>
              <w:rPr/>
            </w:pPr>
            <w:r>
              <w:rPr/>
              <w:t>-МБОУ ДОД «Детская школа искусств»,</w:t>
            </w:r>
          </w:p>
          <w:p>
            <w:pPr>
              <w:pStyle w:val="Normal"/>
              <w:rPr/>
            </w:pPr>
            <w:r>
              <w:rPr/>
              <w:t>МКУК «Межпоселенче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внешнего ограждения в образовательных организациях Управления образованием У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и пластиковых дверных блоков на входе в помещения образовательных организаций Управления образованием У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 2018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Управления образованием У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– 2018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КМО,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2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ём финансирования по всем мероприятиям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ализация программы обеспечивается системой сотрудничества Администрации УКМО, правоохранительных органов, учреждений образования и культуры, политических партий и общественных организаций, некоммерческих организаций, органов территориального общественного самоуправления,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pacing w:val="-4"/>
          <w:sz w:val="24"/>
          <w:szCs w:val="24"/>
        </w:rPr>
        <w:t xml:space="preserve">антитеррористическая комиссия Усть-Кутского муниципального образования.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стники реализации данной программы внося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-4"/>
          <w:sz w:val="24"/>
          <w:szCs w:val="24"/>
        </w:rPr>
        <w:t xml:space="preserve"> на территории УКМО.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ый заказчик программы ежегодно уточняет программные мероприятия, механизм реализации программы, состав исполн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ее управление реализацией программы, </w:t>
      </w:r>
      <w:r>
        <w:rPr>
          <w:sz w:val="24"/>
          <w:szCs w:val="24"/>
        </w:rPr>
        <w:t xml:space="preserve">текущий мониторинг </w:t>
      </w:r>
      <w:r>
        <w:rPr>
          <w:color w:val="000000"/>
          <w:spacing w:val="-4"/>
          <w:sz w:val="24"/>
          <w:szCs w:val="24"/>
        </w:rPr>
        <w:t xml:space="preserve">и координацию деятельности исполнителей осуществляет </w:t>
      </w:r>
      <w:r>
        <w:rPr>
          <w:spacing w:val="-4"/>
          <w:sz w:val="24"/>
          <w:szCs w:val="24"/>
        </w:rPr>
        <w:t xml:space="preserve">антитеррористическая комиссия Усть-Кутского муниципального образования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УКМО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й контроль  и координацию реализации программы осуществляет председатель антитеррористической комиссии Усть-Кутского муниципального образова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Ход выполнения мероприятий программы ежегодно будет рассматриваться на заседаниях антитеррористической комиссии Усть-Кутского муниципального образования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4"/>
        <w:gridCol w:w="5609"/>
        <w:gridCol w:w="1275"/>
        <w:gridCol w:w="2835"/>
        <w:gridCol w:w="1418"/>
        <w:gridCol w:w="1276"/>
        <w:gridCol w:w="1701"/>
      </w:tblGrid>
      <w:tr>
        <w:trPr>
          <w:trHeight w:val="4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  <w:br/>
              <w:t xml:space="preserve">    целевого     </w:t>
              <w:br/>
              <w:t xml:space="preserve">  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</w:t>
              <w:br/>
              <w:t xml:space="preserve"> реализации  </w:t>
              <w:br/>
              <w:t xml:space="preserve">  программы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rHeight w:val="2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 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   год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  </w:t>
              <w:br/>
              <w:t>столов» с руководителями</w:t>
              <w:br/>
              <w:t>общественных, религиозных организаций по вопросам толерантности</w:t>
              <w:br/>
              <w:t xml:space="preserve">и профилактики     экстремизма и  терроризма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униципальных образовательных организациях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айонного фестиваля  «Молодежь против экстремизма и терроризма»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утбольных матчей между представителями различных этнических групп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праздника «Я, ты, он, она…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национальных культу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коративно-прикла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для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антитеррористической защищенности  учреждений культуры (установка внешних и внутренних систем видеонаблюдения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внешнего ограждения в образовательных организациях Управления образованием УК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и пластиковых дверных блоков на входе в помещения образовательных организаций Управления образованием УК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Управления образованием УКМ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эффективной совместной работы структурных подразделений органов местного самоуправления района, антитеррористической комиссии, правоохранительных органов, учреждений социальной сферы, общественных организаций и политических партий, граждан, направленной на профилактику экстремизма и терроризма, а также минимизацию и (или) ликвидацию последствий проявлений терроризма и экстремизма на территории УКМ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ку 100%  паспортов антитеррористической защищённости социально-значимых объектов социальной сферы, вошедших в «Перечень объектов, потенциально наиболее подверженных террористической угрозе на территории Усть-Кутского муниципального образования», утверждённого распоряжением Администрации УКМО от 16.07.2013г. №59-дс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ind w:firstLine="709"/>
        <w:jc w:val="both"/>
        <w:rPr/>
      </w:pPr>
      <w:r>
        <w:rPr>
          <w:bCs/>
          <w:caps/>
          <w:sz w:val="24"/>
          <w:szCs w:val="24"/>
        </w:rPr>
        <w:t>О</w:t>
      </w:r>
      <w:r>
        <w:rPr>
          <w:bCs/>
          <w:sz w:val="24"/>
          <w:szCs w:val="24"/>
        </w:rPr>
        <w:t xml:space="preserve">ценка эффективности программы производится </w:t>
      </w:r>
      <w:r>
        <w:rPr>
          <w:sz w:val="24"/>
          <w:szCs w:val="24"/>
        </w:rPr>
        <w:t>применительно к основным направлениям в ежегодных докладах исполнителей программных мероприятий, представляемых на рассмотрение антитеррористической</w:t>
      </w:r>
      <w:r>
        <w:rPr>
          <w:spacing w:val="-4"/>
          <w:sz w:val="24"/>
          <w:szCs w:val="24"/>
        </w:rPr>
        <w:t xml:space="preserve"> комиссии Усть-Кутского муниципального образования.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widowControl w:val="false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сультант по ГО и ЧС Администрации Усть-Кутского муниципального образования  ежегодно в срок до 1 марта подготавливает и представляет в комитет по экономике, социально-трудовым отношениям Администрации Усть-Кутского муниципального образования отчет о ходе реализации и эффективности программ за отчетный год.</w:t>
      </w:r>
    </w:p>
    <w:p>
      <w:pPr>
        <w:pStyle w:val="Normal"/>
        <w:widowControl w:val="false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ультант по ГО и ЧС Администрации Усть-Кутского муниципального образования                                                                С.В. Моисеев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4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8:00Z</dcterms:created>
  <dc:creator>Чеботарева Надежда Николаевна</dc:creator>
  <dc:description/>
  <cp:keywords/>
  <dc:language>en-US</dc:language>
  <cp:lastModifiedBy>Мандыгина М.А.</cp:lastModifiedBy>
  <cp:lastPrinted>2015-08-20T09:48:00Z</cp:lastPrinted>
  <dcterms:modified xsi:type="dcterms:W3CDTF">2015-09-17T05:18:00Z</dcterms:modified>
  <cp:revision>2</cp:revision>
  <dc:subject/>
  <dc:title>ТУЛЬСКАЯ ОБЛАСТЬ</dc:title>
</cp:coreProperties>
</file>