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11.09.2015г.</w:t>
        <w:tab/>
        <w:tab/>
        <w:tab/>
        <w:tab/>
        <w:tab/>
        <w:tab/>
        <w:tab/>
      </w:r>
      <w:r>
        <w:rPr>
          <w:sz w:val="24"/>
          <w:szCs w:val="24"/>
        </w:rPr>
        <w:t xml:space="preserve">      </w:t>
        <w:tab/>
        <w:tab/>
        <w:t xml:space="preserve">    №</w:t>
      </w:r>
      <w:r>
        <w:rPr>
          <w:sz w:val="28"/>
          <w:szCs w:val="28"/>
        </w:rPr>
        <w:t xml:space="preserve"> 94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Усть-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утверждении     Порядка     компен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   на     оплату   стоимости     проез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  провоза  багажа   к   месту 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ка    и   обратно   для   лиц,  работ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рганизациях, финансируемых из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ого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 также   расходов,  связанных   с  переез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ругую мест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Российской Федерации  от 19.02.1993 г. № 4520-1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ст. 48  Устава Усть-Кутского муниципального образова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орядок   компенсации расходов на оплату стоимости проезда и провоза багажа к месту использования отпуска и обратно для  лиц, работающих в организациях, финансируемых из  бюджета   Усть-Кутского муниципального  образования, а также расходов, связанных с переездом в другую местность. 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управлению Администрации Усть-Кутского муниципального образования (О.В.Мохова) предусматривать в бюджете Усть-Кутского муниципального образования средства на компенсацию расходов на оплату стоимости проезда и провоза багажа к месту использования отпуска и обратно, а также расходов, связанных с переездом в другую мес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председателю Думы Усть-Кутского муниципального образования, председателю Контрольно-счетной комиссии, главам  городских и сельских  поселений  Усть-Кутского района принять аналогичные  норматив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читать утратившим силу постановления Администрации Усть-Кутского муниципального образования от 01.03.2010 № 159-п  «Об утверждении Порядка 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Усть-Кутского муниципального образования, а также расходов, связанных с переездом в другую местность»,  за исключением пункта 4,  от 24.09.2010 г. № 1049-п «О внесении изменений в постановление от 01.03.2010 № 159-п  «Об утверждении Порядка 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Усть-Кутского муниципального образования, а также расходов, связанных с переездом в другую местность», от 20.05.2011 г. № 415-п «О внесении изменения в п.1.8 Порядка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Усть-Кутского муниципального образования, а также расходов, связанных с переездом в другую местность, утвержденного постановлением мэра УКМО от 01.03.2010 г. № 159-п»,  от 13.07.2011 г. № 619-п  «О внесении изменения в п. 2.4  Порядка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Усть-Кутского муниципального образования, а также расходов, связанных с переездом в другую местность, утвержденного постановлением мэра Усть-Кутского муниципального образования от 01.03.2010 г. № 159-п»,  от 13.09.2011 г. № 904-п  «О внесении изменения в п. 1.2  Порядка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Усть-Кутского муниципального образования, а также расходов, связанных с переездом в другую местность, утвержденного постановлением мэра Усть-Кутского муниципального образования от 01.03.2010 г. № 159-п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постановление распространяется на правоотношения, возникшие с 1 января 2015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обнародовать на официальном сайте Администрации Усть-Кут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эр Усть-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</w:t>
        <w:tab/>
        <w:tab/>
        <w:t xml:space="preserve">       В.П. С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 УК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11.09.2015г. № 94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и  расходов  на  оплату  стоимости про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оза  багажа  к месту использования отпуска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о для лиц,  работающих в организациях, финансир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Усть-Кутского муниципального образования, а так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, связанных  с переездом  в  другую мес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орядок разработан в соответствии с Трудов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Законом Российской Федерации от 19.02.1993 г. № 4520-1  "О государственных гарантиях и компенсациях для лиц, работающих и проживающих в районах Крайнего Севера и приравненных к ним местностях", и определяет размер и условия компенсации расходов на оплату стоимости проезда и провоза багажа к месту использования отпуска и обратно для лиц,  работающих в организациях, финансируемых из бюджета  Усть-Кутского муниципального образования, а также расходов, связанных с переездом в другую мес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ям, финансируемым из бюджета Усть-Кутского муниципального образования, относятся органы местного самоуправления, их структурные подразделения, а также муниципальные бюджетные (казенные, автономные)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Компенсация расходов  на оплату стоимости проез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оза багажа  к месту использования отпуска и обра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Лицам, работающим в организациях, финансируемых из бюджета Усть-Кутского муниципального образования (далее - работники), один раз в два года возмещаются расходы на оплату стоимости проезда в пределах территории Российской Федерации,  к месту использования отпуска и обратно, а также на оплату стоимости провоза багажа весом до 30 килограммов на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 на компенсацию расходов по оплате стоимости проезда к месту использования отпуска и обратно, а также провоза багажа (далее по тексту - стоимость проезда) за первый и второй годы работы у работника возникает одновременно с правом на получение ежегодного оплачиваемого отпуска за первый год рабо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очередного двухлетнего периода непрерывной работы, дающего работнику организации право на компенсацию стоимости проезда, производится с календарного дня, следующего за окончанием предыдущего двухлетнего периода непрерывной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ьзования права на оплачиваемый проезд в течение нескольких лет, период учитывается за два года: год, в котором используется проезд и год, предшествующий году, в котором используется проез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и переводе работника по его просьбе или с его согласия из одной  организации, финансируемой  из бюджета Усть-Кутского муниципального образования, в другую, финансируемую  из бюджета муниципального образования, право на компенсацию стоимости проезда у работника сохраняется и определяется с начала работы (окончания периода, за который получена компенсация) в предыдуще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Женщины, имеющие право на компенсацию стоимости проезда, могут воспользоваться им, находясь в отпуске по беременности и р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Организации, финансируемые из бюджета Усть-Кутского муниципального образования, возмещают стоимость проезда и провоза багажа также неработающим членам семьи работника, фактически проживающим с ним: мужу, жене, несовершеннолетним детям (возраст которых не превысил 18 лет на момент выезда на отдых), независимо от времени использования отпуска. При этом оплата стоимости проезда неработающим членам семьи производится с той же периодичностью, как и для самого работника, учитывается отдельно и взаимному зачету не подле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относятся неработающие муж (жена), находящиеся на иждивении работника и не получающие пенсии, пособия и иные выплаты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Для установления права неработающим членам семьи на компенсацию стоимости проезда работник  представляет в кадровую службу соответствующей организации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ю свидетельства о заключении бра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свидетельства о рождении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равку о составе семьи или иной документ, подтверждающий факт совместного проживания с работни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удовую книжку мужа (жены) с последней записью об увольн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справку налоговых органов о том, что муж (жена) не зарегистрирован(а) в качестве индивидуального предприним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равку с места работы мужа (жены) о неиспользовании права на компенсацию стоимости проезда на несовершеннолетних детей, с указанием пери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справку центра занят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у территориального органа Пенсионного фонда Российской Федерации о том, что супруг не является получателем трудовой пенсии и (или) пенсии по инвалид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В случае использования работником отпуска за пределами Российской Федерации, в том числе по туристической путёвке,  компенсация расходов производится на основании проездных документов по фактическим расходам, справки транспортной организации, осуществляющей перевозки железнодорожным транспортом о стоимости проезда, но не выше стоимости проезда в вагоне типа купе, на момент выезда по кратчайшей линии следования  до ближайшего к Государственной границе пункта пересечения границы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нованием для компенсации расходов, является копия заграничного паспорта с отметкой пограничного контроля (пункта пропуска), билеты и посадочные тал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 использовании работником и членами его семьи проезда в пределах Российской Федерации, воздушным (железнодорожным) транспортом (кроме такси) возмещение стоимости проезда производится по фактическим расходам кратчайшим путем, но не выше стоимости проезда железнодорожным транспортом, в вагонах типа ку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железнодорожного сообщения возмещение стоимости проезда производится не выше стоимости проезда автомобильным транспортом общего пользования и (или) водным путем в каю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V группы морского судна регулярных транспортных линий и линий с комплексным обслуживанием пассажи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II категории речного судна всех линий сооб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I категории судна паромной перепра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иобретении электронного проездного документа компенсация стоимости проезда производится в размерах не более установленных настоящим пунктом, на основании оформленного проездного документа, а также посадочных талонов (биле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иобретения электронного билета на проезд в железнодорожном транспорте, и отсутствия посадочного купона, подтверждающего проезд, оплата производится при предоставлении справки транспортной организации, осуществляющей железнодорожные перевозки, подтверждающей фактический проезд к месту использования отпуска и обра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9. Компенсация стоимости проезда  к месту использования отпуска и обратно работника и членов его семьи  может производиться  на основании заявления работника, поданного  за две недели до начала отпуска, перед отъездом работника в отпуск исходя из примерной стоимости проез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кончательного расчета, работник обязан в течение 3 рабочих дней с даты выхода на работу из отпуска представить отчет о произведенных расхо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Стоимость проезда включает помимо стоимости билета страховые платежи по обязательному страхованию пассажиров на транспорте, стоимость предварительной продажи проездных документов (бронирование), расходы за пользование в поездах постельными принадлежностями при наличии подтверждающих оплату документов (отдельной квитанции, печати на билете или отметки в билет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1. Компенсация стоимости проезда в отпуск личным транспортом производится на основании квитанций подтверждающих приобретение ГСМ по пути следования к месту использования отпуска и обратно, рассчитанной на основе норм расхода топлива, установленных для соответствующего транспортного средства, и исходя из кратчайшего маршрута следования, но не выше стоимости проезда железнодорожным транспортом, в вагонах типа куп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личным автотранспортом понимается автотранспортное средство, находящееся в личной собственности работника или члена его семьи, фактически проживающего с работ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роезд к месту проведения отпуска личным транспортом, также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транспортного средства и (или) иного документа, содержащего сведения о технических данных транспортного сре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роведение отпуска в другой мес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ка с места работы мужа (жены) собственника транспортного средства о неиспользовании проезда к месту использования отпуска и обратно, личным транспортом в период использования отпуска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подтверждающим проведение отпуска в другой местности, могут относ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регистрацию граждан в органах местного самоуправления или внутренних дел по месту проведения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чета гостиниц и иных учреждений по установленной форме, подтверждающие проживание граждан в соответствующем населенном пунк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документы, подтверждающие санаторно-курортное ле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) и</w:t>
      </w:r>
      <w:r>
        <w:rPr>
          <w:color w:val="000000"/>
          <w:spacing w:val="-1"/>
          <w:sz w:val="28"/>
          <w:szCs w:val="28"/>
        </w:rPr>
        <w:t>ные документы, подтверждающие проведение отпуска в друг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Если работник проводит время своего отпуска в нескольких местах отдыха, то ему возмещаются расходы по проезду только до одного избранного им места и обратно кратчайшим путем в соответствии с п.1.8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случае отсутствия проездных документов компенсация стоимости проезда производится при документальном подтверждении пребывания работника организации и членов его семьи в месте использования отпуска (регистрация по месту пребывания в органах местного самоуправления или органах внутренних дел, путевка на санаторно-курортное лечение с отметкой соответствующего лечебно-оздоровительного либо санаторного учреждения, туристическая путевка, квитанция (талон) об оплате за проживание в гостинице, на туристической базе, иной документ, подтверждающий пребывание работника организации в месте использования отпуска) на основании справки транспортной организации, осуществляющей перевозки железнодорожным транспортом  о стоимости проезда по кратчайшей линии следования от по тарифу плацкартного вагона пассажирского поезда на момент выезда к месту использования отпуска и обр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В случае, когда с работником расторгается трудовой договор и он не возвращается на работу (отпуск с последующим увольнением), оплата стоимости проезда к месту проведения отпуска производится при условии, что работник не пользовался данной льготой в течение двух последних рабочих лет (включая продолжительность предстоящего отпуска). Предварительная оплата стоимости проезда при этом не произ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Выплаты стоимости проезда являются целевыми и не суммируются в случае, если работник своевременно не воспользовался своим правом на компенсацию стоимости проез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Компенсация стоимости проезда производится только по основному месту работы работ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омпенсации расходов, связанных с переезд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у и неработающим членам его  семьи, фактически проживающим с ним: мужу, жене, несовершеннолетним детям (возраст которых не превысил 18 лет на момент переезда), -  в случае переезда к новому месту жительства в районы Российской Федерации, не относящиеся к районам Крайнего Севера и приравненным к ним местностям,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стоимости провоза багажа, оплачивается по фактическим расходам в зависимости от вида используем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аво на компенсацию расходов, связанных с переездом, возникает у работника, проработавшего в общей сложности в организациях, финансируемых из бюджета Усть-Кутского муниципального образования, не менее трех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тоимость провоза багажа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авку контейнера под погруз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возку контейнера на железнодорожную станцию, аэропорт, речной, морской вокза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з имущества в багажном вагоне, а где нет железной дороги - автомобильным, речным, воздушным транспортом, которые могут быть использованы для перевозки контейне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о прибытии и хранение контейн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возку багажа автотранспортом от места прибытия багажа до нового места ж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имость проезда определяется в соответствии с пунктами  1.8, 1.10 и 1.11.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мпенсация расходов, связанных с переездом, производится при предъявлении следующих документов при условии, что они поступят в организацию в течение шести  месяцев с момента уволь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чного заявления работника с указанием банковских реквизитов по новому месту ж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паспортов всех выезжающих совершеннолетних членов семьи с отметкой о выпис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равки о снятии в регистрации по месту жительства в Усть-Кутском муниципальном образовании для несовершеннолетних членов семьи с указанием места выез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ездных билетов и документов на вывозимое личн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и с места работы о неполучении компенсационных выплат другими работающими членами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 справки о составе сем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Если вес багажа составляет свыше пяти тонн на семью, представляется дополнительная справка о стоимости провоза багажа весом пять тон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Компенсация расходов, связанных с переездом, производится при поступлении документов, указанных в пункте 2.4 настоящего Порядка, путем перевода денежных средств на лицевой счет, открытый в банке по новому месту жительства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, если работник состоит в трудовых отношениях с несколькими работодателями, компенсация расходов осуществляется только по основному месту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э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ческим вопросам                                                              О.А. Яков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59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3:00Z</dcterms:created>
  <dc:creator>Администратор</dc:creator>
  <dc:description/>
  <cp:keywords/>
  <dc:language>en-US</dc:language>
  <cp:lastModifiedBy>Кравчук Т.Ю.</cp:lastModifiedBy>
  <cp:lastPrinted>2015-09-17T11:15:00Z</cp:lastPrinted>
  <dcterms:modified xsi:type="dcterms:W3CDTF">2015-09-18T01:33:00Z</dcterms:modified>
  <cp:revision>2</cp:revision>
  <dc:subject/>
  <dc:title/>
</cp:coreProperties>
</file>