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15г.    </w:t>
        <w:tab/>
        <w:tab/>
        <w:tab/>
        <w:t xml:space="preserve">              </w:t>
        <w:tab/>
        <w:t xml:space="preserve">                   </w:t>
        <w:tab/>
        <w:tab/>
        <w:tab/>
        <w:t xml:space="preserve">   № 9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КМО от 01.10.2012 г. № 145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ст. 15,15.1Федерального закона  от 06.10.2003 г. № 131- ФЗ «Об общих принципах организации местного самоуправления в Российской Федерации», ст.179 Бюджетного кодекса Российской Федерации, руководствуясь постановлением Администрации УКМО от 30.08.2013г. № 1317-п «Об утверждении Порядка принятия решений о разработке муниципальных программ  Усть-Кутского муниципального образования, их формирования и реализации, оценки эффективности их реализации», ст. 48 Устава Усть-Кутского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физической культуры и спорта в Усть-Кутском муниципальном  образовании на 2013-2015 годы», утвержденную постановлением Администрации Усть-Кутского муниципального образования от 01.10.2012 г. № 1458-п, изложив муниципальную программу «Развитие физической культуры и спорта в Усть-Кутском муниципальном образовании на 2013-2015 годы» в новой редакции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на официальном сайте Администрации Усть-Кутского муниципального 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возложить на заместителя мэра по социальным вопросам Администрации Усть-Кутского муниципального образования Логинову Ольг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Усть-Ку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       В.П. Се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УКМО</w:t>
      </w:r>
    </w:p>
    <w:p>
      <w:pPr>
        <w:pStyle w:val="Normal"/>
        <w:jc w:val="right"/>
        <w:rPr/>
      </w:pPr>
      <w:r>
        <w:rPr/>
        <w:t>от 31.08.2015г.  № 90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Ь-КУТСКОМ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165"/>
      </w:tblGrid>
      <w:tr>
        <w:trPr>
          <w:trHeight w:val="1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Усть-Кутском муниципальном образования на 2013-2016 годы» (далее - Программа)</w:t>
            </w:r>
          </w:p>
        </w:tc>
      </w:tr>
      <w:tr>
        <w:trPr>
          <w:trHeight w:val="11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 по физической культуре и спорту Иркутской области №1 от 13 марта 2012г.</w:t>
            </w:r>
          </w:p>
        </w:tc>
      </w:tr>
      <w:tr>
        <w:trPr>
          <w:trHeight w:val="11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ым вопросам Администрации Усть-Кутского муниципального образования </w:t>
            </w:r>
          </w:p>
        </w:tc>
      </w:tr>
      <w:tr>
        <w:trPr>
          <w:trHeight w:val="1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                  «Спортивно-оздоровительный центр», Администрация УКМО</w:t>
            </w:r>
          </w:p>
        </w:tc>
      </w:tr>
      <w:tr>
        <w:trPr>
          <w:trHeight w:val="14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для увеличения охвата населения спортом, физической культурой и улучшение имиджа Усть-Кутского района. </w:t>
            </w:r>
          </w:p>
        </w:tc>
      </w:tr>
      <w:tr>
        <w:trPr>
          <w:trHeight w:val="25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и пропаганда здорового образа жизни, потребности в занятиях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2.Совершенствование системы массового спорта, развитие детско-юношеского, студенческого и инвалидного спорта;</w:t>
            </w:r>
          </w:p>
          <w:p>
            <w:pPr>
              <w:pStyle w:val="Normal"/>
              <w:rPr/>
            </w:pPr>
            <w:r>
              <w:rPr/>
              <w:t>3.Проведение спортивно-массовых мероприятий для всех групп населения;</w:t>
            </w:r>
          </w:p>
          <w:p>
            <w:pPr>
              <w:pStyle w:val="Normal"/>
              <w:rPr/>
            </w:pPr>
            <w:r>
              <w:rPr/>
              <w:t>4.Укрепление спортивной, материально-технической базы в сфере физической культуры и спорта в Усть-Кутском муниципальном образован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843"/>
              <w:gridCol w:w="1609"/>
              <w:gridCol w:w="221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тыс.руб.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869,5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869,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 334,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334,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15,0 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3 115,0 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800,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8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118,5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118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ab/>
                    <w:t>Объем финансирования будет уточняться при формировании  бюджета на очередной финансовый го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 НЕОБХОДИМОСТИ ЕЕ РЕШЕНИЯ ПРОГРАМНО-ЦЕЛЕВЫМ МЕТ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физической активности граждан посредством регулярных занятий физической культурой и спортом является фактором, определяющим  качество здоровья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, что здоровье человека более чем на 50%  определяется образом жизни, то есть поведением и отношением к его собственному здоровью и здоровью окружающих. Из всего комплекса мер, направленных на охрану здоровья населения – приоритетным направлением программы является – формирование у населения здорового образа жизни, по принципу «Здоровым быть престижно и выгодно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одним из показателей уровня жизни населения района служит наличие условий, обеспечивающих реализацию ценностей здорового образа жизни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летняя тенденция ухудшения здоровья детей и учащейся молодежи влечет за собой последующее снижение уровня здоровья во всех возрастных группах и в дальнейшем скажется на качестве трудовых ресурсов, воспроизводстве поколений. Занятия физической культурой и спортом, активный образ жизни – признаны во всем мире как эффективное средство предотвращения и лечения широкого спектра болезней, являются важными факторами социализации молодежи, формируя у них определенный тип поведения, исключающий пристрастие к вредным привы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у можно устранить, лишь создавая развитую структуру сервиса для отдыха населения и рационального использования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-за резкого сокращения объема государственного финансирования в области физической культуры и спорта в последние годы была исключена возможность строительства новых спортивных объектов, реконструкция и модернизация име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величения охвата населения занятиями физической культурой и спортом на территории Усть-Кутского муниципального образования. Что позволит добиться улучшения состояния здоровья населения, снижение пристрастия к вредным привычкам, улучшение здоровья молодого поколения, снижение криминогенной напряженности в молодежной среде, защите интересов граждан, желающих использовать средства физической культуры и спорта в целях оздоровления, создание условий для занятий популярными видам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в занятия физической культурой и спортом различных групп населения решает задачи воспитания морально-волевых  и нравственных качеств личности, рациональной организации досуга, активного отдыха, общ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и пропаганда здорового образа жизни, потребности в занятиях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2.Совершенствование системы массового спорта, развитие детско-юношеского,  спорта для студентов 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3.Проведение спортивно-массовых мероприятий для все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Укрепление спортивной, материально-технической базы в сфере физической культуры и спорта в Усть-Кутском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МЕРОПРИЯТИ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09"/>
        <w:gridCol w:w="1088"/>
        <w:gridCol w:w="896"/>
        <w:gridCol w:w="992"/>
        <w:gridCol w:w="238"/>
        <w:gridCol w:w="896"/>
        <w:gridCol w:w="993"/>
        <w:gridCol w:w="1134"/>
        <w:gridCol w:w="1275"/>
      </w:tblGrid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-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-тель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населения района в организации досуга и оздоровления средства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ведомственных клубов и клубов по месту жительства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Ц»</w:t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ВИТИЕ МАТЕРИАЛЬНОЙ СПОРТИВН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спортивного комплекса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Ц»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и приспособленных помещений,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Ц»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физкультурно-оздоровительного комплекса (ФОК) (универсальный спортивный зал, размеры зала 45х24 кв.м.) в Усть-Кутском муниципальном образовании, на условиях со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 будет уточняться при формировании  бюджета  Иркутской области на очередной финансов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Администрация УКМО</w:t>
            </w:r>
          </w:p>
        </w:tc>
      </w:tr>
      <w:tr>
        <w:trPr>
          <w:trHeight w:val="1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инженерные изыскания, эксперт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объекта плавательного бассейна (ФОК) в г. Усть-Куте по ул. Кирова Иркут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44,0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 будет уточняться при формировании  бюджета Иркутской области  на очередной финансов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молодежной политике Иркутской области, Администрация УКМО</w:t>
            </w:r>
          </w:p>
        </w:tc>
      </w:tr>
      <w:tr>
        <w:trPr>
          <w:trHeight w:val="2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5,0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инженерные изыскания, эксперт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лавательного бассейна (ФОК) в г. Усть-Куте по ул. Кирова (5% софинансир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ТСКО-ЮНОШЕСКИЙ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, оборудования, спортивной формы, а так же прочих материалов для улучшения материально-технической базы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О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соревнованиях Усть-Кутского муниципального образования, Иркутской области, Сибирск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О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отдых, учебно-тренировочные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НО-МАССОВЫЕ И СПОРТИВ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чемпионатов города по видам спорта, всероссийских соревнований «Лыжня России», всероссийских соревнований «Кросс наций»,спартакиада города среди предприятий, спартакиада старшего поколения, Сельские спортивные игры Усть-Кутского района, участие в спартакиаде северных территорий Иркутской области. Участие в спартакиаде  городов Иркутской области. Проведение физкультурно-спортивных </w:t>
            </w:r>
          </w:p>
          <w:p>
            <w:pPr>
              <w:pStyle w:val="Normal"/>
              <w:rPr/>
            </w:pPr>
            <w:r>
              <w:rPr/>
              <w:t>мероприятий среди инвал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О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спортивно-оздоровительных групп инвал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ам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КМО, МКУ  «СО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  <w:t>* сумма кредиторской задолженности 2014 года запланированная в 2015г. (в общий объем финансирования мероприятий программы не включ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программных мероприятий является Муниципальное казенное учреждение «Спортивно-оздоровительный центр»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ответственность за организацию реализации программы  и      достижение результатов. В ходе реализации программы МКУ «СОЦ» обеспечивает координацию деятельности процесса реализации мероприятий, осуществляет контроль за ходом мероприятий и эффективностью использования средств в рамках программных мероприят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программы осуществляется на основании анализа исполнения целевых показателей, планируемых к достижению в период действия данной программы, с учетом перечня показателей, утвержденного Указом Президента РФ от 28.04.2008г.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казенное учреждение «Спортивно-оздоровительный центр» ежегодно до 1 марта подготавливает и предоставляет в Комитет по экономике, социально-трудовым отношениям и ценам Администрации Усть-Кутского муниципального образования отчет о ходе реализации и эффективности программы за отчет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100"/>
        <w:gridCol w:w="992"/>
        <w:gridCol w:w="1134"/>
        <w:gridCol w:w="1134"/>
        <w:gridCol w:w="1134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наче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 Усть-Кутского муниципального образования систематически занимающихся физической культурой и спор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 (общеобразовательных организаций, образовательных организаций начального и среднего профессионального образования) и занимающихся физической культурой и спортом, в общей численности 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сть-Кутского муниципального образования объектам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МКУ «СОЦ»                                                                         Я.В. Савык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1:00Z</dcterms:created>
  <dc:creator>Наташа</dc:creator>
  <dc:description/>
  <cp:keywords/>
  <dc:language>en-US</dc:language>
  <cp:lastModifiedBy>Кравчук Т.Ю.</cp:lastModifiedBy>
  <cp:lastPrinted>2015-09-02T15:32:00Z</cp:lastPrinted>
  <dcterms:modified xsi:type="dcterms:W3CDTF">2015-09-04T02:01:00Z</dcterms:modified>
  <cp:revision>2</cp:revision>
  <dc:subject/>
  <dc:title>ЦЕЛЕВАЯ ПРОГРАММА</dc:title>
</cp:coreProperties>
</file>