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19.09.2016г.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</w:t>
        <w:tab/>
        <w:tab/>
        <w:tab/>
        <w:tab/>
      </w:r>
      <w:r>
        <w:rPr>
          <w:sz w:val="28"/>
          <w:szCs w:val="28"/>
        </w:rPr>
        <w:t>№ 6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Развитие до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Усть-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» на 2017- 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создания условий для модернизации и устойчивого развития системы дополнительного образования Усть-Кутского муниципального  образования, руководствуясь ст. 15 Федерального закона от 06.10.2003 г. № 131-ФЗ «Об общих принципах организации местного самоуправления в Российской Федерации», ст. 179 Бюджетного кодекса РФ, Федеральным законом от 29.12.2012 г. N 273-ФЗ "Об образовании в Российской Федерации", Постановлением Администрации Усть-Кутского муниципального образования от 30.08.2013г. № 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ст. 48 Устава Усть-Кутского муниципального 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муниципальную программу «Развитие дополнительного образования Усть-Кутского муниципального образования» на 2017- 2019 годы (прилагаетс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становить расходные обязательства Усть-Кутского муниципального образования по вопросам местного значения в сфере образования (далее – расходные обязательства) и включить их в реестр расходных  обязательств Усть-Кутского муниципального образования.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уществить финансовое обеспечение расходных обязательств Усть-Кутского муниципального образования за счет средств бюджета Усть-Кутского муниципального образования в пределах лимитов бюджетных обязательств. </w:t>
      </w:r>
    </w:p>
    <w:p>
      <w:pPr>
        <w:pStyle w:val="Normal"/>
        <w:ind w:firstLine="720"/>
        <w:jc w:val="both"/>
        <w:rPr/>
      </w:pPr>
      <w:r>
        <w:rPr/>
        <w:t>1.3. Главным распорядителем бюджетных средств муниципальной программы  «Развитие дополнительного образования Усть-Кутского муниципального образования» на 2017- 2019 годы определить Управление образованием Усть-Кутского муниципального образования.</w:t>
      </w:r>
    </w:p>
    <w:p>
      <w:pPr>
        <w:pStyle w:val="Normal"/>
        <w:jc w:val="both"/>
        <w:rPr/>
      </w:pPr>
      <w:r>
        <w:rPr/>
        <w:tab/>
        <w:t>2. Финансовому управлению Администрации Усть-Кутского муниципального  образования (Мохова О.В.) предусмотреть финансирование на реализацию мероприятий муниципальной программы, исходя из реальных возможностей бюджета Усть-Кутского муниципального образования на 2017- 2019 годы.</w:t>
      </w:r>
    </w:p>
    <w:p>
      <w:pPr>
        <w:pStyle w:val="Normal"/>
        <w:jc w:val="both"/>
        <w:rPr/>
      </w:pPr>
      <w:r>
        <w:rPr/>
        <w:tab/>
        <w:t>3. Обнародовать настоящее постановление на официальном сайте Администрации Усть-Кутского муниципального  образования.</w:t>
      </w:r>
    </w:p>
    <w:p>
      <w:pPr>
        <w:pStyle w:val="Normal"/>
        <w:jc w:val="both"/>
        <w:rPr>
          <w:color w:val="FF0000"/>
        </w:rPr>
      </w:pPr>
      <w:r>
        <w:rPr/>
        <w:tab/>
        <w:t>4. Контроль за исполнением настоящего постановления возложить на заместителя мэра Усть-Кутского муниципального образования по социальным вопросам Е.А. Кузнецов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эр Усть-Кут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 образования </w:t>
        <w:tab/>
        <w:tab/>
        <w:t xml:space="preserve">   </w:t>
        <w:tab/>
        <w:tab/>
        <w:t xml:space="preserve"> </w:t>
        <w:tab/>
        <w:t xml:space="preserve">                  Т.А. Кли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6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ского муниципального образования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6 года № 697-п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Кутского муниципального образова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7- 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ь-Кут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900"/>
        <w:gridCol w:w="1786"/>
        <w:gridCol w:w="1791"/>
        <w:gridCol w:w="1764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полнительного образования Усть-Кутского муниципального образования» на 2017- 2019 годы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179146/paragraph/20340/doclist/0/selflink/0/context/Закон Российской Федерации от 24.07.1998 г. № 124-ФЗ Об основных гарантиях прав ребенка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едеральный закон от 24 июля 1998 г. N 124-ФЗ "Об основных гарантиях прав ребенка в Российской Федерации";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hd w:fill="FFFFFF" w:val="clear"/>
              </w:rPr>
              <w:t>Федеральный закон от 24 июня 1999 г. N 120-ФЗ "Об основах системы профилактики безнадзорности и правонарушений несовершеннолетних";</w:t>
            </w:r>
            <w:r>
              <w:rPr>
                <w:bCs/>
              </w:rPr>
              <w:br/>
            </w:r>
            <w:r>
              <w:rPr/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Ф от 04.09.2014 N 1726-р «Об утверждении Концепции развития дополнительного образов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/>
              <w:t>Приказ Минтруда России от 08.09.2015 N 613н "Об утверждении профессионального стандарта "Педагог дополнительного образования детей и взрослых"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Усть-Кутского муниципального образования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Усть-Кутского муниципального образования, Муниципальное образовательное учреждение дополнительного образования детей Детско-юношеский центр Усть-Кутского муниципального образования (далее также – МОУ ДОД ДЮЦ УКМО, ДЮЦ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здание условий для модернизации и устойчивого развития системы дополнительного образования  Усть-Кутского муниципального образования, обеспечивающих увеличение масштаба деятельности, качества услуг и разнообразия ресурсов для социальной адаптации, разностороннего развития подрастающего поколения</w:t>
            </w:r>
            <w:r>
              <w:rPr/>
              <w:t xml:space="preserve"> в т.ч. детей с ограниченными возможностями здоровья (далее – также ОВЗ)</w:t>
            </w:r>
            <w:r>
              <w:rPr>
                <w:rFonts w:eastAsia="Times New Roman"/>
              </w:rPr>
              <w:t>, формирования у него ценностей и компетенций для профессионального и жизненного самоопределения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расширение потенциала системы дополнительного образования Усть-Кутского муниципального образования (далее также – УКМО)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расширение сферы услуг дополнительного образования детей за счет вовлечения негосударственного сектора, </w:t>
            </w:r>
            <w:r>
              <w:rPr/>
              <w:t>интеграции   образовательных учреждений Усть-Кутского муниципального образования и учреждениями внеобразовательного ведомства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создание условий для развития молодых талантов, детей с высокой мотивацией к обучению, а также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адрового потенциала сферы дополнительного образования детей.</w:t>
            </w:r>
          </w:p>
        </w:tc>
      </w:tr>
      <w:tr>
        <w:trPr>
          <w:trHeight w:val="70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/>
              <w:t>2017- 2019 годы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94" w:hanging="0"/>
              <w:rPr/>
            </w:pPr>
            <w:r>
              <w:rPr/>
              <w:t>Перечень подпрограмм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495"/>
              <w:rPr/>
            </w:pPr>
            <w:r>
              <w:rPr/>
              <w:t>Перечень подпрограмм отсутствует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(в целом по программе, а также по годам и источникам финансирования)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</w:tr>
      <w:tr>
        <w:trPr>
          <w:trHeight w:val="17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7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9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423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овременный социальный заказ в сфере образования требует от  дополнительного образования создать условия для более осознанного и качественного самоопределения обучающихся, адаптировать систему дополнительного образования к рынку труда.</w:t>
      </w:r>
    </w:p>
    <w:p>
      <w:pPr>
        <w:pStyle w:val="Normal"/>
        <w:ind w:left="-567" w:right="423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истема дополнительного образования Усть-Кутского муниципального образования представлена МОУ ДОД ДЮЦ УКМО с филиалами на базе муниципальных образовательных учреждений города и района. В настоящее время  в  МОУ ДОД ДЮЦ УКМО реализуются более  100 образовательных программ  6 направленностей: художественная, социально-педагогическая, физкультурно-спортивная, туристско-краеведческая, естественнонаучная, техническая.</w:t>
      </w:r>
    </w:p>
    <w:p>
      <w:pPr>
        <w:pStyle w:val="Normal"/>
        <w:shd w:fill="FFFFFF" w:val="clear"/>
        <w:autoSpaceDE w:val="false"/>
        <w:ind w:left="-567" w:right="423" w:hanging="0"/>
        <w:rPr>
          <w:b/>
          <w:b/>
        </w:rPr>
      </w:pPr>
      <w:r>
        <w:rPr>
          <w:b/>
        </w:rPr>
        <w:t>Количество объединений  дополнительного образования УКМО по направлениям: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rFonts w:eastAsia="Times New Roman"/>
          <w:b/>
        </w:rPr>
        <w:t xml:space="preserve">       </w:t>
      </w:r>
      <w:r>
        <w:rPr/>
        <w:t xml:space="preserve">По данным на конец 2015-2016 учебного года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44"/>
        <w:gridCol w:w="349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динен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направл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/>
      </w:pPr>
      <w:r>
        <w:rPr/>
        <w:t>По данным на начало 2016-2017 учебного год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44"/>
        <w:gridCol w:w="34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дин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направл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left="-284" w:firstLine="426"/>
        <w:jc w:val="both"/>
        <w:rPr/>
      </w:pPr>
      <w:r>
        <w:rPr/>
        <w:t xml:space="preserve">Анализируя сложившуюся ситуацию в дополнительном образовании УКМО,  можно сказать, что существует проблема с расширением услуг дополнительного образования по техническому  направлению. 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Это связано, в первую очередь, с отсутствием педагогов по программам данной направленности. Надо отметить, что были привлечены кадры, в связи с чем, число реализуемых программ возросло в 5 раз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Однако, принятых мер недостаточно, т.к. социальный заказ не ограничивается только данными образовательными программами («Фото и видеотехнологии», «Картинг и его обслуживание», «Видеооператоры», «Черчение- ключ к учению», «К вершинам математики»). Очень востребованными остаются программы по робототехнике. Но для реализации данных программ отсутствует финансирование, недостаточно скомплектована материально-техническая база для работы объединений технической направленности.  В этом направлении, в программе развития МОУ ДОД ДЮЦ УКМО предложен проект «Техно»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Выявление, поддержка, развитие и социализация одаренных детей становится одним из приоритетных направлений современного образования. В Подпрограмме «Дошкольное, общее  и дополнительное образование» на 2014 – 2018 годы к государственной программе Иркутской области «Развитие образования» на 2014 – 2018 годы (утв. Постановлением Правительства Иркутской области от 24.10.2013 №456-пп) подчёркивается, что необходимо «развитие системы поиска, выявление, поддержку и сопровождение талантливых и одаренных детей обучающихся в образовательных организациях Иркутской области;</w:t>
        <w:br/>
        <w:t>увеличение числа детей, участвующих в мероприятиях различного уровня и получивших признание на федеральном уровне»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 xml:space="preserve">Анализ состояния дополнительного образования в УКМО показал, что не  достаточно эффективно реализуется программа работы с одаренными детьми, детьми с ограниченными возможностями и детьми из категории «группа риска». 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Начиная с 2016-2017 учебного года, в ДЮЦ в рамках реализации Программы развития разработан проект «Одарённые дети», который направлен на выявление, поддержку и сопровождение талантливых детей. Но для полноценной реализации проекта необходимо финансирование для поощрения и поддержки талантливых детей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/>
        <w:t>Концепция дополнительного образования предусматривает, что содержание дополнительных образовательных программ ориентировано на создание необходимых условий для личностного развития учащихся, позитивной социализации и профессионального самоопределения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С 2016-2017 учебного года на базе ДЮЦ  стартует проект «Профи». Цель данного проекта - создание условий для совершенствования системы профориентационной работы в УКМО посредством деятельности муниципального кабинета профориентации с целью профессионального самоопределения молодёжи. Однако, для успешной реализации проекта отсутствует материально-техническая база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jc w:val="both"/>
        <w:rPr/>
      </w:pPr>
      <w:r>
        <w:rPr/>
        <w:t>Одним из главных условий  развития системы дополнительного образования УКМО является наличие высококвалифицированных  педагогических кадров в учреждениях дополнительного образования. В настоящее время в МОУ ДОД ДЮЦ УКМО количество педагогов дополнительного образования, имеющих первую и высшую категорию, составляет 45,7 %.</w:t>
      </w:r>
    </w:p>
    <w:p>
      <w:pPr>
        <w:pStyle w:val="Normal"/>
        <w:tabs>
          <w:tab w:val="clear" w:pos="708"/>
          <w:tab w:val="left" w:pos="-426" w:leader="none"/>
        </w:tabs>
        <w:ind w:left="-284" w:firstLine="426"/>
        <w:rPr/>
      </w:pPr>
      <w:r>
        <w:rPr/>
        <w:t>Характеристика педагогического коллектива  на конец 2015-2016 учебного года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66"/>
        <w:gridCol w:w="1738"/>
        <w:gridCol w:w="900"/>
        <w:gridCol w:w="1260"/>
        <w:gridCol w:w="1260"/>
        <w:gridCol w:w="955"/>
        <w:gridCol w:w="10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 xml:space="preserve">Целью Программы является </w:t>
      </w:r>
      <w:r>
        <w:rPr>
          <w:rFonts w:eastAsia="Times New Roman"/>
        </w:rPr>
        <w:t>создание условий для модернизации и устойчивого развития системы дополнительного образования  Усть-Кутского муниципального образования, обеспечивающих увеличение масштаба деятельности, качества услуг и разнообразия ресурсов для социальной адаптации, разностороннего развития подрастающего поколения</w:t>
      </w:r>
      <w:r>
        <w:rPr/>
        <w:t xml:space="preserve"> в т.ч. детей с ОВЗ</w:t>
      </w:r>
      <w:r>
        <w:rPr>
          <w:rFonts w:eastAsia="Times New Roman"/>
        </w:rPr>
        <w:t>, формирования у него ценностей и компетенций для профессионального и жизненного самоопределения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 задач:</w:t>
      </w:r>
    </w:p>
    <w:p>
      <w:pPr>
        <w:pStyle w:val="Default"/>
        <w:ind w:left="-142" w:firstLine="142"/>
        <w:jc w:val="both"/>
        <w:rPr>
          <w:color w:val="000000"/>
        </w:rPr>
      </w:pPr>
      <w:r>
        <w:rPr>
          <w:color w:val="000000"/>
        </w:rPr>
        <w:t>1. Расширение потенциала системы дополнительного образования Усть-Кутского муниципального образования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.</w:t>
      </w:r>
    </w:p>
    <w:p>
      <w:pPr>
        <w:pStyle w:val="Default"/>
        <w:ind w:left="-142" w:firstLine="142"/>
        <w:jc w:val="both"/>
        <w:rPr>
          <w:color w:val="000000"/>
        </w:rPr>
      </w:pPr>
      <w:r>
        <w:rPr>
          <w:color w:val="000000"/>
        </w:rPr>
        <w:t xml:space="preserve">2. Расширение сферы услуг дополнительного образования детей за счет вовлечения негосударственного сектора, </w:t>
      </w:r>
      <w:r>
        <w:rPr/>
        <w:t>интеграции   образовательных учреждений Усть-Кутского муниципального образования и учреждениями внеобразовательного ведомства</w:t>
      </w:r>
      <w:r>
        <w:rPr>
          <w:color w:val="000000"/>
        </w:rPr>
        <w:t>.</w:t>
      </w:r>
    </w:p>
    <w:p>
      <w:pPr>
        <w:pStyle w:val="Default"/>
        <w:ind w:left="-142" w:firstLine="142"/>
        <w:jc w:val="both"/>
        <w:rPr>
          <w:color w:val="000000"/>
        </w:rPr>
      </w:pPr>
      <w:r>
        <w:rPr>
          <w:color w:val="000000"/>
        </w:rPr>
        <w:t>3.  Создание условий для развития молодых талантов, детей с высокой мотивацией к обучению, а также детей с ограниченными возможностями здоровья.</w:t>
      </w:r>
    </w:p>
    <w:p>
      <w:pPr>
        <w:pStyle w:val="Normal"/>
        <w:ind w:left="-142" w:firstLine="142"/>
        <w:jc w:val="both"/>
        <w:rPr/>
      </w:pPr>
      <w:r>
        <w:rPr/>
        <w:t>4.  Развитие кадрового потенциала сферы дополнительного образования детей.</w:t>
      </w:r>
    </w:p>
    <w:p>
      <w:pPr>
        <w:pStyle w:val="Normal"/>
        <w:ind w:firstLine="142"/>
        <w:jc w:val="both"/>
        <w:rPr/>
      </w:pPr>
      <w:r>
        <w:rPr/>
        <w:t>Стратегическая цель развития дополнительного образования УКМО заключается в повышении доступности качественного образования в соответствии с современными потребностями общества и каждого гражданина на основе модернизации образовательных учреждений дополнительного образования как инструмента социального развития, формирования механизмов оценки качества и востребованности образовательных услуг с участием основных участников образовательного процес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ой цели и решение указанных задач будет осуществляться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ограммой.</w:t>
      </w:r>
    </w:p>
    <w:p>
      <w:pPr>
        <w:pStyle w:val="Normal"/>
        <w:ind w:firstLine="142"/>
        <w:jc w:val="both"/>
        <w:rPr/>
      </w:pPr>
      <w:r>
        <w:rPr/>
        <w:t>Срок реализации Программы - 2017 - 2019 годы.</w:t>
      </w:r>
    </w:p>
    <w:p>
      <w:pPr>
        <w:pStyle w:val="Normal"/>
        <w:ind w:left="-993" w:firstLine="142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60"/>
        <w:gridCol w:w="1201"/>
        <w:gridCol w:w="800"/>
        <w:gridCol w:w="1221"/>
        <w:gridCol w:w="1121"/>
        <w:gridCol w:w="1121"/>
        <w:gridCol w:w="1121"/>
        <w:gridCol w:w="1696"/>
      </w:tblGrid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  </w:t>
              <w:br/>
              <w:t>исполне-ни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,    </w:t>
              <w:br/>
              <w:t xml:space="preserve">         тыс. 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-</w:t>
            </w:r>
          </w:p>
          <w:p>
            <w:pPr>
              <w:pStyle w:val="Normal"/>
              <w:rPr/>
            </w:pPr>
            <w:r>
              <w:rPr/>
              <w:t xml:space="preserve">ник   </w:t>
              <w:br/>
              <w:t>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ное обеспечение, комплекты оборудования технической направленности (проект «Техно»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ОУ ДОД ДЮЦ УКМ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компьютерного парка и мульти-медийного оборуд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ОУ ДОД ДЮЦ УКМО</w:t>
            </w:r>
          </w:p>
        </w:tc>
      </w:tr>
      <w:tr>
        <w:trPr>
          <w:trHeight w:val="24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граммного обеспечения проекта «Профи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, МОУ ДОД ДЮЦ УКМО</w:t>
            </w:r>
          </w:p>
        </w:tc>
      </w:tr>
      <w:tr>
        <w:trPr>
          <w:trHeight w:val="24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одарённых детей, в том числе детей с ОВЗ и детей «группы риска».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г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</w:t>
            </w:r>
          </w:p>
        </w:tc>
      </w:tr>
      <w:tr>
        <w:trPr>
          <w:trHeight w:val="24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квалификации педагогов дополнительного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г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 УКМО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основан на осуществлении мероприятий программы в объеме средств, предусмотренных в бюджете Усть-Кутского муниципального  образования на финансирование Программы на очередно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55"/>
        <w:gridCol w:w="1614"/>
        <w:gridCol w:w="1485"/>
        <w:gridCol w:w="1384"/>
        <w:gridCol w:w="1221"/>
        <w:gridCol w:w="1275"/>
      </w:tblGrid>
      <w:tr>
        <w:trPr>
          <w:trHeight w:val="2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рограмм технической направл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грам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компьютерного парка и мультимедийного оборуд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, получивших услуги по профориента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дарённых детей в профильных сменах всероссийских детских лагерей, фестивалях, форума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 дополнительного образования, имеющих высшую и первую категорию квалификации по отношению к общему числу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13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, в общей численности детей этой возраст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на основании анализа исполнения целевых показателей, планируемых к достижению в период действия данной программы, с учетом фактически достигнутых показа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Программы ежегодно в срок до 1 марта представляет 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ы за отчетный год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нием УКМО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.Н. Зу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ФЭО Управления</w:t>
      </w:r>
    </w:p>
    <w:p>
      <w:pPr>
        <w:pStyle w:val="Normal"/>
        <w:jc w:val="right"/>
        <w:rPr/>
      </w:pPr>
      <w:r>
        <w:rPr>
          <w:b/>
        </w:rPr>
        <w:t xml:space="preserve">образованием УКМО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И.В. Меркурь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4BB1257A2DC05A7BBC7A8D0C576E61C050A3CA4F0BAF0DE69F6407BCE20A724132AFD44722292094A3Fg7G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4:00Z</dcterms:created>
  <dc:creator>Пользователь</dc:creator>
  <dc:description/>
  <cp:keywords/>
  <dc:language>en-US</dc:language>
  <cp:lastModifiedBy>Косыгина Марина Павловна</cp:lastModifiedBy>
  <cp:lastPrinted>2016-09-30T08:07:00Z</cp:lastPrinted>
  <dcterms:modified xsi:type="dcterms:W3CDTF">2016-10-13T01:34:00Z</dcterms:modified>
  <cp:revision>2</cp:revision>
  <dc:subject/>
  <dc:title>Приложение № 1</dc:title>
</cp:coreProperties>
</file>