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.09.2016г.</w:t>
        <w:tab/>
        <w:tab/>
        <w:tab/>
        <w:tab/>
        <w:tab/>
        <w:tab/>
        <w:tab/>
        <w:t xml:space="preserve">             </w:t>
        <w:tab/>
        <w:t xml:space="preserve"> № 684-п</w:t>
      </w:r>
    </w:p>
    <w:p>
      <w:pPr>
        <w:pStyle w:val="Normal"/>
        <w:jc w:val="center"/>
        <w:rPr/>
      </w:pPr>
      <w:r>
        <w:rPr/>
        <w:t>г. Усть-Ку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униципальной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педагогическими кадрам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 Усть-Кутско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» на 2017-2019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ы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привлечения молодых специалистов педагогов для работы в муниципальных образовательных организациях Усть-Кутского муниципального образования,  в соответствии со ст. 15  Федерального закона от 06.10.2003 № 131-ФЗ «Об общих принципах организации местного самоуправления в Российской Федерации»,  ст. 179 Бюджетного кодекса РФ, руководствуясь постановлением Администрации УКМО от 30.08.2013 № 131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,  ст. 48 Устава Усть-Кутского муниципального образования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педагогическими кадрами образовательных организаций Усть-Кутского муниципального образования» на 2017-2019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становить расходные обязательства Усть-Кутского муниципального образования по вопросам местного значения в сфере образования (далее – расходные обязательства) и включить их в реестр расходных  обязательств Усть-Кутского муниципального образования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уществить финансовое обеспечение расходных обязательств Усть-Кутского муниципального образования за счет средств бюджета Усть-Кутского муниципального образования в пределах лимитов бюджетных обязательств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ными распорядителями бюджетных средств муниципальной программы  «Организация летнего отдыха, оздоровления и занятости детей и подростков Усть-Кутского муниципального образования» на 2017-2019 годы определить Администрацию Усть-Кутского муниципального образования, Управление образованием Усть-Кутского муниципального образования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bCs/>
        </w:rPr>
        <w:t>2. Финансовому управлению Администрации Усть-Кутского муниципального образования (Мохова О.В.) предусматривать</w:t>
      </w:r>
      <w:r>
        <w:rPr/>
        <w:t xml:space="preserve"> финансирование на реализацию мероприятий муниципальной программы исходя из реальных возможностей бюджета Усть-Кутского муниципального образования на очередной финансовый го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на официальном сайте Администрации Усть-Кутского муниципа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Усть-Кутского муниципального образования по социальным вопросам Кузнецову Е.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эр Усть-Кут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Т.А. Клим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Усть-Кут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от 15.09.2016 года № 684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 xml:space="preserve">«Обеспечение педагогическими кадрам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муниципальных образовательных организац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 xml:space="preserve">Усть-Кутского муниципального образования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szCs w:val="20"/>
        </w:rPr>
        <w:t>на 2017-2019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Усть-Кут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2016г.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50"/>
        <w:gridCol w:w="2156"/>
        <w:gridCol w:w="1980"/>
        <w:gridCol w:w="21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именование Программы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ая программа «</w:t>
            </w:r>
            <w:r>
              <w:rPr>
                <w:szCs w:val="20"/>
              </w:rPr>
              <w:t>Обеспечение педагогическими кадрами муниципальных образовательных организаций</w:t>
            </w:r>
            <w:r>
              <w:rPr/>
              <w:t xml:space="preserve"> Усть-Кутского муниципального образования» на 2017-2019 год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-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</w:rPr>
              <w:t>- Федеральный закон от 29.12.2012 г. № 273-ФЗ «Об образовании в Российской Федерации;</w:t>
            </w:r>
            <w:r>
              <w:rPr>
                <w:b/>
                <w:bCs/>
                <w:color w:val="000000"/>
                <w:szCs w:val="20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jc w:val="both"/>
              <w:outlineLvl w:val="0"/>
              <w:rPr/>
            </w:pPr>
            <w:r>
              <w:rPr>
                <w:bCs/>
                <w:shd w:fill="FFFFFF" w:val="clear"/>
              </w:rPr>
              <w:t>- Приказ Министерства труда и социальной защиты РФ от 18 октября 2013 г. N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      </w:r>
            <w:r>
              <w:rPr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br/>
              <w:t xml:space="preserve">- </w:t>
            </w:r>
            <w:r>
              <w:rPr>
                <w:bCs/>
              </w:rPr>
              <w:t xml:space="preserve">Приказ Минтруда России от 08.09.2015 N 613н «Об утверждении профессионального стандарта "Педагог дополнительного образования детей и взрослых».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Куратор Программы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Управление образованием Усть-Кутского муниципального образован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Исполнители Программы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Управление образованием Усть-Кутского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Цель Программы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96" w:firstLine="318"/>
              <w:jc w:val="both"/>
              <w:textAlignment w:val="baseline"/>
              <w:rPr/>
            </w:pPr>
            <w:r>
              <w:rPr/>
              <w:t>Создание условий для привлечения молодых специалистов педагогов для работы в муниципальных образовательных организациях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96" w:firstLine="318"/>
              <w:jc w:val="both"/>
              <w:textAlignment w:val="baseline"/>
              <w:rPr/>
            </w:pPr>
            <w:r>
              <w:rPr/>
              <w:t>Увеличение процента укомплектованности штатных должностей педагогов муниципальных образовательных организаций квалифицированными кадрами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96" w:firstLine="318"/>
              <w:jc w:val="both"/>
              <w:textAlignment w:val="baseline"/>
              <w:rPr/>
            </w:pPr>
            <w:r>
              <w:rPr/>
              <w:t xml:space="preserve">Снижение коэффициента совместительства педагогов в муниципальных образовательных организациях.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96" w:firstLine="318"/>
              <w:jc w:val="both"/>
              <w:textAlignment w:val="baseline"/>
              <w:rPr/>
            </w:pPr>
            <w:r>
              <w:rPr/>
              <w:t>Повышение престижности, социальной значимости и уважения в обществе к профессии педагога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96" w:firstLine="318"/>
              <w:jc w:val="both"/>
              <w:textAlignment w:val="baseline"/>
              <w:rPr/>
            </w:pPr>
            <w:r>
              <w:rPr/>
              <w:t xml:space="preserve">Стимулирование выпускников муниципальных общеобразовательных организаций Усть-Кутского муниципального образования к получению профессии педагога и дальнейшей работе на территории Усть-Кутского муниципального образования. 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Основные задачи Программы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ыполнение </w:t>
            </w:r>
            <w:r>
              <w:rPr>
                <w:szCs w:val="20"/>
              </w:rPr>
              <w:t>ме</w:t>
            </w:r>
            <w:r>
              <w:rPr>
                <w:szCs w:val="20"/>
                <w:shd w:fill="FFFFFF" w:val="clear"/>
              </w:rPr>
              <w:t>роприятий по Программе через предоставление молодым специалистам педагогам  мер финансовой поддержки.</w:t>
            </w:r>
          </w:p>
          <w:p>
            <w:pPr>
              <w:pStyle w:val="Normal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10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Сроки и этапы реализации программы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017-2019 годы</w:t>
            </w:r>
          </w:p>
        </w:tc>
      </w:tr>
      <w:tr>
        <w:trPr>
          <w:trHeight w:val="10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Перечень подпрограмм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Нет </w:t>
            </w:r>
          </w:p>
        </w:tc>
      </w:tr>
      <w:tr>
        <w:trPr>
          <w:trHeight w:val="1108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Объемы и источники финансирования (в целом по программе, а также по годам и источникам финансирования)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Год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Местные бюдже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Общий объем финансирования, тыс. руб.</w:t>
            </w:r>
          </w:p>
        </w:tc>
      </w:tr>
      <w:tr>
        <w:trPr>
          <w:trHeight w:val="17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1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1232</w:t>
            </w:r>
          </w:p>
        </w:tc>
      </w:tr>
      <w:tr>
        <w:trPr>
          <w:trHeight w:val="1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1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1232</w:t>
            </w:r>
          </w:p>
        </w:tc>
      </w:tr>
      <w:tr>
        <w:trPr>
          <w:trHeight w:val="29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1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1232</w:t>
            </w:r>
          </w:p>
        </w:tc>
      </w:tr>
      <w:tr>
        <w:trPr>
          <w:trHeight w:val="2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3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3696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Так называемая проблема старения педагогических кадров в образовательных организациях Усть-Кутского муниципального образования имеет место быть.</w:t>
      </w:r>
    </w:p>
    <w:p>
      <w:pPr>
        <w:pStyle w:val="Normal"/>
        <w:overflowPunct w:val="false"/>
        <w:autoSpaceDE w:val="false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 данным за 2015-2016 годы</w:t>
      </w:r>
    </w:p>
    <w:p>
      <w:pPr>
        <w:pStyle w:val="Normal"/>
        <w:overflowPunct w:val="false"/>
        <w:autoSpaceDE w:val="false"/>
        <w:textAlignment w:val="baseline"/>
        <w:rPr>
          <w:bCs/>
          <w:szCs w:val="20"/>
        </w:rPr>
      </w:pPr>
      <w:r>
        <w:rPr>
          <w:bCs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06"/>
        <w:gridCol w:w="1620"/>
        <w:gridCol w:w="1800"/>
        <w:gridCol w:w="234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Всего педагог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Педстаж до 5-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Педстаж 20 и более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Моложе 25 л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Детские са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Шк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Это связано в первую очередь с тем, что долгое время уровень заработной платы педагогов оставался довольно низким, в связи с чем молодёжь неохотно выбирала данную профессию. Меры по реальному повышению размера заработной платы педагога дали свой результат, и сейчас труд педагога  оплачивается на уровне средней заработной платы по экономике региона, в котором  педагог работает. Надо отметить, что наведен порядок и со сроками выплаты заработной платы педагогам, выплаты производятся без задержек 2 раза в месяц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Однако, данных мер недостаточно для привлечения молодых людей в профессию. Для того чтобы молодые специалисты по получении образования выбирали для дальнейшей работы Усть-Кутский район, необходимы и дополнительные меры стимулирования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</w:rPr>
      </w:pPr>
      <w:r>
        <w:rPr>
          <w:bCs/>
        </w:rPr>
        <w:t xml:space="preserve">В целях привлечения и закрепления молодых  педагогов на нашей территории была реализована муниципальная программа «Обеспечение педагогическими кадрами образовательных организаций Усть-Кутского муниципального образования на 2014-2016г.». В рамках этой муниципальной программы предусматривались меры финансовой поддержки для молодых педагогов. Однако, условия получения мер финансовой поддержки, мало заинтересовали молодых специалистов.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</w:rPr>
      </w:pPr>
      <w:r>
        <w:rPr>
          <w:bCs/>
        </w:rPr>
        <w:t xml:space="preserve">Изначально под категорию молодого специалиста педагога подпадали только педагоги с высшим педагогическим образованием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</w:rPr>
      </w:pPr>
      <w:r>
        <w:rPr>
          <w:bCs/>
        </w:rPr>
        <w:t>По факту в 2014 году к работе преступили два молодых специалиста в школу № 9 и в школу п. Янталь, 4 молодых специалиста в детские сады № 30, 32, 63. В 2014 году. учитель английского языка школы № 9 получила единовременную выплату 100000 руб.,  учитель математики школы № 9 получила выплату за наём жилого помещения.  Остальные молодые специалисты имели  недостаточно оснований для получения выплаты (отсутствие высшего образования, несоответствие должности полученной специальности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sz w:val="32"/>
          <w:szCs w:val="32"/>
        </w:rPr>
        <w:t xml:space="preserve"> </w:t>
      </w:r>
      <w:r>
        <w:rPr>
          <w:bCs/>
        </w:rPr>
        <w:t>В 2015 году к работе преступили 8 молодых специалистов: в детские сады № 23, 27, 39,  50,  по  два  педагога  в  Лицей  и  в  школу  п. Верхнемарково.  В  2015  году   педагог-психолог   Лицея   получила   единовременную   выплату  100000 руб.  Остальные молодые специалисты имели  недостаточно оснований для получения выплаты (отсутствие высшего образования, отсутствие гражданства РФ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 xml:space="preserve">В целях привлечения к работе в муниципальных образовательных организациях и молодых специалистов со </w:t>
      </w:r>
      <w:r>
        <w:rPr>
          <w:color w:val="000000"/>
        </w:rPr>
        <w:t xml:space="preserve">средним профессиональным образованием, что особо актуально для детских садов, </w:t>
      </w:r>
      <w:r>
        <w:rPr/>
        <w:t xml:space="preserve">Управлением образованием УКМО были подготовлены соответствующие изменения в программу. С 1 января 2016 года участниками программы также могут быть молодые специалисты,  окончившие </w:t>
      </w:r>
      <w:r>
        <w:rPr>
          <w:color w:val="000000"/>
        </w:rPr>
        <w:t xml:space="preserve">профессиональную образовательную организацию по образовательным программам среднего профессионального образования  </w:t>
      </w:r>
      <w:r>
        <w:rPr/>
        <w:t>и получившие квалификацию педагога или специалиста по профилю преподаваемого предмет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 xml:space="preserve">Кроме того, обязательство молодого специалиста отработать в муниципальной образовательной организации Усть-Кутского муниципального образования стало составлять 3 года. Именно такой срок предусматривает программа по педагогическим кадрам, принятая на региональном уровне (ранее было 5 лет)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</w:rPr>
      </w:pPr>
      <w:r>
        <w:rPr>
          <w:bCs/>
        </w:rPr>
        <w:t>В 2016 году к работе приступили 6 молодых педагогов: в Детско-юношеский центр, в школы № 5 и 9, школу п. Янталь, два педагога в детские сады.  В настоящее время на получение единовременной выплаты 100000 руб. поданы документы учителем английского языка школы п. Янталь и  учителем начальных классов школы № 9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 xml:space="preserve">В рамках настоящей программы Управление образованием УКМО предполагает изменения по социальной выплате за наем жилого  помещения,  предоставляемой молодым специалистам, нуждающимся в улучшении жилищных условий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 xml:space="preserve">Ранее  предельная сумма социальной выплаты за наем жилого помещения составляла 12 тыс. рублей в месяц и производилась в течение 12 месяцев найма жилого помещения, после чего прекращалась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Изменение заключается в том, чтобы указанная социальная выплата предоставлялась за период найма жилого помещения, но не более времени исполнения обязательства молодого специалиста отработать в муниципальной образовательной организации Усть-Кутского муниципального образования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 xml:space="preserve">Кроме того, из требований к статусу  молодого специалиста педагога исключено условие о том, что молодой специалист, это специалист,  впервые преступающий к работе </w:t>
      </w:r>
      <w:r>
        <w:rPr>
          <w:szCs w:val="20"/>
        </w:rPr>
        <w:t xml:space="preserve">в муниципальном образовательном учреждении Усть-Кутского муниципального образования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ями Программы является: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1. </w:t>
      </w:r>
      <w:r>
        <w:rPr/>
        <w:t>Создание условий для привлечения молодых специалистов педагогов для работы в муниципальных образовательных организац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величение процента укомплектованности штатных должностей педагогов в муниципальных образовательных организаций квалифицированными кадр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Снижение коэффициента совместительства педагогов в муниципальных образовательных организациях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firstLine="360"/>
        <w:jc w:val="both"/>
        <w:textAlignment w:val="baseline"/>
        <w:rPr/>
      </w:pPr>
      <w:r>
        <w:rPr/>
        <w:t>Повышение престижности, социальной значимости и уважения в обществе к профессии педагог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firstLine="360"/>
        <w:jc w:val="both"/>
        <w:textAlignment w:val="baseline"/>
        <w:rPr/>
      </w:pPr>
      <w:r>
        <w:rPr/>
        <w:t xml:space="preserve">Стимулирование выпускников муниципальных общеобразовательных организаций Усть-Кутского муниципального образования к получению профессии педагога и дальнейшей работе на территории Усть-Кутского муниципального образования.  </w:t>
      </w:r>
    </w:p>
    <w:p>
      <w:pPr>
        <w:pStyle w:val="Normal"/>
        <w:autoSpaceDE w:val="false"/>
        <w:jc w:val="both"/>
        <w:rPr/>
      </w:pPr>
      <w:r>
        <w:rPr/>
        <w:t>Программа направлена на решение следующей задачи:</w:t>
      </w:r>
    </w:p>
    <w:p>
      <w:pPr>
        <w:pStyle w:val="Normal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Предоставление молодым специалистам педагогам  мер финансовой поддержки:</w:t>
      </w:r>
    </w:p>
    <w:p>
      <w:pPr>
        <w:pStyle w:val="Normal"/>
        <w:jc w:val="both"/>
        <w:rPr/>
      </w:pPr>
      <w:r>
        <w:rPr>
          <w:szCs w:val="20"/>
          <w:shd w:fill="FFFFFF" w:val="clear"/>
        </w:rPr>
        <w:t xml:space="preserve">1. </w:t>
      </w:r>
      <w:r>
        <w:rPr>
          <w:szCs w:val="20"/>
        </w:rPr>
        <w:t>Социальная выплата на приобретение (строительство) жилья, предоставляемая молодым специалистам, нуждающимся в улучшении жилищных условий - 10 % от стоимости приобретаемого (строящегося) жилья, но не свыше стоимости жилья, рассчитанной исходя из средней стоимости квадратного метра по г. Усть-Куту;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2.  </w:t>
      </w:r>
      <w:r>
        <w:rPr>
          <w:szCs w:val="20"/>
        </w:rPr>
        <w:t>Единовременная денежная выплата молодым специалистам</w:t>
      </w:r>
      <w:r>
        <w:rPr>
          <w:color w:val="000000"/>
          <w:szCs w:val="20"/>
        </w:rPr>
        <w:t xml:space="preserve"> – 100 тыс. руб.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</w:t>
      </w:r>
      <w:r>
        <w:rPr>
          <w:szCs w:val="20"/>
        </w:rPr>
        <w:t>Социальная выплата за наем жилого  помещения,  предоставляемая молодым специалистам, нуждающимся в улучшении жилищных условий - 12 тыс. руб. в месяц за период найма жилого помещения, но не более времени исполнения обязательства молодого специалиста отработать в муниципальной образовательной организации Усть-Кутского муниципального образования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Срок реализации Программы - 2017 - 2019 годы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 xml:space="preserve">4. ПЕРЕЧЕНЬ МЕРОПРИЯТИЙ ПРОГРАММЫ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60"/>
        <w:gridCol w:w="796"/>
        <w:gridCol w:w="720"/>
        <w:gridCol w:w="1080"/>
        <w:gridCol w:w="1080"/>
        <w:gridCol w:w="1080"/>
        <w:gridCol w:w="1260"/>
        <w:gridCol w:w="900"/>
      </w:tblGrid>
      <w:tr>
        <w:trPr>
          <w:trHeight w:val="4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N  </w:t>
              <w:b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Срок   </w:t>
              <w:br/>
              <w:t>исполне-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Объем финансирования,    </w:t>
              <w:br/>
              <w:t xml:space="preserve">        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Источ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ник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Исполнитель</w:t>
              <w:br/>
              <w:t>программных</w:t>
              <w:br/>
              <w:t>мероприятий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всего 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в том числе по года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Социальная выплата на приобретение (строительство) жилья, предоставляемая молодым специалистам, нуждающимся в улучшении жилищных условий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017-2019г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50 тыс. руб.(10% от 1500 тыс. руб.) * 2 спец. = 300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50 тыс. руб.(10% от 1500 тыс. руб.) * 2 спец. = 300 тыс. 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50 тыс. руб.(10% от 1500 тыс. руб.) * 2 спец. = 300 тыс. 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Управление образованием УКМО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Единовременная денежная выплата молодым специалистам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017-2019г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00 тыс. руб.* 5 спец. = 500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00 тыс. руб.* 5 спец. = 500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00 тыс. руб.* 5 спец. = 500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Управление образованием УКМО</w:t>
            </w:r>
          </w:p>
        </w:tc>
      </w:tr>
      <w:tr>
        <w:trPr>
          <w:trHeight w:val="24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Социальная выплата за наем жилого  помещения,  предоставляемая молодым специалистам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017-2019г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2 тыс. руб. *12 мес. *3 спец. = 4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12 тыс. руб. *12 мес. *3 спец. = 43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2 тыс. руб. *12 мес. *3 спец. = 4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Управление образованием УКМО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Итого по программ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017-2019г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36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2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2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2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5. МЕХАНИЗМ РЕАЛИЗАЦИИ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Механизм реализации Программы основан на осуществлении мероприятий - предоставлении мер финансовой поддержки молодым специалистам педагогам в пределах объемов средств, предусмотренных в бюджете Усть-Кутского муниципального образования на финансовое обеспечение Программы на соответствующий финансовый год.</w:t>
      </w:r>
    </w:p>
    <w:p>
      <w:pPr>
        <w:pStyle w:val="Normal"/>
        <w:shd w:fill="FFFFFF" w:val="clear"/>
        <w:overflowPunct w:val="false"/>
        <w:autoSpaceDE w:val="false"/>
        <w:spacing w:lineRule="atLeast" w:line="290"/>
        <w:jc w:val="both"/>
        <w:textAlignment w:val="baseline"/>
        <w:rPr/>
      </w:pPr>
      <w:r>
        <w:rPr>
          <w:szCs w:val="20"/>
        </w:rPr>
        <w:t xml:space="preserve">Участниками настоящей Программы могут быть молодые специалисты - граждане РФ, </w:t>
      </w:r>
      <w:r>
        <w:rPr/>
        <w:t xml:space="preserve">проживающие на территории Усть-Кутского муниципального образования и работающие </w:t>
      </w:r>
      <w:r>
        <w:rPr>
          <w:szCs w:val="20"/>
        </w:rPr>
        <w:t xml:space="preserve">в муниципальном образовательном учреждении Усть-Кутского муниципального образования, в возрасте до 30 лет, окончившие </w:t>
      </w:r>
      <w:r>
        <w:rPr>
          <w:color w:val="000000"/>
          <w:szCs w:val="20"/>
        </w:rPr>
        <w:t xml:space="preserve">профессиональную образовательную организацию по образовательным программам среднего профессионального образования либо образовательную организацию высшего образования по образовательным программам высшего образования (бакалавриат, специалитет, магистратура) </w:t>
      </w:r>
      <w:r>
        <w:rPr>
          <w:szCs w:val="20"/>
        </w:rPr>
        <w:t>и получившие квалификацию педагога или специалиста по профилю преподаваемого предмета, общий стаж  которых по полученной квалификации педагога или специалиста по профилю преподаваемого предмета не превышает  3-х лет.</w:t>
      </w:r>
    </w:p>
    <w:p>
      <w:pPr>
        <w:pStyle w:val="Normal"/>
        <w:shd w:fill="FFFFFF" w:val="clear"/>
        <w:overflowPunct w:val="false"/>
        <w:autoSpaceDE w:val="false"/>
        <w:spacing w:lineRule="atLeast" w:line="290"/>
        <w:jc w:val="both"/>
        <w:textAlignment w:val="baseline"/>
        <w:rPr/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Молодые специалисты, претендующие на получение мер </w:t>
      </w:r>
      <w:r>
        <w:rPr>
          <w:szCs w:val="20"/>
        </w:rPr>
        <w:t>финансовой поддержки, предусмотренных настоящей Программой, обязаны отработать в муниципальном образовательном учреждении Усть-Кутского муниципального образования по трудовому договору по полученной квалификации педагога или специалиста по профилю преподаваемого предмета не менее 3-х л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right="-131" w:hanging="0"/>
        <w:jc w:val="both"/>
        <w:outlineLvl w:val="1"/>
        <w:rPr/>
      </w:pPr>
      <w:r>
        <w:rPr/>
        <w:t xml:space="preserve">       </w:t>
      </w:r>
      <w:r>
        <w:rPr/>
        <w:t>Для назначения меры (мер) финансовой поддержки молодой специалист представляет в Управление образованием УКМО по адресу: 666784, Иркутская область, г. Усть-Кут, ул. Кирова, 39 (приёмная) документы, необходимые для назначения соответствующей меры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right="-131" w:hanging="0"/>
        <w:jc w:val="both"/>
        <w:outlineLvl w:val="1"/>
        <w:rPr/>
      </w:pPr>
      <w:r>
        <w:rPr/>
        <w:t xml:space="preserve">        </w:t>
      </w:r>
      <w:r>
        <w:rPr/>
        <w:t>Документы могут быть предоставлены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right="-131" w:hanging="0"/>
        <w:jc w:val="both"/>
        <w:textAlignment w:val="baseline"/>
        <w:outlineLvl w:val="1"/>
        <w:rPr/>
      </w:pPr>
      <w:r>
        <w:rPr/>
        <w:t>-  путем личного обращения молодого специалис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right="-131" w:hanging="0"/>
        <w:jc w:val="both"/>
        <w:textAlignment w:val="baseline"/>
        <w:outlineLvl w:val="1"/>
        <w:rPr/>
      </w:pPr>
      <w:r>
        <w:rPr/>
        <w:t xml:space="preserve">         </w:t>
      </w:r>
      <w:r>
        <w:rPr/>
        <w:t>- через организации федеральной почтовой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right="-131" w:hanging="0"/>
        <w:jc w:val="both"/>
        <w:textAlignment w:val="baseline"/>
        <w:outlineLvl w:val="1"/>
        <w:rPr/>
      </w:pPr>
      <w:r>
        <w:rPr/>
        <w:t>Днём обращения молодого специалиста за назначением меры (мер) финансовой поддержки считается дата регистрации его заявления. Секретарь Управления образованием УКМО регистрирует заявление молодого специалиста в журнале регистрации входящей корреспонден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right="-131" w:hanging="0"/>
        <w:jc w:val="both"/>
        <w:outlineLvl w:val="1"/>
        <w:rPr/>
      </w:pPr>
      <w:r>
        <w:rPr/>
        <w:t xml:space="preserve"> </w:t>
      </w:r>
      <w:r>
        <w:rPr/>
        <w:t>Решение о назначении и выплате либо об отказе в назначении и выплате меры (мер) финансовой поддержки принимается Управлением образованием УКМО в срок до 30 дней с момента поступления заявления молодого специали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right="-131" w:hanging="0"/>
        <w:jc w:val="both"/>
        <w:outlineLvl w:val="1"/>
        <w:rPr/>
      </w:pPr>
      <w:r>
        <w:rPr/>
        <w:t xml:space="preserve">        </w:t>
      </w:r>
      <w:r>
        <w:rPr/>
        <w:t>Решение о назначении и выплате меры (мер) финансовой поддержки принимается Управлением образованием УКМО и оформляется соответствующим приказ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right="-131" w:hanging="0"/>
        <w:jc w:val="both"/>
        <w:outlineLvl w:val="1"/>
        <w:rPr/>
      </w:pPr>
      <w:r>
        <w:rPr/>
        <w:t xml:space="preserve">        </w:t>
      </w:r>
      <w:r>
        <w:rPr/>
        <w:t xml:space="preserve">Предоставлению молодому специалисту меры (мер) финансовой поддержки и изданию соответствующего приказа Управления образованием УКМО предшествует заключение трехстороннего договора между молодым специалистом, муниципальной образовательной организацией Усть-Кутского муниципального образования, в которой работает молодой специалист и Управлением образования УКМО по форме согласно приложению № 2 к настоящей Програм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right="-131" w:hanging="0"/>
        <w:jc w:val="both"/>
        <w:outlineLvl w:val="1"/>
        <w:rPr/>
      </w:pPr>
      <w:r>
        <w:rPr/>
        <w:t xml:space="preserve">         </w:t>
      </w:r>
      <w:r>
        <w:rPr/>
        <w:t xml:space="preserve">Существенным условием трехстороннего договора является обязательство молодого специалиста отработать в муниципальной образовательной организации Усть-Кутского муниципального образования по трудовому договору </w:t>
      </w:r>
      <w:r>
        <w:rPr>
          <w:szCs w:val="20"/>
        </w:rPr>
        <w:t xml:space="preserve">по полученной квалификации педагога или специалиста по профилю преподаваемого предмета </w:t>
      </w:r>
      <w:r>
        <w:rPr/>
        <w:t xml:space="preserve">не менее 3-х ле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right="-131" w:hanging="0"/>
        <w:jc w:val="both"/>
        <w:outlineLvl w:val="1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каз </w:t>
      </w:r>
      <w:r>
        <w:rPr/>
        <w:t>о назначении и выплате меры (мер) финансовой поддержки и один экземпляр трехстороннего договора вручается молодому специалисту лично либо направляется в письменном виде по адресу, указанному в заявлении, в течение 7 календарных дней с момента принятия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right="-131" w:hanging="0"/>
        <w:jc w:val="both"/>
        <w:outlineLvl w:val="1"/>
        <w:rPr/>
      </w:pPr>
      <w:r>
        <w:rPr/>
        <w:t xml:space="preserve">           </w:t>
      </w:r>
      <w:r>
        <w:rPr/>
        <w:t xml:space="preserve">Решение об отказе в назначении и выплате меры (мер) финансовой поддержки вручается  в письменном виде молодому специалисту лично либо направляется в письменном виде по адресу, указанному в заявлении молодого специалиста в течение 7 календарных дней с момента принятия реш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right="-131" w:hanging="0"/>
        <w:jc w:val="both"/>
        <w:outlineLvl w:val="1"/>
        <w:rPr/>
      </w:pPr>
      <w:r>
        <w:rPr/>
        <w:t xml:space="preserve">    </w:t>
      </w:r>
      <w:r>
        <w:rPr/>
        <w:t>Основаниями отказа в назначении и выплате меры (мер) финансовой поддержк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ind w:right="-131" w:hanging="0"/>
        <w:jc w:val="both"/>
        <w:textAlignment w:val="baseline"/>
        <w:outlineLvl w:val="1"/>
        <w:rPr/>
      </w:pPr>
      <w:r>
        <w:rPr>
          <w:color w:val="2D2D2D"/>
          <w:spacing w:val="2"/>
        </w:rPr>
        <w:t xml:space="preserve">- отсутствие права на назначение </w:t>
      </w:r>
      <w:r>
        <w:rPr/>
        <w:t>меры (мер) финансовой поддерж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ind w:right="-131" w:hanging="0"/>
        <w:jc w:val="both"/>
        <w:textAlignment w:val="baseline"/>
        <w:outlineLvl w:val="1"/>
        <w:rPr/>
      </w:pPr>
      <w:r>
        <w:rPr/>
        <w:t>- предоставление неполного перечня документов, необходимых для назначения меры (мер)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ind w:right="-131" w:hanging="0"/>
        <w:jc w:val="both"/>
        <w:textAlignment w:val="baseline"/>
        <w:outlineLvl w:val="1"/>
        <w:rPr/>
      </w:pPr>
      <w:r>
        <w:rPr/>
        <w:t xml:space="preserve">         </w:t>
      </w:r>
      <w:r>
        <w:rPr/>
        <w:t>Выплата меры (мер) финансовой поддержки производится в срок не позднее  трех месяцев  со дня принятия решения о назначении и выплате меры (мер) финансовой поддержки путем перечисления денежных средств на банковский счёт молодого специалиста, открытый в кредитной организации, указанной молодым специалистом в заявлении на предоставление мер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ind w:right="-131" w:hanging="0"/>
        <w:jc w:val="both"/>
        <w:textAlignment w:val="baseline"/>
        <w:outlineLvl w:val="1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РЯДОК И УСЛОВИЯ ПРЕДОСТАВЛЕНИЯ СОЦИАЛЬНОЙ ВЫПЛАТЫ НА ПРИОБРЕТЕНИЕ (СТРОИТЕЛЬСТВО) ЖИЛЬЯ, ПРЕДОСТАВЯЛЕМОЙ МОЛОДЫМ СПЕЦИАЛИСТАМ, НУЖДАЮЩИМСЯ В УЛУЧШЕНИИ ЖИЛИЩНЫХ УСЛОВИЙ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/>
        <w:t>5.1.1. Для предоставления социальной выплаты на приобретение (строительство) жилья, предоставляемой молодым специалистам, нуждающимся в улучшении жилищных условий, молодой специалист предоставляет на имя начальника Управления образованием УКМО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- заявление на предоставление социальной выплаты на приобретение (строительство) жилья – по форме согласно приложению № 1 к настоящей Программе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- документ, подтверждающий постановку на учёт в качестве нуждающегося в улучшении жилищных условий, по состоянию на дату обращения за предоставлением социальной выплаты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-  выписку из Единого Государственного Реестра Прав подтверждающую отсутствие у молодого специалиста жилого помещения в собственности по состоянию на дату обращения за предоставлением социальной выплаты;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- справку  жилищного отдела органов местного самоуправления об отсутствии у молодого специалиста жилого помещения по договору социального найма по состоянию на дату обращения за предоставлением социальной выплаты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/>
        <w:t>5.1.2. Управление образованием УКМО запрашивает в муниципальной образовательной организации Усть-Кутского муниципального образования – работодателя молодого специалиста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- копию документа, удостоверяющего личность молодого специалиста;</w:t>
      </w:r>
    </w:p>
    <w:p>
      <w:pPr>
        <w:pStyle w:val="Normal"/>
        <w:shd w:fill="FFFFFF" w:val="clear"/>
        <w:overflowPunct w:val="false"/>
        <w:autoSpaceDE w:val="false"/>
        <w:spacing w:lineRule="atLeast" w:line="290"/>
        <w:jc w:val="both"/>
        <w:textAlignment w:val="baseline"/>
        <w:rPr/>
      </w:pPr>
      <w:r>
        <w:rPr/>
        <w:t xml:space="preserve">- копию диплома установленного образца о получении молодым специалистом </w:t>
      </w:r>
      <w:r>
        <w:rPr>
          <w:color w:val="000000"/>
        </w:rPr>
        <w:t>среднего профессионального образования либо высшего образования (бакалавриат, специалитет, магистратура)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- копию приказа муниципальной образовательной организации Усть-Кутского муниципального образования о приеме молодого специалиста на работу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- копию трудового договора, заключенного с молодым специалистом подтверждающего, что данное место работы является основным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- копию трудовой книжки молодого специалиста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5.1.3. Копии документов, предоставляемых в соответствие с п. 5.1.2, должны быть заверены руководителем муниципальной образовательной организации Усть-Кутского муниципального образования  в установленном законодательством порядке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5.1.4. Социальная выплата на приобретение (строительство) жилья, предоставляемая молодым специалистам, нуждающимся в улучшении жилищных условий может быть использована молодым специалистом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- для оплаты цены договора купли-продажи жилого помещения, приобретенного на территории Усть-Кутского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- для оплаты договора строительного подряда на строительство индивидуального жилого дома на территории Усть-Кутского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- для оплаты первоначального взноса при получении жилищного кредита,  в том числе ипотечного или жилищного займа на приобретение жилого помещения или строительство индивидуального жилого дома на территории Усть-Кутского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- для погашения основной суммы долга и уплаты процентов по жилищному кредиту,  в том числе ипотечного или жилищного займа, за исключением штрафов, комиссий и пеней за просрочку исполнения обязательств по этим кредитам и займам, на жилые помещения, приобретенные (построенные)  на территории Усть-Кут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5.1.5. В случае использования социальной выплаты на приобретение (строительство) жилья, предоставляемой молодым специалистам, нуждающимся в улучшении жилищных условий для погашения основной суммы долга по кредиту (займу) дополнительно представляются следующие документы: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-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кредита (займа)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- копия кредитного, ипотечного договора (договора займа) на имя молодого специалиста.</w:t>
      </w:r>
    </w:p>
    <w:p>
      <w:pPr>
        <w:pStyle w:val="Normal"/>
        <w:shd w:fill="FFFFFF" w:val="clear"/>
        <w:overflowPunct w:val="false"/>
        <w:autoSpaceDE w:val="false"/>
        <w:spacing w:lineRule="atLeast" w:line="290"/>
        <w:jc w:val="both"/>
        <w:textAlignment w:val="baseline"/>
        <w:rPr/>
      </w:pPr>
      <w:r>
        <w:rPr/>
        <w:t xml:space="preserve">5.1.6. В течение 3 месяцев с момента получения социальной выплаты на приобретение (строительство) жилья, предоставляемой молодым специалистам, нуждающимся в улучшении жилищных условий, молодой специалист обязан предоставить в Управление образованием УКМО документ, подтверждающий целевое использование указанной меры финансовой поддержки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5.2. ПОРЯДОК И УСЛОВИЯ ПРЕДОСТАВЛЕНИЯ ЕДИНОВРЕМЕННОЙ ДЕНЕЖНОЙ ВЫПЛАТЫ МОЛОДЫМ СПЕЦИАЛИСТА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2.1. Для предоставления единовременной денежной выплаты молодым специалистам, молодой специалист  предоставляет на имя начальника Управления образованием УКМО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- заявление на имя начальника Управления образованием УКМО на предоставление единовременной выплаты – по форме согласно приложению № 1 к настоящей Программе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5.2.2. Управление образованием УКМО запрашивает в муниципальной образовательной организации Усть-Кутского муниципального образования – работодателя молодого специалиста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   </w:t>
      </w:r>
      <w:r>
        <w:rPr/>
        <w:t>- копию документа, удостоверяющего личность молодого специалиста;</w:t>
      </w:r>
    </w:p>
    <w:p>
      <w:pPr>
        <w:pStyle w:val="Normal"/>
        <w:shd w:fill="FFFFFF" w:val="clear"/>
        <w:overflowPunct w:val="false"/>
        <w:autoSpaceDE w:val="false"/>
        <w:spacing w:lineRule="atLeast" w:line="290"/>
        <w:jc w:val="both"/>
        <w:textAlignment w:val="baseline"/>
        <w:rPr/>
      </w:pPr>
      <w:r>
        <w:rPr/>
        <w:t xml:space="preserve">- копию диплома установленного образца о получении молодым специалистом </w:t>
      </w:r>
      <w:r>
        <w:rPr>
          <w:color w:val="000000"/>
        </w:rPr>
        <w:t>среднего профессионального образования либо высшего образования (бакалавриат, специалитет, магистратура)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   </w:t>
      </w:r>
      <w:r>
        <w:rPr/>
        <w:t>- копию приказа муниципального образовательного учреждения Усть-Кутского муниципального образования о приеме молодого специалиста на работу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- копию трудового договора, заключенного с молодым специалистом подтверждающего, что данное место работы является основным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   </w:t>
      </w:r>
      <w:r>
        <w:rPr/>
        <w:t>- копию трудовой книжки молодого специалиста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5.2.3. Копии документов, предоставляемых в соответствие с п. 5.2.2., должны быть заверены руководителем муниципального образовательного учреждения Усть-Кутского муниципального образования  в установленном законодательством поряд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5.3. ПОРЯДОК И УСЛОВИЯ ПРЕДОСТАВЛЕНИЯ СОЦИАЛЬНОЙ ВЫПЛАТЫ ЗА НАЕМ ЖИЛОГО ПОМЕЩЕНИЯ, ПРЕДОСТАВЛЯЕМОЙ МОЛОДЫМ СПЕЦИАЛИСТАМ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5.3.1. Для предоставления  социальной выплаты за наем жилого помещения, предоставляемой  молодым специалистам, молодой специалист предоставляет на имя начальника Управления образованием УКМО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- заявление молодого специалиста на предоставление выплаты – по форме согласно приложению № 1 к настоящей Программе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- копию договора найма жилого помещения, заключенного в соответствие с законодательством РФ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- копию документа, подтверждающего право собственника на сдаваемое в наем помещение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- справку БТИ об отсутствии жилья в собственности  по состоянию на дату обращения за предоставлением социальной выплаты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-  выписку из Единого Государственного Реестра Прав, подтверждающую отсутствие у молодого специалиста жилого помещения в собственности по состоянию на дату обращения за предоставлением социальной выплаты;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- справку  органов местного самоуправления об отсутствии у молодого специалиста жилого помещения по договору социального найма по состоянию на дату обращения за предоставлением социальной выплаты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- документ, подтверждающий оплату за наем жилого помещения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5.3.2. Управление образованием УКМО запрашивает в муниципальной образовательной организации Усть-Кутского муниципального образования – работодателя молодого специалиста следующие документы: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   </w:t>
      </w:r>
      <w:r>
        <w:rPr/>
        <w:t>- копию документа, удостоверяющего личность молодого специалиста;</w:t>
      </w:r>
    </w:p>
    <w:p>
      <w:pPr>
        <w:pStyle w:val="Normal"/>
        <w:shd w:fill="FFFFFF" w:val="clear"/>
        <w:overflowPunct w:val="false"/>
        <w:autoSpaceDE w:val="false"/>
        <w:spacing w:lineRule="atLeast" w:line="290"/>
        <w:jc w:val="both"/>
        <w:textAlignment w:val="baseline"/>
        <w:rPr/>
      </w:pPr>
      <w:r>
        <w:rPr/>
        <w:t xml:space="preserve">              </w:t>
      </w:r>
      <w:r>
        <w:rPr/>
        <w:t xml:space="preserve">- копию диплома установленного образца о получении молодым специалистом </w:t>
      </w:r>
      <w:r>
        <w:rPr>
          <w:color w:val="000000"/>
        </w:rPr>
        <w:t>среднего профессионального образования либо высшего образования (бакалавриат, специалитет, магистратура)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   </w:t>
      </w:r>
      <w:r>
        <w:rPr/>
        <w:t>- копию приказа муниципального образовательного учреждения Усть-Кутского муниципального образования о приеме молодого специалиста на работу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   </w:t>
      </w:r>
      <w:r>
        <w:rPr/>
        <w:t xml:space="preserve">- копию трудового договора, заключенного с молодым специалистом подтверждающего, что данное место работы является основным;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   </w:t>
      </w:r>
      <w:r>
        <w:rPr/>
        <w:t>- копию трудовой книжки молодого специалиста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5.3.3. Копии документов, предоставляемых в соответствие с п. 5.3.2., должны быть заверены руководителем муниципального образовательного учреждения Усть-Кутского муниципального образования  в установленном законодательством порядке.</w:t>
      </w:r>
    </w:p>
    <w:p>
      <w:pPr>
        <w:pStyle w:val="Normal"/>
        <w:shd w:fill="FFFFFF" w:val="clear"/>
        <w:overflowPunct w:val="false"/>
        <w:autoSpaceDE w:val="false"/>
        <w:spacing w:lineRule="atLeast" w:line="290"/>
        <w:jc w:val="both"/>
        <w:rPr/>
      </w:pPr>
      <w:r>
        <w:rPr/>
        <w:t xml:space="preserve">5.3.4. Денежная компенсация за наем жилого помещения выплачивается 1 раз в квартал по факту произведённой молодым специалистом оплаты по найму жилья и производится </w:t>
      </w:r>
      <w:r>
        <w:rPr>
          <w:szCs w:val="20"/>
        </w:rPr>
        <w:t>за период не более времени исполнения обязательства молодого специалиста отработать в муниципальной образовательной организации Усть-Кутского муниципального образования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5.4. ПОРЯДОК ВОЗВРАТА МЕР ФИНАНСОВОЙ ПОДДЕРЖК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/>
        <w:t xml:space="preserve">5.4.1. Молодой специалист обязан возвратить </w:t>
      </w:r>
      <w:r>
        <w:rPr>
          <w:spacing w:val="-6"/>
        </w:rPr>
        <w:t xml:space="preserve">в бюджет Усть-Кутского муниципального образования  </w:t>
      </w:r>
      <w:r>
        <w:rPr/>
        <w:t>средства, полученные им в рамках реализации настоящей муниципальной программы денежные средства, полученные в качестве меры (мер) финансовой поддержки, в случае прекращения с ним трудового договора до истечения  3-х лет</w:t>
      </w:r>
      <w:r>
        <w:rPr>
          <w:color w:val="2D2D2D"/>
          <w:spacing w:val="2"/>
        </w:rPr>
        <w:t xml:space="preserve"> по следующим основаниям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) прекращение трудового договора по основанию, предусмотренному пунктом 1 части первой статьи 77 Трудового кодекса Российской Федерации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б) прекращение трудового договора по основанию, предусмотренному пунктом 5 части первой статьи 77 Трудового кодекса Российской Федерации; за исключением перевода в другую муниципальную образовательную организацию, расположенную в Усть-Кутском муниципальном образовании, в том числе расположенной в сельской местности, рабочих поселках,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) расторжение трудового договора по инициативе работника по основанию, предусмотренному  пунктом 3 части первой статьи 77 Трудового кодекса Российской Федерации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) расторжение трудового договора по инициативе работодателя по основаниям, предусмотренным пунктами 5, 6, 8, 11 части первой статьи 81 Трудового кодекса Российской Федерации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) прекращение трудового договора по основаниям, предусмотренным пунктом 4 части первой статьи 83, пунктами 1, 2 статьи 336 Трудового кодекса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2"/>
        </w:rPr>
        <w:t xml:space="preserve">5.4.2. Указанные выше средства, </w:t>
      </w:r>
      <w:r>
        <w:rPr>
          <w:spacing w:val="-6"/>
        </w:rPr>
        <w:t>подлежат возврату в 15-дневный</w:t>
      </w:r>
      <w:r>
        <w:rPr/>
        <w:t xml:space="preserve"> срок со дня прекращения (расторжения) трудового договора путём перечисления денежных средств по реквизитам, указанным Управлением образованием УКМ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4.3. В случае если в 15-дневный срок средства не будут добровольно возвращены молодым специалистом, их взыскание производится в судебном порядке  в соответствии с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lineRule="atLeast" w:line="29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9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ОЦЕНКА ЭФФЕКТИВНОСТИ РЕАЛИЗАЦИИ ПРОГРАММ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53"/>
        <w:gridCol w:w="1614"/>
        <w:gridCol w:w="1485"/>
        <w:gridCol w:w="1081"/>
        <w:gridCol w:w="1080"/>
        <w:gridCol w:w="1080"/>
      </w:tblGrid>
      <w:tr>
        <w:trPr>
          <w:trHeight w:val="2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Наименование целевого показате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Значение целевого показателя</w:t>
            </w:r>
          </w:p>
        </w:tc>
      </w:tr>
      <w:tr>
        <w:trPr>
          <w:trHeight w:val="2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В результате реализации программ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В том числе по годам:</w:t>
            </w:r>
          </w:p>
        </w:tc>
      </w:tr>
      <w:tr>
        <w:trPr>
          <w:trHeight w:val="2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019 год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Социальная выплата на приобретение (строительство) жилья, предоставляемая молодым специалистам, нуждающимся в улучшении жилищных услов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Количество специалис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Единовременная денежная выплата молодым специалистам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Количество специалис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Социальная выплата за наем жилых  помещений,  предоставляемая молодым специалистам 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Количество специалист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Оценка эффективности реализации программы осуществляется на основании анализа исполнения целевых показателей, планируемых к достижению в период действия данной программы, с учетом фактически достигнутых показателей. </w:t>
      </w:r>
    </w:p>
    <w:p>
      <w:pPr>
        <w:pStyle w:val="Normal"/>
        <w:autoSpaceDE w:val="false"/>
        <w:jc w:val="both"/>
        <w:rPr/>
      </w:pPr>
      <w:r>
        <w:rPr/>
        <w:t xml:space="preserve">Куратор Программы ежегодно в срок до 1 марта подготавливает и представляет  в комитет по экономике, социально-трудовым отношениям и ценам Администрации Усть-Кутского муниципального образования отчет о ходе реализации и эффективности программы за отчетный год. 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Начальник Управ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образованием УКМО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.Н. Зуев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Начальник Финансово-экономического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отдела  Управления образованием УКМО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b/>
          <w:szCs w:val="20"/>
        </w:rPr>
        <w:t>И.В. Меркурье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>к</w:t>
      </w:r>
      <w:r>
        <w:rPr>
          <w:bCs/>
          <w:sz w:val="32"/>
        </w:rPr>
        <w:t xml:space="preserve"> </w:t>
      </w:r>
      <w:r>
        <w:rPr>
          <w:bCs/>
        </w:rPr>
        <w:t>Муниципальной программе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>«Обеспечение педагогическими кадрами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униципальных образовательных организаций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Усть-Кутского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Cs w:val="20"/>
        </w:rPr>
        <w:t xml:space="preserve"> </w:t>
      </w:r>
      <w:r>
        <w:rPr>
          <w:szCs w:val="20"/>
        </w:rPr>
        <w:t>образования» на 2017-2019 годы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Начальнику Управления образованием Усть-Кутского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right"/>
        <w:textAlignment w:val="baseline"/>
        <w:rPr>
          <w:b/>
          <w:b/>
        </w:rPr>
      </w:pPr>
      <w:r>
        <w:rPr>
          <w:b/>
        </w:rPr>
        <w:t>От гражданина (ки) 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right"/>
        <w:textAlignment w:val="baseline"/>
        <w:rPr>
          <w:b/>
          <w:b/>
        </w:rPr>
      </w:pPr>
      <w:r>
        <w:rPr>
          <w:b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right"/>
        <w:textAlignment w:val="baseline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right"/>
        <w:textAlignment w:val="baseline"/>
        <w:rPr>
          <w:b/>
          <w:b/>
        </w:rPr>
      </w:pPr>
      <w:r>
        <w:rPr>
          <w:b/>
        </w:rPr>
        <w:t>адрес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 мер финансовой поддержки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В рамках  Муниципальной программы   «Обеспечение   педагогическими кадрами  муниципальных образовательных организаций  Усть-Кутского муниципального     образования»  на 2017-2019, утверждённой постановлением  Администрации УКМО от ________________________г. № ________-п, прошу назначить и выплатить мне _______________________________________________________________________(Ф.И.О.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Cs/>
          <w:color w:val="3C3C3C"/>
          <w:spacing w:val="2"/>
        </w:rPr>
        <w:t>паспорт серия ______ номер _________,  выдан __________________________________________________________________________________________________</w:t>
      </w:r>
      <w:r>
        <w:rPr/>
        <w:t xml:space="preserve">________________________________________________________ (наименование меры финансовой поддержки) в размере _________________ руб. (_________________________________________________________________рублей__ коп.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путём перечисления денежных средств на банковский счёт № ______________________________________________________________________________, открытый в кредитной организации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В соответствии со ст.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, в  документах, предоставленных мной,  для проверки достоверности содержащейся  них информаци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«____»______________ 20__г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_____________________/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(подпись заявителя)               (Ф.И.О. заявителя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>к</w:t>
      </w:r>
      <w:r>
        <w:rPr>
          <w:bCs/>
          <w:sz w:val="32"/>
        </w:rPr>
        <w:t xml:space="preserve"> </w:t>
      </w:r>
      <w:r>
        <w:rPr>
          <w:bCs/>
        </w:rPr>
        <w:t>Муниципальной программе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>«Обеспечение педагогическими кадрами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униципальных образовательных организаций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Усть-Кутского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Cs w:val="20"/>
        </w:rPr>
        <w:t xml:space="preserve"> </w:t>
      </w:r>
      <w:r>
        <w:rPr>
          <w:szCs w:val="20"/>
        </w:rPr>
        <w:t>образования» на 2017-2019 годы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1"/>
        <w:rPr>
          <w:b/>
          <w:b/>
          <w:iCs/>
          <w:color w:val="3C3C3C"/>
          <w:spacing w:val="2"/>
        </w:rPr>
      </w:pPr>
      <w:r>
        <w:rPr>
          <w:b/>
          <w:iCs/>
          <w:color w:val="3C3C3C"/>
          <w:spacing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1"/>
        <w:rPr>
          <w:b/>
          <w:b/>
          <w:iCs/>
          <w:color w:val="3C3C3C"/>
          <w:spacing w:val="2"/>
        </w:rPr>
      </w:pPr>
      <w:r>
        <w:rPr>
          <w:b/>
          <w:iCs/>
          <w:color w:val="3C3C3C"/>
          <w:spacing w:val="2"/>
        </w:rPr>
        <w:t xml:space="preserve">Трехсторонний договор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1"/>
        <w:rPr>
          <w:b/>
          <w:b/>
          <w:iCs/>
          <w:color w:val="3C3C3C"/>
          <w:spacing w:val="2"/>
        </w:rPr>
      </w:pPr>
      <w:r>
        <w:rPr>
          <w:b/>
          <w:iCs/>
          <w:color w:val="3C3C3C"/>
          <w:spacing w:val="2"/>
        </w:rPr>
        <w:t xml:space="preserve">с молодым специалистом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1"/>
        <w:rPr>
          <w:b/>
          <w:b/>
          <w:iCs/>
          <w:color w:val="3C3C3C"/>
          <w:spacing w:val="2"/>
        </w:rPr>
      </w:pPr>
      <w:r>
        <w:rPr>
          <w:b/>
          <w:iCs/>
          <w:color w:val="3C3C3C"/>
          <w:spacing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before="240" w:after="60"/>
        <w:jc w:val="both"/>
        <w:textAlignment w:val="baseline"/>
        <w:outlineLvl w:val="1"/>
        <w:rPr>
          <w:iCs/>
          <w:color w:val="3C3C3C"/>
          <w:spacing w:val="2"/>
        </w:rPr>
      </w:pPr>
      <w:r>
        <w:rPr>
          <w:iCs/>
          <w:color w:val="3C3C3C"/>
          <w:spacing w:val="2"/>
        </w:rPr>
        <w:t>г. Усть-Кут</w:t>
        <w:tab/>
        <w:tab/>
        <w:tab/>
        <w:tab/>
        <w:tab/>
        <w:tab/>
        <w:tab/>
        <w:t xml:space="preserve"> "____" _________ 20__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both"/>
        <w:textAlignment w:val="baseline"/>
        <w:outlineLvl w:val="1"/>
        <w:rPr>
          <w:iCs/>
          <w:color w:val="3C3C3C"/>
          <w:spacing w:val="2"/>
        </w:rPr>
      </w:pPr>
      <w:r>
        <w:rPr>
          <w:iCs/>
          <w:color w:val="3C3C3C"/>
          <w:spacing w:val="2"/>
        </w:rPr>
        <w:t>Управление образованием Усть-Кутского муниципального образования, именуемое в дальнейшем Управление, в лице начальника ___________________________________________________, действующего (ей) на основании _________________________________________________________, с одной стороны, ___________________________________________ (ф.и.о.), именуемый (ая) в дальнейшем Молодой специалист, действующий (ая) на основании паспорта серия ______ номер _________,  выданного ____________________________________________________________________________, адрес регистрации ___________________________________________________________, с другой стороны, и 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both"/>
        <w:textAlignment w:val="baseline"/>
        <w:outlineLvl w:val="1"/>
        <w:rPr/>
      </w:pPr>
      <w:r>
        <w:rPr>
          <w:iCs/>
          <w:color w:val="3C3C3C"/>
          <w:spacing w:val="2"/>
        </w:rPr>
        <w:t>(образовательная организация – работодатель), в лице  действующего  (ей) на основании Устава  и _____________________________________________________________</w:t>
      </w:r>
      <w:r>
        <w:rPr>
          <w:bCs/>
          <w:iCs/>
        </w:rPr>
        <w:t>,  и</w:t>
      </w:r>
      <w:r>
        <w:rPr>
          <w:iCs/>
          <w:color w:val="3C3C3C"/>
          <w:spacing w:val="2"/>
        </w:rPr>
        <w:t>менуемое в дальнейшем Образовательная организация, с третьей стороны, совместно в дальнейшем именуемые стороны, заключили договор о нижеследующи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both"/>
        <w:textAlignment w:val="baseline"/>
        <w:outlineLvl w:val="1"/>
        <w:rPr>
          <w:iCs/>
          <w:color w:val="3C3C3C"/>
          <w:spacing w:val="2"/>
        </w:rPr>
      </w:pPr>
      <w:r>
        <w:rPr>
          <w:iCs/>
          <w:color w:val="3C3C3C"/>
          <w:spacing w:val="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center"/>
        <w:textAlignment w:val="baseline"/>
        <w:outlineLvl w:val="1"/>
        <w:rPr>
          <w:b/>
          <w:b/>
          <w:iCs/>
          <w:color w:val="3C3C3C"/>
          <w:spacing w:val="2"/>
        </w:rPr>
      </w:pPr>
      <w:r>
        <w:rPr>
          <w:b/>
          <w:iCs/>
          <w:color w:val="3C3C3C"/>
          <w:spacing w:val="2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iCs/>
          <w:color w:val="3C3C3C"/>
          <w:spacing w:val="2"/>
        </w:rPr>
      </w:pPr>
      <w:r>
        <w:rPr>
          <w:b/>
          <w:iCs/>
          <w:color w:val="3C3C3C"/>
          <w:spacing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iCs/>
          <w:color w:val="3C3C3C"/>
          <w:spacing w:val="2"/>
        </w:rPr>
      </w:pPr>
      <w:r>
        <w:rPr>
          <w:iCs/>
          <w:color w:val="3C3C3C"/>
          <w:spacing w:val="2"/>
        </w:rPr>
        <w:t>1.1. Настоящий договор заключен сторонами в целях реализации мероприятий Муниципальной программы «Обеспечение педагогическими кадрами муниципальных образовательных организаций Усть-Кутского муниципального образования» на 2017-2019 годы, утвержденной Постановлением Администрации Усть-Кутского муниципального образования от ____________г. № ____-п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iCs/>
          <w:color w:val="3C3C3C"/>
          <w:spacing w:val="2"/>
        </w:rPr>
      </w:pPr>
      <w:r>
        <w:rPr>
          <w:iCs/>
          <w:color w:val="3C3C3C"/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before="0" w:after="0"/>
        <w:contextualSpacing/>
        <w:jc w:val="center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  <w:t>Обязанности сторо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before="0" w:after="0"/>
        <w:contextualSpacing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Управление предоставляет Молодому специалисту __________________________________________________________________________________________________________________________________________________________ (далее мера финансовой поддержки) в размере ____________ рублей (____________________ рублей 00 коп.) из бюджета Усть-Кутского муниципального образова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 xml:space="preserve">2.2.Молодой специалист обязуется отработать в Образовательной организации по трудовому договору </w:t>
      </w:r>
      <w:r>
        <w:rPr/>
        <w:t>по полученной квалификации педагога или специалиста по профилю преподаваемого предмета</w:t>
      </w:r>
      <w:r>
        <w:rPr>
          <w:color w:val="2D2D2D"/>
          <w:spacing w:val="2"/>
        </w:rPr>
        <w:t xml:space="preserve"> не менее 3 ле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3. Молодой специалист обязуется ежегодно, не позднее 15 января, предоставлять в Управление справку с места работы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 xml:space="preserve">2.4. Молодой специалист обязуется возвратить  средства в размере предоставленной меры (мер) финансовой поддержки путём перечисления средств </w:t>
      </w:r>
      <w:r>
        <w:rPr/>
        <w:t>по реквизитам, указанным Управлением образованием УКМО,</w:t>
      </w:r>
      <w:r>
        <w:rPr>
          <w:color w:val="2D2D2D"/>
          <w:spacing w:val="2"/>
        </w:rPr>
        <w:t xml:space="preserve"> в 15-дневный срок со дня прекращения (расторжения) трудового договора с Образовательной организацией до истечения 3 лет по следующим основаниям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) прекращение трудового договора по основанию, предусмотренному пунктом 1 части первой статьи 77 Трудового кодекса Российской Федерации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б) прекращение трудового договора по основанию, предусмотренному пунктом 5 части первой статьи 77 Трудового кодекса Российской Федерации; за исключением перевода в другую муниципальную образовательную организацию, расположенную в Усть-Кутском муниципальном образовании, в том числе расположенной в сельской местности, рабочих поселках,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) расторжение трудового договора по инициативе работника по основанию предусмотренному  пунктом 3 части первой статьи 77 Трудового кодекса Российской Федерации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) расторжение трудового договора по инициативе работодателя по основаниям, предусмотренным пунктами 5, 6, 8, 11 части первой статьи 81 Трудового кодекса Российской Федерации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) прекращение трудового договора по основаниям, предусмотренным пунктом 4 части первой статьи 83, пунктами 1, 2 статьи 336 Трудового кодекса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2.5. Образовательная организация обязана оформить трудовые отношения с Молодым специалистом в установленном трудовым законодательством порядке, в том, числе заключить с Молодым специалистом договор, отвечающий требованиям ст. 57 </w:t>
      </w:r>
      <w:hyperlink r:id="rId2">
        <w:r>
          <w:rPr>
            <w:rStyle w:val="InternetLink"/>
            <w:spacing w:val="2"/>
          </w:rPr>
          <w:t>Трудового кодекса Российской Федерации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6.Управление обязуется принять от Молодого специалиста средства в размере предоставленной меры (мер) финансовой поддержки в случае прекращения (расторжения) трудового договора с молодым специалистом до истечения 3 лет по основаниям, указанным в п. 2.4. настояще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7.Право Молодого специалиста на меру (меры) финансовой поддержки  сохраняется в случае досрочного расторжения трудового договора не по основаниям, предусмотренным п. 2.4. и если Молодой специалист в срок, не превышающий 6 месяцев, с момента досрочного расторжения трудового договора с Образовательной организацией, заключил трудовой договор с другим работодателем - муниципальной образовательной организацией, расположенной в Усть-Кутском муниципальном образовании, в том числе расположенной в сельской местности, рабочих поселках. При этом период трудовой деятельности у прежнего работодателя учитывается при исполнении Молодым специалистом предусмотренного настоящим  договором обязательства  отработать в Образовательной организации по трудовому договору не менее 3 ле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2.8. При несоблюдении Молодым специалистом условий, указанных в пункте 2.2., 2.3., 2.4., 2.7. настоящего договора Управление вправе истребовать в судебном порядке от Молодого специалиста средства в размере предоставленной меры (мер) финансовой поддержки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before="0" w:after="0"/>
        <w:contextualSpacing/>
        <w:jc w:val="center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  <w:t>Ответственность сторо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before="0" w:after="0"/>
        <w:contextualSpacing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before="0" w:after="0"/>
        <w:contextualSpacing/>
        <w:jc w:val="center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  <w:t>Прочие услов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before="0" w:after="0"/>
        <w:contextualSpacing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1.Все споры и разногласия, которые могут возникнуть между сторонами по настоящему договору разрешаются путем переговоров. В случае не достижения сторонами согласия, споры, возникшие между сторонами, рассматриваются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2.Все изменения, дополнения и приложения к настоящему договору действительны, если совершены в письменной форме и подписаны всеми сторонами данного договора и являются его неотъемлемыми частям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3.Договор вступает в силу с момента его подписания сторонами и действует до истечения срока, указанного в пункте 2.2 настояще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4.В случае, если Молодой специалист не получил по причинам не зависящим от Молодого специалиста меру (меры) финансовой поддержки, настоящий договор считается незаключенны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5.Договор составлен в трех экземплярах, имеющих равную юридическую силу, по одному экземпляру для каждой из сторо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before="375" w:after="0"/>
        <w:contextualSpacing/>
        <w:jc w:val="center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  <w:t>5. Подписи и реквизиты сторон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4C4C4C"/>
          <w:spacing w:val="2"/>
          <w:szCs w:val="20"/>
        </w:rPr>
      </w:pPr>
      <w:r>
        <w:rPr>
          <w:b/>
          <w:color w:val="4C4C4C"/>
          <w:spacing w:val="2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 xml:space="preserve">Управление образованием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Усть-Кутского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2D2D2D"/>
                <w:spacing w:val="2"/>
                <w:szCs w:val="20"/>
              </w:rPr>
            </w:pPr>
            <w:r>
              <w:rPr>
                <w:b/>
                <w:color w:val="2D2D2D"/>
                <w:spacing w:val="2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color w:val="2D2D2D"/>
                <w:spacing w:val="2"/>
                <w:szCs w:val="20"/>
              </w:rPr>
              <w:t>Молодо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Адрес и иные реквизит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Адрес и иные реквизи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бразованием УКМО  ________(__________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color w:val="2D2D2D"/>
                <w:spacing w:val="2"/>
              </w:rPr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____________Ф.И.О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Образовательная организация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</w:tr>
      <w:tr>
        <w:trPr>
          <w:trHeight w:val="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Адрес и иные реквизиты: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2D2D2D"/>
                <w:spacing w:val="2"/>
                <w:szCs w:val="20"/>
              </w:rPr>
            </w:pPr>
            <w:r>
              <w:rPr>
                <w:color w:val="2D2D2D"/>
                <w:spacing w:val="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Руководитель образовательной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________(__________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2D2D2D"/>
                <w:spacing w:val="2"/>
              </w:rPr>
            </w:pPr>
            <w:r>
              <w:rPr/>
              <w:t>М.П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6" w:firstLine="680"/>
      </w:pPr>
      <w:rPr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11:00Z</dcterms:created>
  <dc:creator>МещеряковаИШ</dc:creator>
  <dc:description/>
  <cp:keywords/>
  <dc:language>en-US</dc:language>
  <cp:lastModifiedBy>Кравчук Т.Ю.</cp:lastModifiedBy>
  <cp:lastPrinted>2016-09-14T16:29:00Z</cp:lastPrinted>
  <dcterms:modified xsi:type="dcterms:W3CDTF">2016-10-04T03:12:00Z</dcterms:modified>
  <cp:revision>3</cp:revision>
  <dc:subject/>
  <dc:title/>
</cp:coreProperties>
</file>