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т 13.09.2016г.</w:t>
        <w:tab/>
        <w:tab/>
        <w:t xml:space="preserve">                                                    </w:t>
      </w:r>
      <w:r>
        <w:rPr>
          <w:sz w:val="28"/>
          <w:szCs w:val="28"/>
        </w:rPr>
        <w:t xml:space="preserve">                             №  67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Кут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Об  утверждении муниципальной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граммы </w:t>
      </w:r>
      <w:r>
        <w:rPr>
          <w:b/>
        </w:rPr>
        <w:t xml:space="preserve">«Поддержка и развитие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муниципальных дошкольных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образовательных организаций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Усть-Кутского муниципального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образования» на 2017-2019 годы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уководствуясь ст. 15 Федерального закона 06.10.2003 г. № 131-ФЗ «Об общих принципах  организации местного самоуправления в Российской Федерации», Федеральным законом от  29.12.2012г. N 273-ФЗ "Об образовании в Российской Федерации", ст. 179 Бюджетного кодекса Российской Федерации,  Постановлением Администрации Усть-Кутского муниципального образования от 30.08.2013г. № 1317-п «Об утверждении Порядка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», ст. 48 Устава Усть-Кутского муниципального образования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Утвердить муниципальную программу «Поддержка и развитие муниципальных дошкольных образовательных организаций Усть-Кутского муниципального образования» на 2017-2019 годы (Приложение № 1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становить расходные обязательства Усть-Кутского муниципального образования по вопросам местного значения в сфере образования (далее – расходные обязательства) и включить их в реестр расходных  обязательств Усть-Кутского муниципального образования. 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существить финансовое обеспечение расходных обязательств Усть-Кутского муниципального образования за счет средств бюджета Усть-Кутского муниципального образования в пределах лимитов бюджетных обязательств. </w:t>
      </w:r>
    </w:p>
    <w:p>
      <w:pPr>
        <w:pStyle w:val="Normal"/>
        <w:ind w:firstLine="720"/>
        <w:jc w:val="both"/>
        <w:rPr/>
      </w:pPr>
      <w:r>
        <w:rPr/>
        <w:t>1.3. Главным распорядителем бюджетных средств муниципальной программы  «Поддержка и развитие муниципальных дошкольных образовательных организаций Усть-Кутского муниципального образования» на 2017-2019 годы определить Управление образованием Усть-Кутского муниципального образования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bCs/>
        </w:rPr>
        <w:t>2. Финансовому управлению Администрации Усть-Кутского муниципального образования (Мохова О.В.) предусматривать</w:t>
      </w:r>
      <w:r>
        <w:rPr/>
        <w:t xml:space="preserve"> финансирование на реализацию мероприятий муниципальной программы исходя из реальных возможностей бюджета Усть-Кутского муниципального образования на очередной финансовый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на официальном сайте Администрации Усть-Кутского муниципального обра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Усть-Кутского муниципального образования по социальным вопросам Кузнецову Е.А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эр  Усть-Кутского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                                                                      Т. А.  Климина 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/>
        <w:t>Приложение № 1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/>
        <w:t xml:space="preserve">Усть-Кутского муниципального </w:t>
      </w:r>
    </w:p>
    <w:p>
      <w:pPr>
        <w:pStyle w:val="Normal"/>
        <w:ind w:left="4248" w:firstLine="708"/>
        <w:jc w:val="right"/>
        <w:rPr/>
      </w:pPr>
      <w:r>
        <w:rPr/>
        <w:t>образования</w:t>
      </w:r>
    </w:p>
    <w:p>
      <w:pPr>
        <w:pStyle w:val="Normal"/>
        <w:ind w:left="4248" w:firstLine="708"/>
        <w:jc w:val="right"/>
        <w:rPr/>
      </w:pPr>
      <w:r>
        <w:rPr/>
        <w:t>от 13.09.2016 года № 676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 программ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0" w:right="624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ых  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.</w:t>
      </w:r>
    </w:p>
    <w:p>
      <w:pPr>
        <w:sectPr>
          <w:type w:val="continuous"/>
          <w:pgSz w:w="11906" w:h="16838"/>
          <w:pgMar w:left="1980" w:right="624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76"/>
      </w:tblGrid>
      <w:tr>
        <w:trPr>
          <w:trHeight w:val="96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оддержка и развитие муниципальных дошкольных образовательных организаций Усть-Кутского муниципального образования» на 2017-2019 годы</w:t>
            </w:r>
          </w:p>
        </w:tc>
      </w:tr>
      <w:tr>
        <w:trPr>
          <w:trHeight w:val="12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венция о правах ребёнка, одобренная Генеральной Ассамблеей ООН 20.11.1989г.;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9.12.2012 г. № 273-ФЗ «Об образовании в Российской Федерации» 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каз Президента РФ от 7 мая 2012г. № 599 «О мерах по реализации государственной политики в области образования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ановление от 24.10.2013 г. № 456-пп «Об утверждении государственной программы Иркутской области «Развитие образования» на 2014-2018 годы».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 Усть-Кутского муниципального образовани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ституционных гарантий доступности качественного дошкольного образования в Усть-Кутском муниципальном образовании всем слоям населения независимо от места жительства, социального статуса семьи, уровня развития и здоровья ребёнка.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Улучшение условий пребывания детей в дошкольных образовательных организациях. </w:t>
            </w:r>
          </w:p>
          <w:p>
            <w:pPr>
              <w:pStyle w:val="Normal"/>
              <w:jc w:val="both"/>
              <w:rPr/>
            </w:pPr>
            <w:r>
              <w:rPr/>
              <w:t>2.Максимальное удовлетворение  потребности населения Усть-Кутского района в устройстве детей в дошкольные образовательные организации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отсутству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869"/>
        <w:gridCol w:w="1644"/>
        <w:gridCol w:w="1620"/>
        <w:gridCol w:w="2657"/>
      </w:tblGrid>
      <w:tr>
        <w:trPr>
          <w:trHeight w:val="45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(в целом по Программе, а также по годам и источникам финансирования), тыс.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тыс. руб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 объё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3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692,89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2,893</w:t>
            </w:r>
          </w:p>
        </w:tc>
      </w:tr>
      <w:tr>
        <w:trPr>
          <w:trHeight w:val="33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50,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50,000</w:t>
            </w:r>
          </w:p>
        </w:tc>
      </w:tr>
      <w:tr>
        <w:trPr>
          <w:trHeight w:val="1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00,000</w:t>
            </w:r>
          </w:p>
        </w:tc>
      </w:tr>
      <w:tr>
        <w:trPr>
          <w:trHeight w:val="22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42,89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42,8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Муниципальная программа «Поддержка и развитие муниципальных дошкольных образовательных организаций Усть-Кутского муниципального образования» на 2017-2019 годы, является продолжением Муниципальной программы «Поддержка и развитие организаций дошкольного образования Усть-Кутского муниципального образования» на 2013-2016 годы, утвержденной Постановлением Администрации УКМО от 08.10.2012г. № 1515-пб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системе образования Усть-Кутского района  проблема обеспечения доступности дошкольного образования относится к числу приоритетных, требующих незамедлительного решения, так как существующая районная сеть дошкольных образовательных организаций не удовлетворяет потребность населения в них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настоящее время в Усть-Кутском районе 21 муниципальных дошкольных организаций (далее МДОУ), из них 5 организаций находятся в сельской местности. </w:t>
      </w:r>
    </w:p>
    <w:p>
      <w:pPr>
        <w:pStyle w:val="Normal"/>
        <w:shd w:fill="FFFFFF" w:val="clear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рамках  реализации Муниципальной программы в 2013-2016 годы обеспечен  ввод 420 мест (100%) от запланированных 420 мест, в том числе:</w:t>
      </w:r>
    </w:p>
    <w:p>
      <w:pPr>
        <w:pStyle w:val="Normal"/>
        <w:shd w:fill="FFFFFF" w:val="clear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20 мест, созданных в ходе капитального ремонта МКДОУ № 23 в п. Бирюсинка;</w:t>
      </w:r>
    </w:p>
    <w:p>
      <w:pPr>
        <w:pStyle w:val="Normal"/>
        <w:shd w:fill="FFFFFF" w:val="clear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25 мест,  созданных за счёт открытия дополнительных мест в действующей сети дошкольных образовательных организаций (МДОУ № 15, 22, 41, 46);</w:t>
      </w:r>
    </w:p>
    <w:p>
      <w:pPr>
        <w:pStyle w:val="Normal"/>
        <w:shd w:fill="FFFFFF" w:val="clear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75 мест, созданных за счет создания групп и мест кратковременного пребывания, реализующих программы дошкольного образования (МДОУ № 24,41,44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аким образом, все дети от 3 до 7 лет Усть-Кутского муниципального образования, охвачены дошкольным образовани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 значительном улучшении обстановки с обеспеченностью дошкольным образованием, ряд проблем требуют незамедлительного реш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еобходимость </w:t>
      </w:r>
      <w:r>
        <w:rPr/>
        <w:t xml:space="preserve"> выполнения общестроительных работ, помещений здания МОУ СОШ с. Подымахино, благоустройство и озеленение территории для размещения группы дневного пребывания для детей дошкольного возрас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/>
        <w:t xml:space="preserve">Необходимость выполнения выборочного капитального ремонта помещения здания МОУ СОШ с. Ручей под размещение группы дневного пребывания для детей дошкольного возраст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/>
        <w:t>Большая потребность  в капитальных ремонтах, так как существующие системы обеспечения МДОУ изнашиваются и устареваю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/>
        <w:t xml:space="preserve"> </w:t>
      </w:r>
      <w:r>
        <w:rPr/>
        <w:t>Несоответствие теневых навесов на игровых площадках МДОУ современным требованиям санитарно-эпидемиологическ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стигнутая в рамках реализации программы положительная динамика не вызывает</w:t>
      </w:r>
    </w:p>
    <w:p>
      <w:pPr>
        <w:pStyle w:val="Normal"/>
        <w:shd w:fill="FFFFFF" w:val="clear"/>
        <w:jc w:val="both"/>
        <w:rPr/>
      </w:pPr>
      <w:r>
        <w:rPr/>
        <w:t>сомнений.  Очевидна необходимость продолжать работу в этом направлен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Стратегия программы заключается в обеспечении детей дошкольного возраста доступным образование, улучшением условий пребывания детей в МДО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ЦЕЛИ, ЗАДАЧ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Целью Программы является обеспечение конституционных гарантий доступности качественного дошкольного образования в Усть-Кутском муниципальном образовании всем слоям населения независимо от места жительства, социального статуса семьи, уровня развития и здоровья ребёнка.</w:t>
      </w:r>
    </w:p>
    <w:p>
      <w:pPr>
        <w:pStyle w:val="Normal"/>
        <w:ind w:firstLine="360"/>
        <w:rPr/>
      </w:pPr>
      <w:r>
        <w:rPr/>
        <w:t>Программа направлена на решение следующих задач:</w:t>
      </w:r>
    </w:p>
    <w:p>
      <w:pPr>
        <w:pStyle w:val="Normal"/>
        <w:jc w:val="both"/>
        <w:rPr/>
      </w:pPr>
      <w:r>
        <w:rPr/>
        <w:t>1. Улучшение условий пребывания детей в дошкольных 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2.  Максимальное удовлетворение  потребности населения Усть-Кутского района в устройстве детей в дошкольные образовательны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00"/>
        <w:gridCol w:w="1080"/>
        <w:gridCol w:w="1134"/>
        <w:gridCol w:w="1134"/>
        <w:gridCol w:w="1134"/>
        <w:gridCol w:w="1134"/>
        <w:gridCol w:w="1312"/>
        <w:gridCol w:w="1532"/>
      </w:tblGrid>
      <w:tr>
        <w:trPr>
          <w:trHeight w:val="48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речень мероприятий программы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 тыс. руб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  <w:br/>
              <w:t>программных</w:t>
              <w:br/>
              <w:t>мероприятий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ыс. руб.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  <w:br/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  <w:br/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. Улучшение условий пребывания детей в дошкольных образова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х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в МДОУ согласно ежегодному плану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УКМО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теневых наве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УКМ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УКМ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рганизации УКМ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Максимальное удовлетворение потребности населения Усть-Кутского района в устройстве детей в дошкольные 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помещений здания МОУ СОШ с. Подымахино под размещение группы дневного пребывания для детей дошкольного возрас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8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8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УКМО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рганизации УКМ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щестроительных работ, помещений здания МОУ СОШ с. Подымахино, благоустройство и озеленение террито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УКМ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УКМО, УО УКМО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борочный капитальный ремонт помещений здания МОУ СОШ с. Ручей под размещение группы дневного пребывания для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УКМ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рганизации УКМО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- сметной документации МОУ  СОШ с. Руч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УКМО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достоверности определения сметной стоимости объекта выборочного капитального ремонта МОУ СОШ с. Ру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УКМО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выборочного  капитального ремонта МОУ СОШ с. Ручей (в том числе софинансирование 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КМ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УКМО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2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2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УКМ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рганизации УКМО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рганизации УКМО, УО УКМО</w:t>
            </w:r>
          </w:p>
        </w:tc>
      </w:tr>
      <w:tr>
        <w:trPr>
          <w:trHeight w:val="18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по источника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42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2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УКМ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рганизации УКМО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рганизации УКМО, УО УКМО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42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2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УКМО, 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рганизации УКМО, УО УКМО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jc w:val="center"/>
        <w:rPr>
          <w:b/>
          <w:b/>
        </w:rPr>
      </w:pPr>
      <w:r>
        <w:rPr>
          <w:b/>
        </w:rPr>
        <w:t>5.МЕХАНИЗМ  РЕАЛИЗАЦИИ  ПРОГРАММЫ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180"/>
        <w:jc w:val="both"/>
        <w:rPr/>
      </w:pPr>
      <w:r>
        <w:rPr/>
        <w:t>Механизм реализации Программы основан на осуществлении мероприятий (указанных в разделе 4), в объёме средств, предусмотренных в бюджете Усть-Кутского муниципального образования на финансирование Программы на очередной финансовый год, средства областного бюджета в рамках государственных программ Иркутской области.</w:t>
      </w:r>
    </w:p>
    <w:p>
      <w:pPr>
        <w:pStyle w:val="Normal"/>
        <w:tabs>
          <w:tab w:val="clear" w:pos="708"/>
          <w:tab w:val="left" w:pos="208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6.ОЦЕНКА ЭФФЕКТИВНОСТИ РЕАЛИЗАЦИИ  ПРОГРАММ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39"/>
        <w:gridCol w:w="2140"/>
        <w:gridCol w:w="1655"/>
        <w:gridCol w:w="1168"/>
        <w:gridCol w:w="1168"/>
        <w:gridCol w:w="118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апитальный ремонт МДО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оличество МД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Устройство теневых наве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оличество МД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Выборочный капитальный ремонт под размещение группы для детей дошкольного возра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оличество образовательных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организаций/де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/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/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ценка эффективности реализации программы осуществляется на основании анализа исполнения целевых показателей, планируемых к достижению в период действия данной программы, с учетом фактически достигнутых показателей. 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атор Программы ежегодно предоставляет отчет об исполнении мероприятий Программы в  Комитет по экономике, социально – трудовым отношениям и ценам Администрации Усть-Кутского муниципального образования  в срок до 1 марта года следующего за отчетн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Управ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ем УК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.Н. Зу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Финансово-экономиче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дела УК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В. Меркурье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2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48:00Z</dcterms:created>
  <dc:creator>Татьяна</dc:creator>
  <dc:description/>
  <cp:keywords/>
  <dc:language>en-US</dc:language>
  <cp:lastModifiedBy>Кравчук Т.Ю.</cp:lastModifiedBy>
  <cp:lastPrinted>2016-09-21T11:50:00Z</cp:lastPrinted>
  <dcterms:modified xsi:type="dcterms:W3CDTF">2016-10-04T02:48:00Z</dcterms:modified>
  <cp:revision>2</cp:revision>
  <dc:subject/>
  <dc:title/>
</cp:coreProperties>
</file>