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Кут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.09.2017г.</w:t>
        <w:tab/>
        <w:tab/>
        <w:tab/>
        <w:tab/>
        <w:tab/>
        <w:t xml:space="preserve">                                      </w:t>
        <w:tab/>
        <w:tab/>
        <w:t>№  45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Усть-К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10"/>
      </w:tblGrid>
      <w:tr>
        <w:trPr>
          <w:trHeight w:val="1045" w:hRule="atLeast"/>
        </w:trPr>
        <w:tc>
          <w:tcPr>
            <w:tcW w:w="4871" w:type="dxa"/>
            <w:tcBorders/>
          </w:tcPr>
          <w:tbl>
            <w:tblPr>
              <w:tblW w:w="96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1"/>
              <w:gridCol w:w="4730"/>
            </w:tblGrid>
            <w:tr>
              <w:trPr>
                <w:trHeight w:val="1045" w:hRule="atLeast"/>
              </w:trPr>
              <w:tc>
                <w:tcPr>
                  <w:tcW w:w="49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3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и частного жилищного фонда, расположенного на территории Усть-Кутского муниципального образования, в целях их приспособления с учетом потребностей инвалидов и обеспечения условий их доступности для инвалидов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691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приказом министерства социального развития, опеки и попечительства Иркутской области от 31 июля 2017 года № 53-97/17-мпр «Об установлении Порядка создания и работы региональной и муниципальных комиссий по обследованию жилых помещений, занимаемых инвалидами и семьями, имеющими детей –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приспособления с учетом потребностей и обеспечения условий их доступности для инвалидов», руководствуясь ст. 48 Устава Усть-Кутского муниципального образ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и частного жилищного фонда, расположенного на территории Усть-Кутского муниципального образования, в целях их приспособления с учетом потребностей инвалидов и обеспечения условий их доступности для инвалидов (прилагает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на официальном сайте администрации Усть-Кутского муниципального образ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мэра по социальным вопросам Усть-Кутского муниципального образования Кузнецову Е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эр Усть-Кут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образования                                                                      Т.А. Климин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тского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9.2017г.   № 459-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и частного жилищного фонда, расположенного на территории Усть-Кутского муниципального образова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1984"/>
        <w:gridCol w:w="1857"/>
        <w:gridCol w:w="2680"/>
      </w:tblGrid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, итоговый докум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перечня жилых помещений и общего имущества в многоквартирных домах, входящих в состав муниципального жилищного фонда и частного жилищного фонда, расположенного на территории Усть-Кутского муниципального образования, в которых проживают инвалиды и семьи, имеющие детей инвалидов имеющие ограничения жизнедея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жилых помещений и общего имущества в многоквартирных домах, в которых проживают инвалиды и семьи, имеющие детей инвалидов, имеющие ограничения жизнедеятельности, вызванные случаями, предусмотренными пунктом 4 части 2 постановлением Правительства Российской Федерации от 9 июля 2016 г. N 649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МИ УК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униципальной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жилых помещений и общего имущества в многоквартирных домах, входящих в состав муниципального жилищного фонда и частного жилищного фонда в которых проживают инвалиды и семьи, имеющие детей инвалидов, нуждающихся в приспособлении с учетом потребностей инвалида в зависимости от особенностей ограничения жизне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ение инвалидов и семей, имеющих детей-инвалидов, проживающих в жилых помещениях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ящих в состав муниципального жилищного фонда и частного жилищного фонда, расположенных на территории Усть-Кутского муниципального образования. Выявление конкретных потребностей в отношении приспособления с учетом потребностей инвалида в зависимости от особенностей ограничения жизнедея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нвалидов и семей, имеющих детей-инвалидов, проживающих в жилых помещениях, входящих в состав муниципального жилищного фонда и частного жилищного фонда, расположенных на территории Усть-Кутского района, нуждающихся в приспособлении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оциального развития, опеки и попечительства, Члены муниципа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инвалидов, проживающих в жилых помещениях, входящих в состав муниципального жилищного фонда и частного жилищного фонда, нуждающихся в приспособлении с учетом выявленной фактической потребности инвалида в отношении приспособ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мероприятий по обеспечению условий доступности жилых помещений инвалидов и общего имущества в многоквартирных домах, в которых проживают инвалид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рафика обследования жилых помещений и общего имущества в соответствующих многоквартирных домах, в которых проживают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униципальной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бслед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жилых помещений и общего имущества в многоквартирных домах, в которых проживают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униципальной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униципальной комиссии и (или) рабочая группа, в состав которой будут включены представители организаций и учреждений, имеющих право на проведение провер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 в соответствии с Правилами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, утвержденными Министерством строительства и жилищно-коммунального хозяйств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экономической целесообразности (нецелесообразности)      реконструкции или капитального ремонта многоквартирного дома (части дома), в котором проживает инвалид, в целях         приспособления с учетом потребностей инвалида и обеспечения условий их доступности для инвали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униципальной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дней, с даты вынесения решения Коми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 реализации плана мероприятий по приспособлению жилых помещений, занимаемых инвалидами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реализации плана мероприятий по приспособлению жилых помещений, занимаемых инвалид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униципальной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а в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обеспеченности жилых помещений и общего имущества в многоквартирных домах условиями доступности для инвали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униципальной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а в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51:00Z</dcterms:created>
  <dc:creator>Надежда Н.Б.. Барашкова</dc:creator>
  <dc:description/>
  <cp:keywords/>
  <dc:language>en-US</dc:language>
  <cp:lastModifiedBy>Марина Ермакова</cp:lastModifiedBy>
  <cp:lastPrinted>2017-09-15T12:21:00Z</cp:lastPrinted>
  <dcterms:modified xsi:type="dcterms:W3CDTF">2017-09-21T01:51:00Z</dcterms:modified>
  <cp:revision>2</cp:revision>
  <dc:subject/>
  <dc:title/>
</cp:coreProperties>
</file>