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z w:val="28"/>
          <w:szCs w:val="28"/>
        </w:rPr>
        <w:t xml:space="preserve"> 05.06.2017 г.</w:t>
        <w:tab/>
        <w:tab/>
        <w:tab/>
        <w:tab/>
        <w:tab/>
        <w:tab/>
        <w:t xml:space="preserve">           </w:t>
        <w:tab/>
        <w:t xml:space="preserve">    № 289-п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Усть-Кут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ервичных мер пожар-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й  безопасности на  межселенной тер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тории Усть-Кут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Федеральных законов от 06.10.2003г. № 131-ФЗ «Об общих принципах организации местного самоуправления в Российской Федерации», от 21.12.1994г. № 69-ФЗ «О пожарной безопасности», в целях повышения противопожарной устойчивости населенных пунктов, расположенных на межселенной территории Усть-Кутского муниципального образования, руководствуясь ст. 48 Устава Усть-Кут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б обеспечении первичных мер пожарной безопасности на межселенной территории Усть-Кутского муниципального образования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бюджете Усть-Кутского муниципального образования на 2018 год предусмотреть выделение необходимых финансовых средств на обеспечение первичных мер пожарной безопасности на межселенной территории Усть-Кутского муниципального образования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обнародовать на официальном сайте Администрации Усть-Кутского муниципального образования в сети Интернет и опубликовать в общественно-политической газете Усть-Кутского района «Лен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возложить на первого заместителя мэра Усть-Кутского муниципального образования М.А. Ба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эр </w:t>
      </w:r>
      <w:r>
        <w:rPr>
          <w:b/>
          <w:sz w:val="24"/>
          <w:szCs w:val="24"/>
        </w:rPr>
        <w:t xml:space="preserve">Усть-Кутского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Т.А. Климина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Усть-Кутского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05.06.2017  года     № 28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б обеспечении первичных мер пожарной безопасности на межселенной территории Усть-Кутского муниципального образования.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Общие положения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на межселенной территории Усть-Кутского муниципального образ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Администрация Усть-Кутского муниципального образования в пределах своей компетенции через ведущих специалистов по работе с межселенными территориями Администрации Усть-Кутского муниципального образования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Основные задачи Администрации Усть-Кутского муниципального образо-вания по обеспечению первичных мер пожарной безопасности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Создание условий для привлечения населения к работам по предупреждению и тушению пожа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 Организация проведения противопожарной пропаганды и обучение населения мерам пожарной безопасности на подведомственной территории в соответствии с </w:t>
      </w:r>
      <w:r>
        <w:rPr>
          <w:color w:val="000000"/>
          <w:sz w:val="24"/>
          <w:szCs w:val="24"/>
        </w:rPr>
        <w:t>рекомендациями об организации и порядке обучения населения мерам пожарной безопасности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Функции Администрации Усть-Кутского муниципального образования по обеспечению первичных мер пожарной безопас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Разработка и осуществление мероприятий по обеспечению пожарной безопасности объектов муниципальной собственности, включение мероприятий по обеспечению пожарной безопасности в планы, муниципальные программы развития межселенной территории (в том числе организация и осуществление мер по защите от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Разработка, утверждение и исполнение местного бюджета в части расходов на пожарную безопасность (закупку пожарно-технической продукции, разработку и организацию выполнения муниципальных программ и др.).</w:t>
      </w:r>
    </w:p>
    <w:p>
      <w:pPr>
        <w:pStyle w:val="31"/>
        <w:ind w:firstLine="709"/>
        <w:rPr/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межселенной территории Усть-Кутского муниципального образования.</w:t>
      </w:r>
    </w:p>
    <w:p>
      <w:pPr>
        <w:pStyle w:val="31"/>
        <w:ind w:firstLine="709"/>
        <w:rPr/>
      </w:pPr>
      <w:r>
        <w:rPr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межселенной территории</w:t>
      </w:r>
      <w:r>
        <w:rPr>
          <w:b/>
          <w:szCs w:val="24"/>
        </w:rPr>
        <w:t xml:space="preserve"> </w:t>
      </w:r>
      <w:r>
        <w:rPr>
          <w:szCs w:val="24"/>
        </w:rPr>
        <w:t>Усть-Кутского 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31"/>
        <w:ind w:firstLine="709"/>
        <w:rPr/>
      </w:pPr>
      <w:r>
        <w:rPr>
          <w:szCs w:val="24"/>
        </w:rPr>
        <w:t>3.6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/>
      </w:pPr>
      <w:r>
        <w:rPr>
          <w:szCs w:val="24"/>
        </w:rPr>
        <w:t>3.7. Определение порядка и осуществление информирования населения о принятых Администрацией 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 по (ГО и ЧС) Админист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утского муниципального образования                                               С.В. Моисеев</w:t>
      </w:r>
    </w:p>
    <w:p>
      <w:pPr>
        <w:pStyle w:val="3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5:00Z</dcterms:created>
  <dc:creator>KIT-2009</dc:creator>
  <dc:description/>
  <cp:keywords/>
  <dc:language>en-US</dc:language>
  <cp:lastModifiedBy>Кравчук Т.Ю.</cp:lastModifiedBy>
  <cp:lastPrinted>2017-06-05T15:02:00Z</cp:lastPrinted>
  <dcterms:modified xsi:type="dcterms:W3CDTF">2017-06-07T04:55:00Z</dcterms:modified>
  <cp:revision>2</cp:revision>
  <dc:subject/>
  <dc:title/>
</cp:coreProperties>
</file>