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5.12. 2015г.                                                                                      № 1194-п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Усть-Ку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    внесении      изменений      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ую           программ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мплексные                        мер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филактики   злоупотреб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котическими    средствами   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сихотропными    веществами  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 – 2015 годы»,  утвержденную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 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КМО от 04.10.2012  №1502-п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ст. 15, 15.1  Федерального закона от 06.10.2003 №131-ФЗ «Об общих принципах организации местного самоуправления в Российской Федерации»,  ст. 179 Бюджетного кодекса Российской Федерации, руководствуясь постановлением Администрации УКМО от 30.08.2013 №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 ст.48 Устава Усть-Кутского муниципального образов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Муниципальную программу «Комплексные меры профилактики злоупотребления наркотическими средствами и психотропными веществами на 2013 – 2015 годы», утвержденную постановлением Администрации УКМО от 04.10.2012 №1502-п (с изменениями, внесенными постановлениями Администрации УКМО от 11.09.2013 №1358-п, от 14.04.2014 №452-п, от 24.03.2015 №411-п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В паспорте Программы в графе «Объемы и источники финансирования» в 2015 году  цифры «110,0» заменить цифрами «77,3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Раздел 4 Программы «Перечень мероприятий программы» изложить в новой редакции  согласно Приложению №1 к настоящему постановл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 Администрации Усть-Кут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заведующего отделом по молодежной политике М.П. Косыгину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эр Усть-Кутского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                                                        Т.А. Клими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 постановлению Администрации УКМ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15.12.2015г. № 1194-п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ПЕРЕЧЕНЬ МЕРОПРИЯТИ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"/>
        <w:gridCol w:w="14"/>
        <w:gridCol w:w="6083"/>
        <w:gridCol w:w="1275"/>
        <w:gridCol w:w="993"/>
        <w:gridCol w:w="992"/>
        <w:gridCol w:w="1134"/>
        <w:gridCol w:w="992"/>
        <w:gridCol w:w="1418"/>
        <w:gridCol w:w="1984"/>
      </w:tblGrid>
      <w:tr>
        <w:trPr>
          <w:trHeight w:val="99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ограмм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 программных мероприятий</w:t>
            </w:r>
          </w:p>
        </w:tc>
      </w:tr>
      <w:tr>
        <w:trPr>
          <w:trHeight w:val="43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ЗЛОУПОТРЕБЛЕНИЯ НАРКОТИЧЕСКИМИ СРЕДСТВАМИ И ПСИХОТРОПНЫМИ ВЕЩЕСТВАМИ</w:t>
            </w:r>
          </w:p>
        </w:tc>
      </w:tr>
      <w:tr>
        <w:trPr>
          <w:trHeight w:val="417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, психотропных веществ и злоупотребл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рудничество в сфере профилактики наркомании с субъектами Российской Федерации, входящими в Сибирский федеральны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, ОМП, ФСНК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положительного опыта в сфере профилактики злоупотребления наркотическими средствами и психотропными веществами, имеющегося в других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, ОМП и другие субъекты профилактики</w:t>
            </w:r>
          </w:p>
        </w:tc>
      </w:tr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Анализ наркоситуации на территории Усть-Кутского муниципа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ониторинге определения уровня нарко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КМО, ОМП, ФСНК, УО</w:t>
            </w:r>
          </w:p>
        </w:tc>
      </w:tr>
      <w:tr>
        <w:trPr>
          <w:trHeight w:val="4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совершенствовании банка данных о распространении и профилактике наркомании и токсикомании в Иркутской области путем создания единой межведомственной автоматизированной системы сбора и анализа информации о наркоситуации и проводимых мероприят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, ОМП, ФСНК, все субъекты профилактики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Мероприятия по профилактике табакокурения, алкоголизма и наркомании в Усть-Кутком муниципальном образов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клуба молодой семьи (ЗАГС), консультационных пунктов специалистов (психологов) в ССУЗах, психолога при КДНи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КМО, АНК, ОГУ «ЦПН», ОПМ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областном конкурсе муниципальных программ по профилактике наркомании, проводимых Агентством по молодёжной политике Иркутской области и общественными организаци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КМО, АНК, ОМП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областном конкурсе программ по организации работы с детьми и молодежью по месту жи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П, ЦПН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Мероприятия по профилактике табакокурения, алкоголизма и наркомании среди несовершеннолетн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социально-значимых проектов: "Класс, свободный от курения", "Мы за здоровье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обирование образовательных программ (школы, НПО), образовательных программ по профилактике наркомании среди несовершеннолетних, рекомендованных Министерством образования и науки РФ и  Управлением образования Иркутской области: приобретение учебно-методических комплектов 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, ОМП, Администрация УКМО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деятельности общественных наркопостов ОУ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готовка методических пособий, инструкций и рекомендаций по организации профилактических мер в ОУ город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дение в рамках деятельности общественных наркопостов образовательных учреждений мероприятий и акций, в том числе с привлечением общественных организаци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курс «Лучший наркопос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, ОМП, ФСНК, ОГБУЗ «ЦРБ»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и несовершеннолетних (родительский уро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, ОМП, ФСНК, ЦРБ</w:t>
            </w:r>
          </w:p>
        </w:tc>
      </w:tr>
      <w:tr>
        <w:trPr>
          <w:trHeight w:val="12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развитию волонтерского движения образовательных учреждений Усть-Кутского муниципа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П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портивных мероприятий в целях пропаганды здорового образа жизни и приобщения к спор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П, КДН и ЗП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Информационно-просветительское сопровождение деятельности по профилактике злоупотребления наркотическими средствами и психотропными веществами ( «Скажи жизни-д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: публикаций в СМИ, создания видео- рекламных роликов, их распространения, проката видеороликов, радио- и телепередач на конкурсной осно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КМО, ТРК ДИАЛОГ, ОМП, ФСНК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ыпуска и тиражирование печатной продукции для подростков и молодежи, специалистов, работающих по профилактике наркомании, родителей, общественных организ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КМО, ОМП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змещение наружной социальной рекламы (баннеры «Скажи жизни - да!»), видеорол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КМО, ОМП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акций, мероприятий по профилактике социально–негативных явлений. Конкурсно-развлекательная программа «Здоровым быть модно», акция «Минздрав предупреждает», акция 26 июля - международный день борьбы с наркоманией, акция «Здоровье нации – будущее России», акция «Как сказать нет наркотику», конкурс творческих работ «Я выбираю жизнь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КМО, ОМП, отдел культуры, ЦРБ, ФСНК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Медико-социальная реабилитация лиц, больных наркомани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ест-систем, определяющих опийную и канабисную группы наркотических веще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РБ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Привлечение правоохранительных органов к реализации мероприятий по профилактике злоупотребления наркотически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ствами и психотропными веществ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индивидуальной работы по профилактике наркомании с безнадзорными детьми, употребляющими психоактивные вещества, с подростками, не занятыми учебой,  а так же проживающими в условиях семейного неблагополуч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, МОБ ОВД, ОМП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Организация первичной профилактики наркомании и связанных с ней социально-негативных явле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з трудоустройство молодеж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 молодёжи в возрасте от 14 до 18 лет в течение всего периода в свободное от учёбы время на временные рабочие места (благоустройство город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П, ЦЗН</w:t>
            </w:r>
          </w:p>
        </w:tc>
      </w:tr>
      <w:tr>
        <w:trPr>
          <w:trHeight w:val="4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 молодёжи в возрасте от 18-29 лет в течение всего периода (благоустройство города, студенческие трудовые отряд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П, ЦЗН</w:t>
            </w:r>
          </w:p>
        </w:tc>
      </w:tr>
      <w:tr>
        <w:trPr>
          <w:trHeight w:val="4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уги по профессиональной ориентации несовершеннолетней молодёжи и профессиональное обучение от 16-29 л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П</w:t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Оплата услуг специалиста  по гражданско-правовому договору с Администрацией УК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лата услуг секретаря антинаркотической комиссии по гражданско-правовому договор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КМО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/>
      </w:pPr>
      <w:r>
        <w:rPr/>
        <w:t>ИТОГО ПО РАЗДЕЛАМ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  <w:gridCol w:w="2126"/>
        <w:gridCol w:w="1417"/>
        <w:gridCol w:w="1560"/>
        <w:gridCol w:w="1559"/>
      </w:tblGrid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финансирования (тыс. руб.) местный бюджет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злоупотребления наркотическими средствами и психотропным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, психотропных веществ и злоупотреб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ханизмов исследования проблемы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офилактике табакокурения, алкоголизма и наркомании в У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офилактике табакокурения, алкоголизма и наркомании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о–просветительское сопровождение деятельности по профилактике злоупотребления наркотическими средствами и психотропными веществами («Скажи жизни – да!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ко-социальная реабилитация лиц, больных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правоохранительных органов к реализации мероприятий по профилактике злоупотребления наркотическими средствами и психотропным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ервичной профилактики наркомании и связанных с ней социально–негативных явлений через трудоустройство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лата услуг специалиста  по гражданско-правовому договору с Администрацией У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местный бюдж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,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ведующий отделом по молодежной политике                                                                                   М.П. Косыгина  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7:00Z</dcterms:created>
  <dc:creator>Admin</dc:creator>
  <dc:description/>
  <cp:keywords/>
  <dc:language>en-US</dc:language>
  <cp:lastModifiedBy>Кравчук Т.Ю.</cp:lastModifiedBy>
  <cp:lastPrinted>2015-12-08T16:40:00Z</cp:lastPrinted>
  <dcterms:modified xsi:type="dcterms:W3CDTF">2015-12-29T01:43:00Z</dcterms:modified>
  <cp:revision>8</cp:revision>
  <dc:subject/>
  <dc:title/>
</cp:coreProperties>
</file>