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5г.</w:t>
        <w:tab/>
        <w:tab/>
        <w:tab/>
        <w:tab/>
        <w:t xml:space="preserve">              </w:t>
        <w:tab/>
        <w:t xml:space="preserve">    </w:t>
        <w:tab/>
        <w:tab/>
        <w:tab/>
        <w:t xml:space="preserve">  № 104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К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плана мероприятий поэтапного </w:t>
      </w:r>
    </w:p>
    <w:p>
      <w:pPr>
        <w:pStyle w:val="Normal"/>
        <w:rPr>
          <w:b/>
          <w:b/>
        </w:rPr>
      </w:pPr>
      <w:r>
        <w:rPr>
          <w:b/>
        </w:rPr>
        <w:t xml:space="preserve">внедрения Всероссийского физкультурно-спортивного </w:t>
      </w:r>
    </w:p>
    <w:p>
      <w:pPr>
        <w:pStyle w:val="Normal"/>
        <w:rPr>
          <w:b/>
          <w:b/>
        </w:rPr>
      </w:pPr>
      <w:r>
        <w:rPr>
          <w:b/>
        </w:rPr>
        <w:t>комплекса «Готов к труду и обороне» (ГТО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ть-Кутском муниципальном образов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</w:t>
      </w:r>
      <w:r>
        <w:rPr/>
        <w:t>Во исполнении Указа  Президента Российской Федерации «О Всероссийском физкультурно - спортивном комплексе «Готов к труду и обороне» (ГТО) от 24 марта 2014 года № 172,</w:t>
      </w:r>
      <w:r>
        <w:rPr>
          <w:sz w:val="20"/>
        </w:rPr>
        <w:t xml:space="preserve"> </w:t>
      </w:r>
      <w:r>
        <w:rPr>
          <w:szCs w:val="24"/>
        </w:rPr>
        <w:t>распоряжения Правительства Иркутской области от 23 июля 2014 года № 606-рп, в соответствии со статьей 48 Устава Усть-Кутского муниципального образования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1. Утвердить план мероприятий поэтапного внедрения Всероссийского физкультурно-спортивного комплекса «Готов к труду и обороне» (ГТО) в Усть-Кутском муниципальном образовании (согласно приложению  к настоящему постановлению)</w:t>
      </w:r>
    </w:p>
    <w:p>
      <w:pPr>
        <w:pStyle w:val="Normal"/>
        <w:ind w:firstLine="426"/>
        <w:jc w:val="both"/>
        <w:rPr/>
      </w:pPr>
      <w:r>
        <w:rPr/>
        <w:t>2. Настоящее постановление разместить на официальном сайте Администрации Усть-Кутского муниципального образования.</w:t>
      </w:r>
    </w:p>
    <w:p>
      <w:pPr>
        <w:pStyle w:val="Normal"/>
        <w:ind w:firstLine="426"/>
        <w:jc w:val="both"/>
        <w:rPr/>
      </w:pPr>
      <w:r>
        <w:rPr/>
        <w:t>3. Контроль за исполнением настоящего постановления возложить на первого заместителя мэра Усть-Кутского муниципального образования Баженова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эр Усть-Кут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    Т.А. Клими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9" w:hanging="0"/>
        <w:jc w:val="righ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 1                   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УТВЕРЖДЕНО» </w:t>
        <w:tab/>
        <w:tab/>
        <w:tab/>
        <w:tab/>
        <w:tab/>
        <w:tab/>
        <w:tab/>
        <w:tab/>
        <w:tab/>
        <w:t xml:space="preserve">   «СОГЛАСОВА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tab/>
        <w:tab/>
        <w:tab/>
        <w:tab/>
        <w:tab/>
        <w:tab/>
        <w:tab/>
        <w:tab/>
        <w:t xml:space="preserve">   Первый заместител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5.10.2015г. № 1040-п </w:t>
        <w:tab/>
        <w:tab/>
        <w:tab/>
        <w:tab/>
        <w:tab/>
        <w:tab/>
        <w:tab/>
        <w:tab/>
        <w:t>министра по физической культуре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Усть-Кутского </w:t>
        <w:tab/>
        <w:tab/>
        <w:tab/>
        <w:tab/>
        <w:tab/>
        <w:tab/>
        <w:tab/>
        <w:tab/>
        <w:t xml:space="preserve">   спорту и молодёж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ab/>
        <w:t xml:space="preserve">   Иркут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Т.А. Климина </w:t>
        <w:tab/>
        <w:tab/>
        <w:tab/>
        <w:tab/>
        <w:tab/>
        <w:tab/>
        <w:tab/>
        <w:tab/>
        <w:t>_____________ И.Ю. Рез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2015г. </w:t>
        <w:tab/>
        <w:tab/>
        <w:tab/>
        <w:tab/>
        <w:tab/>
        <w:tab/>
        <w:tab/>
        <w:tab/>
        <w:tab/>
        <w:t>«___»____________2015г.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ЭТАПНОГО ВНЕДРЕНИЯ ВСЕРОССИЙСКОГО ФИЗКУЛЬТУРНО-СПОР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«ГОТОВ К ТРУДУ И ОБОРОНЕ» (Г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Ь-КУТСКОМ МУНИЦИПАЛЬНОМ ОБРАЗОВАНИИ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1843"/>
        <w:gridCol w:w="283"/>
        <w:gridCol w:w="3402"/>
        <w:gridCol w:w="238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экспериментальный этап внедрения Всероссийского физкультурно-спортивного комплекса                      «Готов к труду и обороне» (ГТО) среди обучающихся образовательных организаций                                                                                                 в Усть-Кутском муниципальном образовани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го комитета  по поэтапному внедрению Всероссийского физкультурно-спортивного комплекса «Готов к труду и обороне» в Усть-Кутском муниципальном образован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утского муниципального образования,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Спортивно-оздоровительный цент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11.2015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и обеспечение деятельности центра (мест тестирования) по выполнению видов испытаний (тестов), нормативов, требований к оценке уровня знаний и умений в области физической культуры и спорта для всех групп населения Усть-Кутского муниципального образования  на базе имеющихся муниципальных учрежд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утского муниципального образования,</w:t>
            </w:r>
          </w:p>
          <w:p>
            <w:pPr>
              <w:pStyle w:val="Normal"/>
              <w:rPr/>
            </w:pPr>
            <w:r>
              <w:rPr/>
              <w:t>Муниципальное казённое учреждение «Спортивно-оздоровительный цент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Спортивно-оздоровительный центр», Управление образования, отдел по молодежной политике администрации Усть-Кутского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15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есение изменений в  муниципальные программы и включение мероприятий, связанных с внедрением в действие Всероссийского физкультурно-спортивного комплекса «Готов к труду и оборон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утского муниципального образования,</w:t>
            </w:r>
          </w:p>
          <w:p>
            <w:pPr>
              <w:pStyle w:val="Normal"/>
              <w:rPr/>
            </w:pPr>
            <w:r>
              <w:rPr/>
              <w:t>Муниципальное казённое учреждение «Спортивно-оздоровительный цент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 год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и  проведения испытаний  Всероссийского физкультурно-спортивного комплекса «Готов к труду и обороне» среди обучающихся в образовательных организациях Усть-Кутского муниципа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утского муниципального образования,</w:t>
            </w:r>
          </w:p>
          <w:p>
            <w:pPr>
              <w:pStyle w:val="Normal"/>
              <w:rPr/>
            </w:pPr>
            <w:r>
              <w:rPr/>
              <w:t>Управление образования                   Усть-Кутского муниципального образования, Муниципальное казённое учреждение «Спортивно-оздоровительный центр»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с                2015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ализация  мероприятий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Спортивно-оздоровительный центр», отделы по молодёжной политике Усть-Кутского муниципального образования, и городского поселения, телевизионная радиокомпания «Диалог», общественно-политическая газета «Ленские ве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01.09.2015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Изготовление информационно-пропагандистских материалов, направленных на привлечение всех категорий граждан к выполнению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пагандистские материал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утского муниципального образования,</w:t>
            </w:r>
          </w:p>
          <w:p>
            <w:pPr>
              <w:pStyle w:val="Normal"/>
              <w:rPr/>
            </w:pPr>
            <w:r>
              <w:rPr/>
              <w:t>Управление образования, муниципальное казённое учреждение «Спортивно-оздоровительный центр»,</w:t>
            </w:r>
          </w:p>
          <w:p>
            <w:pPr>
              <w:pStyle w:val="Normal"/>
              <w:rPr/>
            </w:pPr>
            <w:r>
              <w:rPr/>
              <w:t>телерадиокомпания «Диалог», общественно-политическая газета «Ленские ве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                  2016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ведение I  и участие во II этапе зимних и летних фестивалей Всероссийского физкультурно-спортивного комплекса «Готов к труду и обороне» (ГТО), среди обучающихся в образовательных организациях,  совместно с мероприятиями, проводимыми в рамках общероссийского движения «Спорт для все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 ак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утского муниципального образования,</w:t>
            </w:r>
          </w:p>
          <w:p>
            <w:pPr>
              <w:pStyle w:val="Normal"/>
              <w:rPr/>
            </w:pPr>
            <w:r>
              <w:rPr/>
              <w:t>Управление образования, муниципальное казённое учреждение «Спортивно-оздоровительный цент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                  2016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работка  и утверждение комплекса мер по доступности спортивных сооружений для подготовки и выполнения нормативов Всероссийского физкультурно-спортивного комплекса «Готов к труду и обороне», обучающимся в образовательных организациях, государственных и муниципальных организаций и пред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утского муниципального образования,</w:t>
            </w:r>
          </w:p>
          <w:p>
            <w:pPr>
              <w:pStyle w:val="Normal"/>
              <w:rPr/>
            </w:pPr>
            <w:r>
              <w:rPr/>
              <w:t>Управление образования, муниципальное казённое учреждение «Спортивно-оздоровительный цент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              2016 года</w:t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Этап внедрени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rPr/>
            </w:pPr>
            <w:r>
              <w:rPr/>
              <w:t>среди обучающихся всех образовательных организаций Усть-Кутского муниципального образования                                                              и других категорий населен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ализация плана мероприятий по внедрению нормативов Всероссийского физкультурно-спортивного комплекса «Готов к труду и обороне» среди государственных и муниципальных служащих, а также сотрудников государственных и муниципальных учреждений и предприят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Кутского муниципального образования,</w:t>
            </w:r>
          </w:p>
          <w:p>
            <w:pPr>
              <w:pStyle w:val="Normal"/>
              <w:rPr/>
            </w:pPr>
            <w:r>
              <w:rPr/>
              <w:t>муниципальное казённое учреждение «Спортивно-оздоровительный цент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16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ключение показателей реализации Всероссийского физкультурно-спортивного комплекса "Готов к труду и обороне" в целевые показатели для оценки социально-экономического развития Усть-Кутского муниципального образ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ённое учреждение «Спортивно-оздоровительный цент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16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"Готов к труду и обороне" среди  государственных и муниципальных служащих, а также сотрудников государственных и муниципальных учреждений и пред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ённое учреждение «Спортивно-оздоровительный цент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16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едоставление статистического отчета по реализации Всероссийского физкультурно-спортивного комплекса «Готов к труду и обороне» по разработанным Мин спортом России формам федерального статистического наблю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статистического отч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Спортивно-оздоровительный центр», Управление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16 года</w:t>
            </w:r>
          </w:p>
        </w:tc>
      </w:tr>
      <w:tr>
        <w:trPr>
          <w:trHeight w:val="697" w:hRule="atLeast"/>
        </w:trPr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0"/>
            </w:tblGrid>
            <w:tr>
              <w:trPr>
                <w:trHeight w:val="697" w:hRule="atLeast"/>
              </w:trPr>
              <w:tc>
                <w:tcPr>
                  <w:tcW w:w="1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II. Этап повсеместного внедрения Всероссийского физкультурно-спортивного комплек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Готов к труду и обороне» (ГТО) среди всех категорий населения Усть-Кутского муниципального образова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ведение I и участие во II этапе зимних и летних фестивалей этапов Всероссийского физкультурно-спортивного комплекса «Готов к труду и обороне» среди всех категорий населения совместно с мероприятиями, проводимыми в рамках общероссийского движения «Спорт для все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Спортивно-оздоровительный центр», Управление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17 год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частие в конкурсах  на лучшую организацию работы по внедрению Всероссийского физкультурно-спортивного комплекса «Готов к труду и обороне» среди образовательных организаций, пред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Спортивно-оздоровительный центр», Управление образова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чиная с 2017 года</w:t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Директор муниципального казённого учреждения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«Спортивно-оздоровительный центр»                                                               В.А. Желонк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58:00Z</dcterms:created>
  <dc:creator>Татьяна</dc:creator>
  <dc:description/>
  <cp:keywords/>
  <dc:language>en-US</dc:language>
  <cp:lastModifiedBy>Кравчук Т.Ю.</cp:lastModifiedBy>
  <cp:lastPrinted>2015-10-15T11:25:00Z</cp:lastPrinted>
  <dcterms:modified xsi:type="dcterms:W3CDTF">2015-11-24T02:58:00Z</dcterms:modified>
  <cp:revision>2</cp:revision>
  <dc:subject/>
  <dc:title/>
</cp:coreProperties>
</file>