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Ку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15г.                                                                   </w:t>
        <w:tab/>
        <w:t>№ 1027-п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Ку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офилактика незаконного потребления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котических средств и психотропных веществ,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комании и токсикомании и других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негативных явлений» на 2016-2018 годы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ст. 15, 15.1  Федерального закона от 06.10.2003 №131-ФЗ «Об общих принципах организации местного самоуправления в Российской Федерации», Законом Иркутской области от 07.10.2009 № 62/28 – ОЗ «О профилактике незаконного  потребления наркотических средств и психотропных веществ, наркомании и токсикомании в Иркутской области»,  ст. 179 Бюджетного кодекса Российской Федерации, руководствуясь постановлением Администрации УКМО от 30.08.2013 №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 ст. 48 Устава Усть-Кутского муниципального образования,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4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Профилактика незаконного потребления наркотических средств и психотропных веществ, наркомании и токсикомании и других социально-негативных явлений» на 2016-2018 годы (Приложение №1)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Финансовому управлению Администрации Усть-Кутского муниципального образования предусматривать финансирование на реализацию мероприятий муниципальной программы «Профилактика незаконного потребления наркотических средств и психотропных веществ, наркомании и токсикомании и других социально-негативных явлений» на 2016-2018 годы, исходя из реальных возможностей бюджета Усть-Кутского муниципального образования на очередной финансовый год. 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 Администрации Усть-Кутского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ведующего отделом по молодежной политике  Администрации Усть-Кутского муниципального образования М.П. Косыгину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эр Усть-Кутского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                                                                Т.А. Климина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УКМ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5 г. № 1027-п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езаконного потребления наркотических средств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тропных веществ, наркомании и токсикомании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социально-негативных явлений» на 2016-2018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незаконного потребления наркотических средств и психотропных веществ, наркомании и токсикомании и других социально-негативных явлений» на 2016-2018 год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. Наименование            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Профилактика незаконного потребления наркотических средств и психотропных веществ, наркомании и токсикомании и других социально-негативных явлений» на 2016-2018 годы</w:t>
            </w:r>
          </w:p>
        </w:tc>
      </w:tr>
      <w:tr>
        <w:trPr>
          <w:trHeight w:val="1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Иркутской области от 07.10.2009 № 62/28 – ОЗ «О профилактике незаконного  потребления наркотических средств и психотропных веществ, наркомании и токсикомании в Иркутской област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осударственная программа Иркутской области «Молодежная политика» на 2014-2018 годы, утвержденная постановлением Правительства Иркутской области от 24.10.2013г. № 447-пп;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ление Администрации УКМО от 30.08.2013 г.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 Куратор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по молодёжной политике Администрации Усть-Кутского муниципального образования.</w:t>
            </w:r>
          </w:p>
        </w:tc>
      </w:tr>
      <w:tr>
        <w:trPr>
          <w:trHeight w:val="3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 Исполнители программ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по молодежной политике Администрации Усть-Кутского муниципального образования; Комиссия по делам несовершеннолетних и защите их прав; Отдел по молодежной политике, спорту и культурно-массовому досугу администрации МО «Город Усть-Кут» (по согласованию); Областное государственное</w:t>
              <w:br/>
              <w:t>бюджетное учреждение здравоохранения «Усть-Кутская районная больница» (по согласованию); Межмуниципальный отдел МВД России «Усть-Кутский» (по согласованию); Управление образованием  Усть-Кутского муниципального образования; образовательные организации Усть-Кутского муниципального образования; Муниципальное казенное учреждение "Спортивно-оздоровительный центр" Усть-Кутского муниципального образования; Отдел культуры Администрации Усть-Кутского муниципального образования; Группа по делам несовершеннолетних Ленского линейного отдела полиции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 Цель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истемы профилактики незаконного потребления наркотических средств и психотропных веществ, наркомании и токсикомании и других  социально-негативных я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 Задач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звитие системы раннего выявления незаконных потребителей наркотик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ормирование негативного отношения к незаконному  потреблению наркотических средств и психотропных веществ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паганда здорового образа жизни среди несовершеннолетних и молодеж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формационное обеспечение в области профилактики социально-негативных яв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ормирование профессионального сообщества специалистов по профилактике наркомании  для повышения эффективности антинаркотической профилактиче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зучение наркоситуации, выявление причин и условий, способствующих наркотизации населения и совершению преступлений, связанных с незаконным оборотом наркотиков.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Сроки и этапы реализации 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 один этап, 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 Перечень подпрограмм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предусмотрены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Объёмы и источники финансиров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ом финансирования программы являются средства       бюджета Усть-Кутского муниципального образования: 2016г. -         165 тыс.руб., 2017г. – 165 тыс.руб., 2018г. – 165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БЛЕМЫ И ОБОСНОВА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ЕЕ РЕШЕНИЯ 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униципальная программа «Профилактика незаконного потребления наркотических средств и психотропных веществ, наркомании и токсикомании и других социально-негативных явлений» на 2016-2018 годы является продолжением муниципальной программы «Комплексные меры профилактики злоупотребления наркотическими средствами и психотропными веществами на 2013-2015 годы» (утв. постановлением Администрации УКМО от 04.10.2012 г. № 1502-п). Основанием для ее разработки является Федеральный закон от 06.10.2003 №131-ФЗ «Об общих принципах организации местного самоуправления в Российской Федерации», Закон Иркутской области от 07.10.2009 № 62/28 – ОЗ «О профилактике незаконного  потребления наркотических средств и психотропных веществ, наркомании и токсикомании в Иркутской области», Государственная программа Иркутской области «Молодежная политика» на 2014-2018 годы, утвержденная постановлением Правительства Иркутской области от 24.10.2013г. № 447-пп, Постановление Администрации УКМО от 30.08.2013 г.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олодежи от 14 до 30 лет в Усть-Кутском муниципальном образовании составляет  15300 человек, из них в городе – 14200.     Учащихся учебных заведений среднего профессион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226 человек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на территории  Усть-Кутского муниципального образования уже функционирует  система профилактики злоупотребления наркотическими средствами и другими психоактивными веществами среди молодежи и несовершеннолетних. Для раннего выявления незаконного потребления наркотиков и психотропных веществ на основании </w:t>
      </w:r>
      <w:r>
        <w:rPr>
          <w:rFonts w:cs="Tahoma" w:ascii="Tahoma" w:hAnsi="Tahoma"/>
          <w:color w:val="4B4B4B"/>
          <w:sz w:val="16"/>
          <w:szCs w:val="1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7 июня 2013 года № 120- 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 Администрацией УКМО в 2014 году из внебюджетных средств, был приобретен диагностический комплекс «Лира 100», обучен специалист.  В 2014-2015 году тестирование на этом аппарате прошли 2281 подросток, из них 196 учащихся средних профессиональных образовательных организаций. В 2013 году на базе МОУ СОШ № 4 УКМО была открыта муниципальная пилотная площадка по профилактике социально-негативных явлений, которая стала консультационно-методическим центром для педагогов школ и средних профессиональных образовательных организаций. Формирование негативного отношения к незаконному потреблению наркотиков и психотропных веществ реализуется через мероприятия и акции разного уровня в соответствии с   календарем профилактических дат. Тесное сотрудничество с «Центром профилактики наркомании»  и «Центром реабилитации и психолого-педагогической коррекции» г. Иркутска позволило повысить квалификацию в сфере профилактики более 200 педагогам. В 2014 году было возрождено волонтерское движение «Радуга добра». </w:t>
      </w:r>
      <w:r>
        <w:rPr>
          <w:rFonts w:cs="Times New Roman" w:ascii="Times New Roman" w:hAnsi="Times New Roman"/>
          <w:sz w:val="24"/>
          <w:szCs w:val="24"/>
        </w:rPr>
        <w:t>Информационное сопровождение профилактической работы организовано через создание  темат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 муниципальной пилотной площадки  «ЗОЖ: Знай + Обучай = Жизнь!». На этом сайте отражены нормативно-правовые документы всех уровней, методические материалы, новости пилотной площадки, подобрана медиатека и интернет-ресурсы по профилактической работе, открыта возможность дистанционного консуль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аспорта наркоситуации Усть-кутского муниципального образования за 2014 год, болезненность наркоманией в Усть-Кутском муниципальном образовании составила в 2012 году – 301,2 на 100 тыс. населения, в 2013 году – 317,4 на 100 тыс. населения, в 2014 году 321,0 на 100 тыс. населения. Число больных, состоящих на диспансерном учете с диагнозом «наркомания» в разбивке по возрастам в 2014 году составляет: от 15-17 лет – 1 человек, от 18-19 лет – 1 человек, от 20-39 лет – 143 человека, 40-59 лет – 20 человек. Всего 165 человек. По сравнению с 2013 годом наблюдается уменьшение количества больных, состоящих на диспансерном наблюдении с диагнозом «наркомания» на 0,6%. Наибольшее количество больных 86,6% составляют лица, входящие в возрастную категорию 20-39 лет (143 человека из 16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ольных с впервые в жизни установленным диагнозом «наркомания» в 2014 году составило 3 человека, что на 90,63% меньше, чем в  2013 года (32 человека). Число больных с впервые установленным диагнозом «алкоголизм» в 2014 году составило 5 человек, что на 73,6% меньше, чем в  2013 года (19 челове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по данным мониторинга наркоситуации в 2014 году </w:t>
      </w:r>
      <w:r>
        <w:rPr>
          <w:rFonts w:cs="Times New Roman" w:ascii="Times New Roman" w:hAnsi="Times New Roman"/>
          <w:sz w:val="24"/>
          <w:szCs w:val="24"/>
        </w:rPr>
        <w:t>в целом по Иркутской области общая заболеваемость наркоманией и обращаемость лиц, употребляющих наркотики с вредными последствиями, оценивается как кризисна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ь-Кутском муниципальном образовании данная ситуация оценивается как тяжелая. Следовательно, реализация системы профилактической работы программным методом требует дальнейшего совершенствования, более тесного сотрудничества организаций, координации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 совершенствование системы профилактики незаконного потребления наркотических средств и психотропных веществ, наркомании и токсикомании и других  социально-негативных явлений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раннего выявления незаконных потребителей наркот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к незаконному  потреблению наркотических средств и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несовершеннолетних и молодеж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в области профилактики социально-негативных я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го сообщества специалистов по профилактике наркомании  для повышения эффективности антинаркотической профилактической деятельности;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ркоситуации, выявление причин и условий, способствующих наркотизации населения и совершению преступлений связанных с незаконным оборотом нарк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 – Антинаркотическ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П  - Отдел по молодежной политике Администрации УК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фил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 – комиссия по делам несовершеннолетних и защите их прав Усть-Ку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 – Муниципальное казенное учреждение «Спортивно- оздоровительный цент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правление образованием Усть-Ку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ые организации, расположенные в границах Усть-Кут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МВД – Межмуниципальный отдел МВД России «Усть-Кут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З «Усть-Кутская РБ» - Областное государственное бюджетное учреждение здравоохранения «Усть-Кутская районная боль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Усть-Ку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 делам несовершеннолетних Ленского линейного отдела полиции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1"/>
        <w:gridCol w:w="1440"/>
        <w:gridCol w:w="831"/>
        <w:gridCol w:w="969"/>
        <w:gridCol w:w="1080"/>
        <w:gridCol w:w="786"/>
        <w:gridCol w:w="1275"/>
        <w:gridCol w:w="1387"/>
      </w:tblGrid>
      <w:tr>
        <w:trPr>
          <w:trHeight w:val="130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роки исполнени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точник финансир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полнители программных мероприятий</w:t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ы раннего выявления незаконных потребителей наркотиков: </w:t>
            </w:r>
          </w:p>
          <w:p>
            <w:pPr>
              <w:pStyle w:val="Normal"/>
              <w:rPr/>
            </w:pPr>
            <w:r>
              <w:rPr/>
              <w:t>- немедицинское тестирование несовершеннолетних и молодежи на диагностическом аппарате «Лира 100». Приобретение расходных материалов для диагностического аппарата «Лира 100»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организация профилактических медицинских осмотров несовершеннолетних и молодежи.  Приобретение тест-систем для профилактического медицинского осмо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П, У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ГБУЗ «Усть-Кутская РБ» (по согласованию)</w:t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социально-негативных явлений среди несовершеннолетних и молодежи на территории Усть-Кутского муниципального образования:</w:t>
            </w:r>
          </w:p>
          <w:p>
            <w:pPr>
              <w:pStyle w:val="Normal"/>
              <w:rPr/>
            </w:pPr>
            <w:r>
              <w:rPr/>
              <w:t>-поддержка деятельности постов «Здоровья» в образовательных организациях: проведение в рамках деятельности общественных           постов «Здоровья»  мероприятий и акций, в том числе с привлечением общественных организаций;</w:t>
            </w:r>
          </w:p>
          <w:p>
            <w:pPr>
              <w:pStyle w:val="Normal"/>
              <w:rPr/>
            </w:pPr>
            <w:r>
              <w:rPr/>
              <w:t xml:space="preserve">- содействие развитию волонтерского движения образовательных организаций Усть-Кутского муниципального образования; </w:t>
            </w:r>
          </w:p>
          <w:p>
            <w:pPr>
              <w:pStyle w:val="Normal"/>
              <w:rPr/>
            </w:pPr>
            <w:r>
              <w:rPr/>
              <w:t>- организация спортивных мероприятий в целях пропаганды здорового образа жизни и приобщения к спорту;</w:t>
            </w:r>
          </w:p>
          <w:p>
            <w:pPr>
              <w:pStyle w:val="Normal"/>
              <w:rPr/>
            </w:pPr>
            <w:r>
              <w:rPr/>
              <w:t>- участие в областных конкурсах, семинарах, конференциях и  организация муниципальных методических семинаров, конференций с целью формирования профессионального сообщества специалистов по профилактике наркомании  для повышения эффективности антинаркотической профилактическ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привлечение правоохранительных органов  к реализации мероприятий по профилактике  злоупотребления наркотическими средствами и психотропными веществами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УКМО, ОМП, субъекты профилактики (по согласованию)</w:t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егативного отношения к немедицинскому потреблению наркотиков: информационно-просветительская деятельность:</w:t>
            </w:r>
          </w:p>
          <w:p>
            <w:pPr>
              <w:pStyle w:val="Normal"/>
              <w:rPr/>
            </w:pPr>
            <w:r>
              <w:rPr/>
              <w:t>- приобретение учебно-методических комплектов программ, рекомендованных      Министерством образования и науки РФ для внедрения и реализация превентивных программ через час профилактики в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- организация выпуска и тиражирование печатной продукции для несовершеннолетних и молодежи, специалистов, работающих по профилактике наркомании, родителей, общественных организаци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изготовление и размещение наружной социальной рекламы, видеороликов, публикации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УКМО, ОМП, субъекты профилактики (по согласованию)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а по гражданско-правовому договору с Администрацией УКМО: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оплата труда секретаря антинаркотическ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УКМО</w:t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ТОГО по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-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Программы осуществляется куратором Программы – Отделом по молодежной политике Администрации УК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ъединения усилий, координации деятельности функционирует антинаркотическая комиссия, возглавляемая Мэром Усть-Кутского муниципального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участвуют в обсуждении вопросов, связанных с реализацией и финансированием Программы, повышением качества и эффективности проводимых мероприятий, вносят предложения в перечень проводимых мероприятий, принимают участие в разработке программ, проектов и планов в области профилактики несовершеннолетних и молодежи, а также организует мониторинг наркоситуации на территории Усть-Ку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 Администрация УКМО и Дума Усть-Кут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 ОЦЕНКА ЭФФЕКТИВНОСТИ РЕАЛИЗАЦИИ ПРОГРАММЫ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664"/>
        <w:gridCol w:w="1276"/>
        <w:gridCol w:w="992"/>
        <w:gridCol w:w="993"/>
        <w:gridCol w:w="1134"/>
      </w:tblGrid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ом числе по годам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несовершеннолетних и  молодежи, участвующей в мероприятиях профилактики незаконного потребления наркотических средств и психотропных веществ, наркомании и токсикомании и других социально-негативных 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с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мероприятий профилактики незаконного потребления наркотических средств и психотропных веществ, наркомании и токсикомании и других социально-негативных 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участников, прошедших тестирование (на ДК «Лира 100» и медицинский осмот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специалистов, участвующих в мероприятиях методического характ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обучающихся по превентивным программ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программы ежегодно в срок до 1 марта подготавливает и представляет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 за отчет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будет оцениваться по качественным и количественным 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показа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енного уровня проводим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ы о мероприятиях программы, общественный резонан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опыта работы по профилактике незаконного потребления наркотических средств и психотропных веществ, наркомании и токсикомании и других социально-негатив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ежи, участвующей в мероприятиях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убликаций и видеосюжетов в С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количества издательской продукции (буклетов, сборников, листовок) профилактического характера, об опыте работы по профилактике незаконного потребления наркотических средств и психотропных веществ, наркомании и токсикомании и других социально-негативных 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реализации Программы должны стать  положительная динамика снижения показателей роста незаконных потребителей наркотических средств и психотроп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отделом по молодёж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е Администрации УКМО   </w:t>
        <w:tab/>
        <w:tab/>
        <w:tab/>
        <w:t xml:space="preserve">      </w:t>
        <w:tab/>
        <w:t xml:space="preserve">                     М.П. Ко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8:00Z</dcterms:created>
  <dc:creator>Admin</dc:creator>
  <dc:description/>
  <cp:keywords/>
  <dc:language>en-US</dc:language>
  <cp:lastModifiedBy>Кравчук Т.Ю.</cp:lastModifiedBy>
  <cp:lastPrinted>2015-10-12T14:35:00Z</cp:lastPrinted>
  <dcterms:modified xsi:type="dcterms:W3CDTF">2015-10-14T06:28:00Z</dcterms:modified>
  <cp:revision>2</cp:revision>
  <dc:subject/>
  <dc:title>Иркутская область</dc:title>
</cp:coreProperties>
</file>