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2"/>
          <w:szCs w:val="22"/>
        </w:rPr>
        <w:t xml:space="preserve">ГРАФИК ПРОВЕДЕНИЯ ОБУЧАЮЩИХ МЕРОПРИЯТИЙ </w:t>
      </w:r>
      <w:r>
        <w:rPr>
          <w:b/>
          <w:color w:val="000000"/>
          <w:spacing w:val="-2"/>
          <w:sz w:val="24"/>
          <w:szCs w:val="24"/>
        </w:rPr>
        <w:t>НА 3-4 КВАРТАЛ 2018 ГОДА</w:t>
      </w:r>
    </w:p>
    <w:p>
      <w:pPr>
        <w:pStyle w:val="Normal"/>
        <w:tabs>
          <w:tab w:val="clear" w:pos="57"/>
          <w:tab w:val="left" w:pos="0" w:leader="none"/>
        </w:tabs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7087"/>
        <w:gridCol w:w="2552"/>
        <w:gridCol w:w="2551"/>
      </w:tblGrid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учающего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рганизацию проведения обучающего мероприятия, телефон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изготовления и реализации продукции в соответствии с требования нормативных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Илимск, Лечебная зона, 6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Буркова Людмила</w:t>
            </w:r>
          </w:p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35) 6-44-20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.2018 с 12-00 до 13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», «Риск-ориентированный подход при организации контрольно-надзорной деятельности, направленный на предупреждение, выявление, пресечение  нарушений обязательных требований, санитарных норм и правил на предприятиях общественного питания». Обязательные требования к оборудованию, инвентарю, посуде и таре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р.п.Усть-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. Кач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андарашвили, 3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», «Риск-ориентированный подход при организации контрольно-надзорной деятельности, направленный на предупреждение, выявление, пресечение  нарушений обязательных требований, санитарных норм и правил на предприятиях общественного питания». Обязательные требования к оборудованию, инвентарю, посуде и таре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.Усть-Ордынский,  переулок 1-ый Октябрьский,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. Бохан, ул.Колхозная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менении риск- ориентированного подхода при организации и проведении контрольно- надзорных мероприятий для руководителей предприятий и организаций, и индивидуальных предпринимателей, осуществляющих деятельность на предприятиях торгов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лу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99,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у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ый 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ль Ольга Борис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8536) 5-11-54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 (39530) 4-02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», «Риск-ориентированный подход при организации контрольно-надзорной деятельности, направленный на предупреждение, выявление, пресечение  нарушений обязательных требований, санитарных норм и правил на предприятиях общественного питания». Обязательные требования к оборудованию, инвентарю, посуде и таре на предприятиях общественног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. Баяндай, ул. Гагарина, 4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.О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арова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регу</w:t>
              <w:softHyphen/>
              <w:t>лирование по соблюдению обязательных требований действующего законодатель</w:t>
              <w:softHyphen/>
              <w:t>ства, санитарных норм и пра</w:t>
              <w:softHyphen/>
              <w:t>вил на предприятиях обще</w:t>
              <w:softHyphen/>
              <w:t xml:space="preserve">ственного питания, риск- ориентированный подход при организации контрольно </w:t>
              <w:softHyphen/>
              <w:t>надзорных мероприятий, направленный на предупре</w:t>
              <w:softHyphen/>
              <w:t>ждение, выявление, пресече</w:t>
              <w:softHyphen/>
              <w:t>ние нарушений обязательных требований, санитарных норм и правил на предприятиях общественного пит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Постышева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бинат пи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рцева Елена Владими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2) 24-33-57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блюдении обязательных требований законодательства на предприятиях продовольственной торгов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олье-Сибир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лексей Валерье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3) 7-02-25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ловиям труда на предприятиях общественного питания, личная гигиена персо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Илимск, 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зон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Буркова Людмила</w:t>
            </w:r>
          </w:p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35) 6-44-2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ое регулирование по соблюдению обязательных требований, санитарных норм и правил на предприятиях общественного питания, риск-ориентированные подходы организации контрольно-надзорной деятельности, направленные на предупреждение, выявление, пресечение нарушений обязательных требований санитарных норм и правил на предприятиях общественного пит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услуг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ремхово, 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щева Марина Николае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(39546) 5-64-70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0-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требования к оборудованию, инвентарю, посуде, таре, используемых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Илимск, Лечебная зона, 6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Буркова Людмила</w:t>
            </w:r>
          </w:p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35) 6-44-20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требования к транспортировке, приему и хранению сырья, пищевых продуктов, приготовлению блюд и кулинарных изделий, реализации готовой продукции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Усть-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требования к транспортировке, приему и хранению сырья, пищевых продуктов, приготовлению блюд и кулинарных изделий, реализации готовой продукции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ач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андарашвили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требования к транспортировке, приему и хранению сырья, пищевых продуктов, приготовлению блюд и кулинарных изделий, реализации готовой продукции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сть-Ордынский,  переулок 1-ый Октябрьский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0-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требования к транспортировке, приему, хранению пищевой продукции, приготовлению блюд и кулинар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Илимск, Лечебная зона, 6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Буркова Людмила</w:t>
            </w:r>
          </w:p>
          <w:p>
            <w:pPr>
              <w:pStyle w:val="Style17"/>
              <w:spacing w:before="0" w:after="0"/>
              <w:ind w:left="165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35) 6-44-2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требования к транспортировке, приему и хранению сырья, пищевых продуктов, приготовлению блюд и кулинарных изделий, реализации готовой продукции на предприятиях общественного пит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.Оса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арова 1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) п. Бохан, ул.Колхозная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 в 10-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», «Риск-ориентированный подход при организации контрольно-надзорной деятельности направленный на предупреждение, выявление, пресечение нарушений обязательных требований, санитарных норм и правил на предприятиях общественного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у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нуку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а Светлана  Василье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52) 2-25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 с 13-00 до 15-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регу</w:t>
              <w:softHyphen/>
              <w:t>лирование по соблюдению обязательных требований действующего законодатель</w:t>
              <w:softHyphen/>
              <w:t>ства, санитарных норм и пра</w:t>
              <w:softHyphen/>
              <w:t>вил на предприятиях, оказывающих парикмахерские и косметологические услуги, риск - ориентированный подход при организации контрольно-</w:t>
              <w:softHyphen/>
              <w:t>надзорных мероприятий, направленный на предупре</w:t>
              <w:softHyphen/>
              <w:t>ждение, выявление, пресече</w:t>
              <w:softHyphen/>
              <w:t>ние нарушений обязательных требований, санитарных норм и правил на предприятиях оказывающих парикмахерские и косметологические услуги. Профилактика инфекцион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ра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ан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ергей Анатолье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3) 42-48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 с 15-00 до 16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казания услуг </w:t>
            </w:r>
            <w:r>
              <w:rPr>
                <w:color w:val="000000"/>
                <w:sz w:val="24"/>
                <w:szCs w:val="24"/>
              </w:rPr>
              <w:t>на предприятиях, оказывающих бытовые и медицинские услуги. Ответственность за наруше</w:t>
              <w:softHyphen/>
              <w:t>ния обязательных требований в области обеспечения сани</w:t>
              <w:softHyphen/>
              <w:t>тарно-эпидемиологического благополучия населения и защиты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ра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хан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ергей Анатолье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3) 42-48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требования к транспортировке, приему и хранению сырья, пищевых продуктов, приготовлению блюд и кулинарных изделий, реализации готовой продукции на предприятиях общественного пит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Жига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877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8</w:t>
            </w:r>
          </w:p>
          <w:p>
            <w:pPr>
              <w:pStyle w:val="Normal"/>
              <w:tabs>
                <w:tab w:val="clear" w:pos="57"/>
                <w:tab w:val="left" w:pos="6877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877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руководителями ЖК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ёнова Наталья Виктор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(39565) 5-06-93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требования к транспортировке, приему и хранению сырья, пищевых продуктов, приготовлению блюд и кулинарных изделий, реализации готовой продукции на предприятиях обществен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Баянд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Станислав Александро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1) 3-15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1-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40007"/>
                <w:sz w:val="24"/>
                <w:szCs w:val="24"/>
              </w:rPr>
            </w:pPr>
            <w:r>
              <w:rPr>
                <w:color w:val="040007"/>
                <w:sz w:val="24"/>
                <w:szCs w:val="24"/>
              </w:rPr>
              <w:t>Разработка программы профилактических мероприятий по снижению рисков причинения вреда  в области санитарно- эпидемиологического благополучия населения и защиты прав потребителей на предприятиях – изготовителях пищевой проду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олье-Сибир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лексей Валерьеви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ел. 8 (39543) 7-02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эпидемиологических норм при организации питания в общеобразовательных учреж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рку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ТУ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>1</dc:creator>
  <dc:description/>
  <cp:keywords/>
  <dc:language>en-US</dc:language>
  <cp:lastModifiedBy>a.mulyarova</cp:lastModifiedBy>
  <cp:lastPrinted>2018-09-13T18:04:00Z</cp:lastPrinted>
  <dcterms:modified xsi:type="dcterms:W3CDTF">2018-11-15T04:06:00Z</dcterms:modified>
  <cp:revision>34</cp:revision>
  <dc:subject/>
  <dc:title> </dc:title>
</cp:coreProperties>
</file>