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12.08.2019г.   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</w:t>
        <w:tab/>
        <w:tab/>
        <w:tab/>
        <w:tab/>
        <w:tab/>
        <w:tab/>
      </w:r>
      <w:r>
        <w:rPr>
          <w:sz w:val="28"/>
          <w:szCs w:val="28"/>
        </w:rPr>
        <w:t>№ 336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Усть-Ку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«Об утверждении Положения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соответствии со ст.9, ч. 5 ст. 63 Федерального закона от 29.12.2012 г. № 273-ФЗ «Об образовании в Российской Федерации», со ст. 15  Федерального закона от 06.10.2003 г. №131-ФЗ «Об общих принципах организации местного самоуправления в Российской Федерации», руководствуясь ст. 48 Устава Усть-Кутского муниципального 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Утвердить прилагаемое  Положение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2. Обнародовать настоящее постановление на официальном сайте Администрации Усть-Кутского муниципального образования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Контроль исполнения настоящего постановления возложить на заместителя мэра Усть-Кутского муниципального образования по социальным вопросам Е.А. Кузнец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эр Усть-Кутского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муниципального  образования </w:t>
        <w:tab/>
        <w:tab/>
        <w:t xml:space="preserve">                                                       Т.А. Климина</w:t>
      </w:r>
    </w:p>
    <w:p>
      <w:pPr>
        <w:pStyle w:val="Normal"/>
        <w:tabs>
          <w:tab w:val="clear" w:pos="708"/>
          <w:tab w:val="center" w:pos="246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46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exact" w:line="298" w:before="0" w:after="0"/>
        <w:ind w:left="20" w:hanging="0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bookmark4"/>
      <w:bookmarkEnd w:id="0"/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13"/>
        <w:shd w:fill="auto" w:val="clear"/>
        <w:spacing w:lineRule="exact" w:line="298" w:before="0" w:after="0"/>
        <w:ind w:lef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УКМО </w:t>
      </w:r>
    </w:p>
    <w:p>
      <w:pPr>
        <w:pStyle w:val="13"/>
        <w:shd w:fill="auto" w:val="clear"/>
        <w:spacing w:lineRule="exact" w:line="298" w:before="0" w:after="0"/>
        <w:ind w:lef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2.08.2019 г. № 336-п</w:t>
      </w:r>
    </w:p>
    <w:p>
      <w:pPr>
        <w:pStyle w:val="13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3"/>
        <w:shd w:fill="auto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4"/>
      <w:bookmarkStart w:id="2" w:name="bookmark5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3"/>
        <w:shd w:fill="auto" w:val="clear"/>
        <w:spacing w:lineRule="exact" w:line="2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</w:t>
      </w:r>
    </w:p>
    <w:p>
      <w:pPr>
        <w:pStyle w:val="13"/>
        <w:shd w:fill="auto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3"/>
    </w:p>
    <w:p>
      <w:pPr>
        <w:pStyle w:val="13"/>
        <w:shd w:fill="auto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ее Положение в соответствии с со ст. 9, ч. 5 ст. 63 Федерального закона от 29.12.2012 г. № 273-ФЗ «Об образовании в Российской Федерации» определяет порядок ведения  учета детей,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. </w:t>
      </w:r>
    </w:p>
    <w:p>
      <w:pPr>
        <w:pStyle w:val="Normal"/>
        <w:autoSpaceDE w:val="false"/>
        <w:ind w:firstLine="708"/>
        <w:jc w:val="both"/>
        <w:rPr/>
      </w:pPr>
      <w:r>
        <w:rPr/>
        <w:t>2. Учет детей, подлежащих обучению по образовательным программам начального общего, основного общего,  среднего общего образования, ведёт Управление образованием Усть-Кут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ем Усть-Кутского муниципального образования (далее по тексту – Управление образованием УКМО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4. Настоящее Положение разработано в целях: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я реализации права на получение начального общего, основного общего, среднего общего образования всеми гражданами, проживающими на территории Усть-Кутского муниципального образования, в возрасте от шести лет и шести месяцев при отсутствии противопоказаний по состоянию здоровья и до достижения ими возраста 18 лет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го охвата детей и подростков общим образованием и сохранение контингента обучающихся до окончания ими общеобразовательных организаций, реализующих основные образовательные программы общего образования.</w:t>
      </w:r>
    </w:p>
    <w:p>
      <w:pPr>
        <w:pStyle w:val="13"/>
        <w:shd w:fill="auto" w:val="clear"/>
        <w:spacing w:lineRule="exact" w:line="298" w:before="0" w:after="0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6"/>
      <w:bookmarkStart w:id="5" w:name="bookmark6"/>
    </w:p>
    <w:p>
      <w:pPr>
        <w:pStyle w:val="13"/>
        <w:shd w:fill="auto" w:val="clear"/>
        <w:spacing w:lineRule="exact" w:line="298" w:before="0" w:after="0"/>
        <w:ind w:right="120" w:hanging="0"/>
        <w:rPr/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2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Основные задачи и принципы ведения учета детей, подлежащих обязательному обучению в общеобразовательных организациях</w:t>
      </w:r>
    </w:p>
    <w:p>
      <w:pPr>
        <w:pStyle w:val="13"/>
        <w:shd w:fill="auto" w:val="clear"/>
        <w:spacing w:lineRule="exact" w:line="298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ными задачами ведения учета детей,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 (далее - учет детей и форм получения образования),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функционирование и развитие системы правовой защиты несовершеннолетних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униципальной информационной базы данных о численности детей, подлежащих приему в общеобразовательные организации; о детях, не получающих образование в нарушение законодатель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наблюдения за исполнением конституционных прав граждан на получение общего образ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и выявление негативных тенденций, происходящих в системе общего образования Усть-Кутского муниципального образования, и факторов, вызывающих их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 Деятельность по ведению учета детей и форм получения образования основывается на принципах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3458" w:leader="none"/>
          <w:tab w:val="left" w:pos="719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социально-педагогического взаимодействия: рациональное осуществление деятельности по учету детей комплексно, во взаимосвязи с другими ведомств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06" w:leader="none"/>
          <w:tab w:val="left" w:pos="2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и: использование всех правовых норм действующего законодательства в пользу ребенк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я: разработка структуры системы учета дет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20" w:leader="none"/>
        </w:tabs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ия: выявление проблем по обеспечению детей общим образованием и очередность их решения в соответствии со степенью значим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111" w:leader="none"/>
          <w:tab w:val="left" w:pos="3021" w:leader="none"/>
        </w:tabs>
        <w:spacing w:lineRule="exact" w:line="302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: комплексный подход к процессу управления образованием и контроль над ним, централизация процесса и вариативность достижения целей на различных этапах процесса.</w:t>
      </w:r>
    </w:p>
    <w:p>
      <w:pPr>
        <w:pStyle w:val="13"/>
        <w:shd w:fill="auto" w:val="clear"/>
        <w:tabs>
          <w:tab w:val="clear" w:pos="708"/>
          <w:tab w:val="left" w:pos="9355" w:leader="none"/>
        </w:tabs>
        <w:spacing w:lineRule="exact" w:line="302" w:before="0" w:after="248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3. Полномочия Управления образованием УКМО, осуществляющих учет детей и форм получения образования</w:t>
      </w:r>
      <w:bookmarkEnd w:id="7"/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тветственность за ведение учета детей и форм получения образования на территории Усть-Кутского муниципального образования  возлагается на Управление образованием  УКМО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93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 К полномочиям Управления образованием УКМО по ведению учета детей и форм получения образования относятся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репление общеобразовательных организаций за конкретными территориями Усть-Кутского муниципального образования;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муниципальной информационной базы данных о детях, подлежащих приему в 1 класс общеобразовательных организаций, детях, не посещающих или пропускающих учебные занятия без уважительной причины, детях, не получающих общее образование по состоянию здоровь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униципальной информационной базы данных о детях, получающих общее</w:t>
        <w:tab/>
        <w:t>образование в форме семейного образования или самообразовани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информации о выявленных детях, не получающих общее образование, в Комиссию по делам несовершеннолетних и защите их прав Усть-Кутского муниципального образовани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контрольных сверок сведений, предоставленных общеобразовательными организациями, о детях, подлежащих приему в 1 класс общеобразовательных организаций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контрольных сверок сведений, представленных общеобразовательными организациями, о прибывших и выбывших учащихся, анализ причин выбыти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организации получения детьми общего образования в форме семейного образования и самообразования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39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9. В пределах своих полномочий Управление образованием УКМ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ает прием детей в общеобразовательную организацию для обучения детей по основным образовательным программам начального общего образования в возрасте, ранее шести лет и шести месяцев при отсутствии медицинских противопоказаний или позднее 8 ле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 сверку данных муниципальной информационной базы о детях, подлежащих приему в 1 класс, с данными Областного государственного бюджетного учреждения здравоохранения «Усть-Кутская районная больница» с целью подтверждения охвата детей общим образование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гласие на оставление несовершеннолетними, достигшими возраста 15 лет, общеобразовательной организации до получения ими основного общего образования, по согласованию с родителями (законными представителями) несовершеннолетнего учащегося и комиссией по делам несовершеннолетних и защите их пра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по продолжению освоения им 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данных муниципальной информационной базы о детях, находящихся в социально опасном положении, совершающих антиобщественные и противоправные действия, с данными Муниципального отдела Министерства внутренних дел Российской Федерации «Усть-Кутский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нятие обучающегося с учета в муниципальной информационной базе данных на основании определения его образовательного маршрута при выбытии за пределы Усть-Кутского муниципального образования или отчисления по достижении им возраста 18 ле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ет данные муниципальной информационной базы для прогнозирования развития сети общеобразовательных организаций и согласования плана их перспективного комплектования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. К полномочиям общеобразовательных организаций относя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с 01 февраля каждого текущего года списка детей, подлежащих приему в 1 класс в новом учебном год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ерспективного комплектования классами общеобразовательной орган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ильного ведения в общеобразовательной организации документации по зачислению и отчислению уча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годное до 20 сентября проведение сверки списков детей, приступивших к обучению в общеобразовательной организации, выявление и предоставление списков детей, не приступивших к обучению в общеобразовательной организации, в Управление образованием УКМ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ие списочного состава нового приема учащихся приказами по общеобразовательной организации с внесением записи в алфавитную книг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едоставление различных форм получения образования на основании заявлений родителей (законных представителей) учащихся в соответствии с локальными нормативными актами общеобразовательной орган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отсева из общеобразовательной организации, профилактике безнадзорности несовершеннолетних детей и возвращению в общеобразовательную организацию учащихся, необоснованно ее оставивши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е индивидуальной профилактической работы с учащимися, имеющими проблемы в поведении, обучении, развитии и социальной адапт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е учета учащихся, не посещающих или систематически пропускающих по неуважительным причинам занятия, и проведение работы, направленной на привлечение этих детей к образовательной деятельности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ринятие мер по уведомлению родителей (законных представителей) в первый день неявки ребенка на занятия и выяснение причин неявки;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0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уведомление комиссии по делам несовершеннолетних и защите их прав о факте неявки ребенка на учебные занятия в течение рабочего дня, следующего за первым днем неявки, в случае, если причины неявки не являются уважительны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временное сообщение в Управление образованием УКМО в течение учебного года данных о детях, прекративших занятия в общеобразовательных организациях до получения основного общего образования, для принятия необходимых мер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2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Ответственность руководителей общеобразовательных организаций по исполнению настоящего Положения регламентируется действующим законодательством в области образования, трудовым договором (контрактом). 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2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exact" w:line="302" w:before="0" w:after="248"/>
        <w:ind w:right="-72" w:hanging="0"/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sz w:val="24"/>
          <w:szCs w:val="24"/>
        </w:rPr>
        <w:t>4. Организация учета детей и форм получения образования</w:t>
      </w:r>
      <w:bookmarkEnd w:id="8"/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93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2. Учет детей и форм получения образования осуществляется в виде социально-педагогического мониторинга (далее - мониторинг) получения общего образования гражданами в возрасте от шести лет и шести месяцев до 18 лет, проживающими на территории Усть-Кутского муниципального образования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3. Мониторинг представляет собой систему сбора, обработки и хранения данных в муниципальной информационной базе, которая позволяет получить объективную и достоверную информацию о полноте охвата общим образованием всех категорий детей, подлежащих обучению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Мониторинг осуществляется с соблюдением требований точности, своевременности, полноты, доступности, непрерывности, структурирования. Данные, полученные в ходе мониторинга, хранятся в муниципальной информационной базе на основе конфиденциальности в соответствии с Федеральным законом от 27.07.2006 № 152-ФЗ «О персональных данных»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5. В муниципальной информационной базе данных учитываются следующие категории несовершеннолетних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в возрасте шести лет и шести месяцев, подлежащие приему в 1 класс (ежегодно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не получающие общее образование по состоянию здоровья (ежегодно) по форме, согласно Приложению № 1 к настоящему Положению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не посещающие или систематически пропускающие занятия без уважительных причин (1 раз в четверть) по форме, согласно Приложению № 2 к настоящему Положению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отчисленные из общеобразовательных организаций до получения общего образования (1 раз в четверть) по форме, согласно Приложению № 3 к настоящему Положению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, прибывшие в общеобразовательные организации Усть-Кутского муниципального образования  из других территорий и выбывшие из общеобразовательных организаций Усть-Кутского муниципального образования за пределы муниципального образования  (1 раз в полугодие) по форме согласно Приложению № 4 к настоящему Положению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лучающие общее образование в форме семейного образования или самообразования (в течение года)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6. Муниципальная информационная база включает в себя следующие обязательные данны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ег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несовершеннолетнег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адрес проживания несовершеннолетнег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, в которой несовершеннолетний получает образовани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несовершеннолетнего (по годам обучения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несовершеннолетним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7. С учетом особенностей категорий несовершеннолетних в муниципальную информационную базу могут быть включены дополнительные данные:</w:t>
      </w:r>
    </w:p>
    <w:p>
      <w:pPr>
        <w:pStyle w:val="23"/>
        <w:shd w:fill="auto" w:val="clear"/>
        <w:tabs>
          <w:tab w:val="clear" w:pos="708"/>
          <w:tab w:val="left" w:pos="10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нятость несовершеннолетнего дополнительным образованием;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становка несовершеннолетнего на учет за систематическое нарушение дисциплины, правопорядка, пропуски занятий и пр.;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именяемые меры воспитательного воздействия на несовершеннолетнего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ичины длительного непосещения занятий несовершеннолетним;</w:t>
      </w:r>
    </w:p>
    <w:p>
      <w:pPr>
        <w:pStyle w:val="23"/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место определения несовершеннолетнего, не завершившего основного общего образования;</w:t>
      </w:r>
    </w:p>
    <w:p>
      <w:pPr>
        <w:pStyle w:val="23"/>
        <w:shd w:fill="auto" w:val="clear"/>
        <w:tabs>
          <w:tab w:val="clear" w:pos="708"/>
          <w:tab w:val="left" w:pos="99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) населенный пункт, откуда прибыл или куда выбыл несовершеннолетний;</w:t>
      </w:r>
    </w:p>
    <w:p>
      <w:pPr>
        <w:pStyle w:val="23"/>
        <w:shd w:fill="auto" w:val="clear"/>
        <w:tabs>
          <w:tab w:val="clear" w:pos="708"/>
          <w:tab w:val="left" w:pos="1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) прочее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8. Реализация мероприятий мониторинга позволяет установить численность несовершеннолетних детей, оказавшихся вне образования, принять меры по возвращению их в общеобразовательные организации и устранению причин и условий, способствовавших возникновению сложившихся ситуаций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Критериями эффективности и результативности ведения мониторинга является охват несовершеннолетних детей, подлежащих обучению, общим образованием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                                                            О.Н. Зуева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 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 </w:t>
      </w:r>
    </w:p>
    <w:p>
      <w:pPr>
        <w:pStyle w:val="24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етях, не получающих общее образование по состоянию здоровья</w:t>
      </w:r>
    </w:p>
    <w:p>
      <w:pPr>
        <w:pStyle w:val="24"/>
        <w:shd w:fill="auto" w:val="clear"/>
        <w:spacing w:before="0" w:after="0"/>
        <w:ind w:left="1340" w:firstLine="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298"/>
        <w:gridCol w:w="1560"/>
        <w:gridCol w:w="1950"/>
        <w:gridCol w:w="1666"/>
        <w:gridCol w:w="1584"/>
      </w:tblGrid>
      <w:tr>
        <w:trPr>
          <w:trHeight w:val="58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253" w:leader="none"/>
        </w:tabs>
        <w:spacing w:lineRule="exact" w:line="278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 </w:t>
      </w:r>
    </w:p>
    <w:p>
      <w:pPr>
        <w:pStyle w:val="Style21"/>
        <w:shd w:fill="auto" w:val="clear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 </w:t>
      </w:r>
    </w:p>
    <w:p>
      <w:pPr>
        <w:pStyle w:val="Style21"/>
        <w:shd w:fill="auto" w:val="clear"/>
        <w:spacing w:lineRule="exact" w:line="240"/>
        <w:jc w:val="center"/>
        <w:rPr/>
      </w:pPr>
      <w:r>
        <w:rPr/>
        <w:t>о детях, не посещающих или систематически пропускающих занятия без уважительных причин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570"/>
        <w:gridCol w:w="1272"/>
        <w:gridCol w:w="1416"/>
        <w:gridCol w:w="1704"/>
        <w:gridCol w:w="1696"/>
        <w:gridCol w:w="1836"/>
      </w:tblGrid>
      <w:tr>
        <w:trPr>
          <w:trHeight w:val="11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класс,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</w:t>
            </w:r>
          </w:p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</w:t>
            </w:r>
          </w:p>
        </w:tc>
      </w:tr>
      <w:tr>
        <w:trPr>
          <w:trHeight w:val="3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auto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820" w:firstLine="4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етях, отчисленных из общеобразовательных организаций Усть-Кутского муниципального образования    в  течение____четверти____учебного года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654"/>
        <w:gridCol w:w="1594"/>
        <w:gridCol w:w="1598"/>
        <w:gridCol w:w="1608"/>
        <w:gridCol w:w="1603"/>
      </w:tblGrid>
      <w:tr>
        <w:trPr>
          <w:trHeight w:val="8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ыбы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 об отчислении</w:t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78" w:before="0" w:after="0"/>
        <w:ind w:left="5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23"/>
        <w:shd w:fill="auto" w:val="clear"/>
        <w:spacing w:lineRule="auto" w:line="240" w:before="0" w:after="0"/>
        <w:ind w:left="52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ведения учета детей,  подлежащих обучению по образовательным программам начального общего, основного общего,  среднего общего образования и форм получения образования, определенных родителями  (законными представителями) детей </w:t>
      </w:r>
    </w:p>
    <w:p>
      <w:pPr>
        <w:pStyle w:val="23"/>
        <w:shd w:fill="auto" w:val="clear"/>
        <w:spacing w:lineRule="exact" w:line="278" w:before="0" w:after="240"/>
        <w:ind w:left="5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5405" w:leader="underscore"/>
          <w:tab w:val="left" w:pos="7603" w:leader="underscore"/>
        </w:tabs>
        <w:spacing w:before="0" w:after="0"/>
        <w:ind w:left="1140" w:firstLine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24"/>
        <w:shd w:fill="auto" w:val="clear"/>
        <w:tabs>
          <w:tab w:val="clear" w:pos="708"/>
          <w:tab w:val="left" w:pos="5405" w:leader="underscore"/>
          <w:tab w:val="left" w:pos="7603" w:leader="underscore"/>
        </w:tabs>
        <w:spacing w:before="0" w:after="0"/>
        <w:ind w:left="1140" w:firstLine="2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етях, прибывших (выбывших) в(из)  общеобразовательные(ых) организации(ий) </w:t>
      </w:r>
    </w:p>
    <w:p>
      <w:pPr>
        <w:pStyle w:val="24"/>
        <w:shd w:fill="auto" w:val="clear"/>
        <w:tabs>
          <w:tab w:val="clear" w:pos="708"/>
          <w:tab w:val="left" w:pos="5405" w:leader="underscore"/>
          <w:tab w:val="left" w:pos="7603" w:leader="underscore"/>
        </w:tabs>
        <w:spacing w:before="0" w:after="0"/>
        <w:ind w:left="1140" w:firstLine="2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ь-Кутского муниципального образования  в течение</w:t>
        <w:tab/>
        <w:t xml:space="preserve">  ___четверти</w:t>
        <w:tab/>
        <w:t>учебного года</w:t>
      </w:r>
    </w:p>
    <w:p>
      <w:pPr>
        <w:pStyle w:val="24"/>
        <w:shd w:fill="auto" w:val="clear"/>
        <w:tabs>
          <w:tab w:val="clear" w:pos="708"/>
          <w:tab w:val="left" w:pos="5405" w:leader="underscore"/>
          <w:tab w:val="left" w:pos="7603" w:leader="underscore"/>
        </w:tabs>
        <w:spacing w:before="0" w:after="0"/>
        <w:ind w:left="1140" w:first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486"/>
        <w:gridCol w:w="1426"/>
        <w:gridCol w:w="1430"/>
        <w:gridCol w:w="1440"/>
        <w:gridCol w:w="859"/>
        <w:gridCol w:w="1411"/>
      </w:tblGrid>
      <w:tr>
        <w:trPr>
          <w:trHeight w:val="15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у выбы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  зачислении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ытии)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76"/>
        <w:ind w:right="-55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Calibri" w:hAnsi="Calibri" w:cs="Calibri"/>
      <w:b/>
      <w:bCs/>
      <w:sz w:val="20"/>
      <w:szCs w:val="20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Calibri" w:hAnsi="Calibri" w:cs="Calibri"/>
      <w:b/>
      <w:bCs/>
      <w:sz w:val="20"/>
      <w:szCs w:val="20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Calibri" w:hAnsi="Calibri" w:cs="Calibri"/>
      <w:sz w:val="20"/>
      <w:szCs w:val="20"/>
      <w:shd w:fill="FFFFFF" w:val="clear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240" w:after="0"/>
      <w:outlineLvl w:val="1"/>
    </w:pPr>
    <w:rPr>
      <w:rFonts w:ascii="Calibri" w:hAnsi="Calibri" w:cs="Calibri"/>
      <w:b/>
      <w:bCs/>
      <w:sz w:val="20"/>
      <w:szCs w:val="20"/>
      <w:shd w:fill="FFFFFF" w:val="clear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4:00Z</dcterms:created>
  <dc:creator>Пользователь</dc:creator>
  <dc:description/>
  <cp:keywords/>
  <dc:language>en-US</dc:language>
  <cp:lastModifiedBy>Кравчук Т.Ю.</cp:lastModifiedBy>
  <cp:lastPrinted>2019-08-02T10:42:00Z</cp:lastPrinted>
  <dcterms:modified xsi:type="dcterms:W3CDTF">2019-08-14T04:54:00Z</dcterms:modified>
  <cp:revision>2</cp:revision>
  <dc:subject/>
  <dc:title>Приложение № 1</dc:title>
</cp:coreProperties>
</file>