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удебная практика о защите прав потребителей при заключении банками кредитных договоров.</w:t>
      </w:r>
    </w:p>
    <w:p>
      <w:pPr>
        <w:pStyle w:val="Normal"/>
        <w:jc w:val="both"/>
        <w:rPr>
          <w:b/>
          <w:b/>
        </w:rPr>
      </w:pPr>
      <w:r>
        <w:rPr>
          <w:b/>
        </w:rPr>
      </w:r>
    </w:p>
    <w:p>
      <w:pPr>
        <w:pStyle w:val="Normal"/>
        <w:jc w:val="both"/>
        <w:rPr/>
      </w:pPr>
      <w:r>
        <w:rPr/>
        <w:t>Президиум Высшего арбитражного суда, на основании рассмотрения судебной практики по вопросам, связанным с применением к банкам административной ответственности за нарушения законодательства о защите прав потребителей при заключении кредитных договоров, выработал рекомендации арбитражным судам.</w:t>
      </w:r>
    </w:p>
    <w:p>
      <w:pPr>
        <w:pStyle w:val="Normal"/>
        <w:jc w:val="both"/>
        <w:rPr/>
      </w:pPr>
      <w:r>
        <w:rPr/>
        <w:t>Предлагаем краткий обзор судебных решений, принятых по данному вопросу, как в пользу банков, так и подтверждающих незаконность включения банками в кредитные договоры условий, нарушающих законодательство о защите прав потребителей.</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принятые в пользу банка</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овия, включенные банком в кредитный догово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снования законности условия</w:t>
            </w:r>
          </w:p>
        </w:tc>
      </w:tr>
      <w:tr>
        <w:trPr>
          <w:trHeight w:val="3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нарушения обязательств по возврату очередной части кредита банк имеет право потребовать досрочного возврата выданного кред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право банка предусмотрено положениями ст.811 ГК РФ, поэтому включение в договор названного условия не противоречит закону и не может нарушать прав потребителей.</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осрочки возврата части кредита, выданного заемщику-гражданину, проценты, за пользование соответствующей частью кредита в период такой просрочки взимаются в удвоенном размер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е проценты, обязанности по уплате которых установлена в кредитном договоре на случай просрочки возврата очередной части кредита, являются мерой ответственности должника за нарушение денежного обязательства. В соответствии со ст.12 ГК РФ защита гражданских прав осуществляется способами, предусмотренными законом. Пунктом 1 ст.811 ГК РФ предусмотрена возможность взыскания с заемщика процентов за неправомерное пользование чужими денежными средствами в размере, установленном п.1 ст.395 ГК РФ, который в свою очередь, предусматривает возможность в договоре установить иной размер процентов за неправомерное пользование чужими денежными средствами. </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 жизни и здоровья заемщика при заключении кредитного договора. При выдаче кредита в отсутствие договора страхования, по кредиту устанавливается более высокая процентная ста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язывания услуги страхования при выдаче кредита, запрещенной положениями п.2 ст.16 Закона о защите прав потребителей в данном случае нет, т.к. заемщик имел возможность заключить с банком кредитный договор и без названного условия</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ину-заемщику открывается текущий счет в банке-кредиторе, через который осуществляется выдача кредита и его погашение. Открытие такого счета и все операции по нему осуществляются банком без взимания пла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ом 2 ст.16 Закона о защите прав потребителей не охватываются случаи, когда услуга (в рассматриваемом деле - услуга по открытию и ведению банковского счета), связанная с другой оказываемой услугой (выдачей потребительского кредита), оказывается потребителю бесплатно. В связи с этим спорное условие кредитного договора не может нарушать прав гражданина-заемщика. </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уступки банком права требования просроченной задолженности по кредитному договору третьим лицам без согласия должн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е возврата кредита, выданного физическому лицу по кредитному договору, не относится к числу требований, неразрывно связанных с личностью кредитора. Согласно ст.382 ГК РФ для перехода к другому лицу прав кредитора не требуется согласия должника, если иное не предусмотрено законом или договором, при этом в законодательстве РФ отсутствует норма, которая бы устанавливала необходимость получения согласия заемщика-гражданина на уступки кредитной организации требований, вытекающих из кредитного договора. </w:t>
            </w:r>
          </w:p>
        </w:tc>
      </w:tr>
      <w:tr>
        <w:trPr>
          <w:trHeight w:val="37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 признающие незаконность условий кредитных договоров</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овия, включенные банком в кредитный догово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снования законности условия</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осрочки уплаты очередной части кредита банк вправе выдать заемщику без дополнительных заявлений со стороны последнего новый кредит в сумме задолженности по возврату соответствующей части кредита и уплате процентов по нему. Новый кредит зачисляется на банковский счет заемщика, при этом в договоре банковского счета, содержится условие о праве банка в одностороннем порядке списать  данного счета денежные средства во исполнение любых обязательств, имеющихся у гражданина перед бан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е кредитного договора, направленное на прямое или косвенное установление сложных процентов (процентов на проценты), ущемляет установленные законом права потребителя. Спорное условие кредитного договора в совокупности с условиями договора банковского счета фактически направлено на установление обязанности заемщика в случае просрочки уплачивать новые заемные проценты (сложный процент), тогда как из положений п.1 ст.809 и п.1 ст.819 ГК РФ вытекает, что по договору кредита проценты начисляются только на сумму кредита. Таким образом, спорное условие кредитного договора направлено на обход положений закона, следовательно, противоречит им и является ничтожным. </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вправе предъявить требование о досрочном исполнении обязательства по возврату кредита в случае ухудшения финансового положения заемщика (уменьшение его ежемесячного дохода либо прекращение трудового договора заемщика с работодателе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я ч.4 ст.29 Закона о банках направлены на недопущение сокращения срока действия кредитного договора, а следовательно, и срока исполнения обязательств по такому договору на основании одностороннего волеизъявления кредитора, не обусловленного нарушением заемщиком условий договора. Само по себе ухудшение финансового положения заемщика может не повлечь за собой неисполнения или ненадлежашего исполнения им денежного обязательства. В связи с этим наделение банка правом требовать досрочного возврата кредита по основанию, не предусмотренному положениями главы 42 ГК РФ, противоречит ч.4 ст.29 Закона о банках и нарушает права потребителя. </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ы по иску банка к заемщику-гражданину рассматриваются судом по месту нахождения ба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п.2 ст.17 Закона о защите прав потребителей предоставляют потребителю возможность самостоятельно определить суд, в котором будет рассматриваться его требование. При этом не установлено процессуальных правил для рассмотрения споров, в которых потребитель является ответчиком, так как по общему правилу иск предъявляется в суд по месту нахождения ответчика (ст.28 ГПК РФ)</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за отказ заемщика от получения кред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 имеет право в течение некоторого периода времени с момента заключения договора с исполнителем отказаться от исполнения договора без каких-либо негативных для себя последствий (ст.32 Закона о защите прав потребителей). Кроме того, заемщик вправе отказаться от получения кредита полностью или частично, уведомив об этом кредитора до определенного договором срока его предоставления (п.2 ст.821 ГК РФ)</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досрочный возврат кредита в течение определенного времени, а также взимание банком комиссии за досрочный возврат кред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положения кредитного договора не соответствуют ст.32 Закона о защите прав потребителей, согласно которой потребитель вправе отказаться от услуг исполнителей в любое время при условии оплаты исполнителю фактически понесенных им расходов, связанных с исполнением обязательств по договору. Заранее предусмотренная комиссия за досрочный возврат кредита не является фактически понесенными расходами банка, поэтому установление в кредитном договоре, платы за досрочный возврат заемщиком-гражданином суммы кредита нарушает законодательство о защите прав потребителей. </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 взимании банком платы за выдачу справок о состоянии задолженности заемщика-гражданина по кредит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мыслу п.2 ст.10 Закона о защите прав потребителей потребитель имеет право знать о размере своей задолженности перед банком, сумме уплаченных процентов, предстоящих платежах с раздельным указанием суммы процентов, подлежащих уплате, и оставшейся суммы кредита. Реализация данного права потребителя не может быть обусловлена уплатой им какого-либо вознаграждения за предоставления такого рода информации. В связи с этим положение кредитного договора о том, что предоставление потребителю необходимой информации является платным, противоречит ст.10 Закона о защите прав потребителей.</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гашения кредита при посредстве третьих лиц (другого банка, платежной системы) риски, связанные с задержкой зачисления на корреспондентский счет банка платежей заемщика по возврату кредита, лежат на заемщик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ин-заемщик не может быть ограничен в способах погашения кредита, он вправе осуществлять платежи по погашению кредита любыми законными способами. Если заемщик гасит кредит или его часть не в отделении банка, а при посредстве третьего лица (другого банка, платежной системы), денежное обязательство заемщика по возврату кредита будет считаться исполненным с момента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 соответствии с ФЗ о банках и банковской деятельности (ст.37 Закона о защите прав потребителей)</w:t>
            </w:r>
          </w:p>
        </w:tc>
      </w:tr>
    </w:tbl>
    <w:p>
      <w:pPr>
        <w:pStyle w:val="Normal"/>
        <w:jc w:val="both"/>
        <w:rPr/>
      </w:pPr>
      <w:r>
        <w:rPr/>
      </w:r>
    </w:p>
    <w:sectPr>
      <w:type w:val="nextPage"/>
      <w:pgSz w:w="11906" w:h="16838"/>
      <w:pgMar w:left="1701" w:right="85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8:00Z</dcterms:created>
  <dc:creator>1</dc:creator>
  <dc:description/>
  <cp:keywords/>
  <dc:language>en-US</dc:language>
  <cp:lastModifiedBy>1</cp:lastModifiedBy>
  <cp:lastPrinted>2014-03-07T11:36:00Z</cp:lastPrinted>
  <dcterms:modified xsi:type="dcterms:W3CDTF">2014-03-07T03:37:00Z</dcterms:modified>
  <cp:revision>8</cp:revision>
  <dc:subject/>
  <dc:title>Судебная практика о защите прав потребителей при заключении банками кредитных договоров</dc:title>
</cp:coreProperties>
</file>