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кая деятельность - это специфическая деятельность человека, группы лиц, которая направлена непосредственно на получение прибыли от предоставления услуг или же реализации товара. Чтобы добиться осуществления всех поставленных предпринимательских задач используются материальные и нематериальные блага, труд и иные активы самого предпринимателя или же привлеченные со стороны. Предпринимательская деятельность – это практически всегда риск, потому что не существует гарантий надлежащего уровня продажи товара или же реализации услуг. Бизнес малый и средний – это виды предпринимательской деятельности. Нужно отметить, что классификация, производится на основе нескольких фактов, например, суммы прибыли, количества задействованного персонала и т.п. Также большую роль играет величина предприятия. Потому что в процессе работы нужно понимать финансовые возможности своего дел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малого и среднего бизне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малого и среднего предпринимательства, то тут существует множество интересных особенностей. Согласно выработанной теории малого предпринимательства – это деятельность малой компании, которая не входит ни в какие крупные объединения. Это, своего рода, локальное дело определенного человека, который всегда мечтал открыть, например, небольшую кафешку. Основными отличительными аспектами являются некоторые ограничения малого предпринимательства, а именно по показателям среднесписочной численности, дохода от предпринимательской деятельности, установле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м законом от 24.07.2007 N 209-ФЗ  "О развитии малого и среднего предпринимательства в Российской Федерации"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, по которым организации или ИП относят к малому или среднему бизнесу. Представлены в таблице:</w:t>
      </w:r>
    </w:p>
    <w:tbl>
      <w:tblPr>
        <w:tblW w:w="9639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2"/>
        <w:gridCol w:w="4275"/>
        <w:gridCol w:w="4912"/>
      </w:tblGrid>
      <w:tr>
        <w:trPr/>
        <w:tc>
          <w:tcPr>
            <w:tcW w:w="452" w:type="dxa"/>
            <w:tcBorders/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62626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6262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4275" w:type="dxa"/>
            <w:tcBorders/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912" w:type="dxa"/>
            <w:tcBorders/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452" w:type="dxa"/>
            <w:tcBorders>
              <w:top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62626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26262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численность работников  за предшествующий календарный год</w:t>
            </w:r>
          </w:p>
        </w:tc>
        <w:tc>
          <w:tcPr>
            <w:tcW w:w="4912" w:type="dxa"/>
            <w:tcBorders>
              <w:top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численность работников будет составлять:</w:t>
              <w:br/>
              <w:t>• до 15 человек включительно — для микропредприятий (относятся к малым предприятиям);</w:t>
              <w:br/>
              <w:t>• до 100 человек включительно — для малых предприятий;</w:t>
              <w:br/>
              <w:t>• от 101 до 250 человек включительно — для средних предприятий.</w:t>
            </w:r>
          </w:p>
        </w:tc>
      </w:tr>
      <w:tr>
        <w:trPr/>
        <w:tc>
          <w:tcPr>
            <w:tcW w:w="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62626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26262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2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осуществления предпринимательской деятельности за предшествующий календарный год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должен превыш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лн. рублей — для микропредприятий;</w:t>
              <w:br/>
              <w:t>• 800 млн. рублей — для малых предприятий;</w:t>
              <w:br/>
              <w:t>• 2 млрд. рублей — для средних предприятий.</w:t>
            </w:r>
          </w:p>
        </w:tc>
      </w:tr>
      <w:tr>
        <w:trPr/>
        <w:tc>
          <w:tcPr>
            <w:tcW w:w="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62626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626262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27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в уставном капитале (только для коммерческих организаций и потребительских кооперативов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лям участия в уставном капитале, в общем случае, следующие:</w:t>
              <w:br/>
              <w:t>• доля участия государства, субъектов РФ, муниципальных образований, благотворительных и иных фондов, общественных и религиозных организаций не должна превышать 25 процентов;</w:t>
              <w:br/>
              <w:t>• суммарная доля участия иностранных юридических лиц не должна превышать 49 процентов;</w:t>
              <w:br/>
              <w:t>• суммарная доля участия одного или нескольких предприятий, не являющихся малыми и средними, не должна превышать 49 проц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малого и среднего предпринимательства на сегодняшний день четко не определены. Это весьма относительные понятия. Тем не менее, все организации и компании, не подпадающие по вышеперечисленные критерии  малого предпринимательства считаются средним. Малый и средний бизнес  имеет одинаковые особенности правового регулирования, но разные экономические составля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исключения предприятия малого и среднего вида подлежат государственной регистрации в специальных органах (налоговой, ФСС, ФОМС и т.д.). Это позволяет вести учет развития той или иной экономической сферы  в стране, а также производить налогообложение предпринимательства. В соответствии с этими целями создан реестр субъектов малого и среднего бизне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такое реестр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убъектов малого предпринимательств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, связанные </w:t>
      </w:r>
      <w:r>
        <w:rPr>
          <w:b/>
          <w:sz w:val="28"/>
          <w:szCs w:val="28"/>
        </w:rPr>
        <w:t>с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естром субъектов малого предпринимательства</w:t>
      </w:r>
      <w:r>
        <w:rPr>
          <w:sz w:val="28"/>
          <w:szCs w:val="28"/>
        </w:rPr>
        <w:t>, регулируются статьей 4.1 Федерального закона от 24.07.2007 № 209-ФЗ «О развитии малого и среднего предпринимательства в Российской Федерации». Поэтому если вы хотите получить общую информацию о реестре, то имеет смысл обратиться к данной стать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ом, реестр субъектов малого и среднего предпринимательства это обобщенная информация об организациях и индивидуальных  предпринимателях, которые относятся к мал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реестр Федеральная налоговая служба обязана открыть с 10 августа 2016 года. В нем должны содержаться сведения актуальные по состоянию на 1 июля 2016 года. После этого 10-го числа каждого месяца налоговики станут дополня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 С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овь созданными фирмами и бизнесменами. При этом из реестра будут исключаться фирмы и ИП, которые перестали относиться к малому и среднему бизнесу или прекратили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реестра малого и среднего бизнеса – это, по сути, сайт ФНС. Сейчас информация и последние новости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е С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полагаться по адрес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nalog.ru/rn50/related_activities/regbusines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 сути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циальный сайт реестра субъектов мал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это отдельный раздел на сайте ФНС. Зайдя 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 реестра С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юбая компания или ИП сможет проверить, занесены ли они в реестр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0/related_activities/regbusine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1:00Z</dcterms:created>
  <dc:creator>Тимирбулатова Н.А.</dc:creator>
  <dc:description/>
  <cp:keywords/>
  <dc:language>en-US</dc:language>
  <cp:lastModifiedBy>Марина Ермакова</cp:lastModifiedBy>
  <dcterms:modified xsi:type="dcterms:W3CDTF">2017-01-19T06:41:00Z</dcterms:modified>
  <cp:revision>2</cp:revision>
  <dc:subject/>
  <dc:title/>
</cp:coreProperties>
</file>