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655" w:leader="none"/>
          <w:tab w:val="left" w:pos="7797" w:leader="none"/>
        </w:tabs>
        <w:ind w:left="76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 2   к постановлению КДН и ЗП № 1  </w:t>
      </w:r>
    </w:p>
    <w:p>
      <w:pPr>
        <w:pStyle w:val="Heading2"/>
        <w:tabs>
          <w:tab w:val="clear" w:pos="708"/>
          <w:tab w:val="left" w:pos="7655" w:leader="none"/>
          <w:tab w:val="left" w:pos="7797" w:leader="none"/>
        </w:tabs>
        <w:ind w:left="76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 xml:space="preserve">от 26.01.2017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 комиссии по делам несовершеннолетних и защите их прав  Усть-Кутского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  Е.А. Кузнецова </w:t>
            </w:r>
            <w:r>
              <w:rPr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жведомственный план по профилактике безнадзорности и правонарушений</w:t>
      </w:r>
    </w:p>
    <w:p>
      <w:pPr>
        <w:pStyle w:val="Normal"/>
        <w:jc w:val="center"/>
        <w:rPr/>
      </w:pPr>
      <w:r>
        <w:rPr>
          <w:b/>
          <w:i/>
        </w:rPr>
        <w:t>несовершеннолетних в Усть-Кутском  муниципальном образовании  на 2017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00"/>
        <w:gridCol w:w="2219"/>
        <w:gridCol w:w="35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ые мероприятия по координации действий органов и учреждений систем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жведомственных планов профилактики безнадзорности и правонарушений несовершеннолетних в Усть-Кутском муниципальном образов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субъекты профилактики,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информирование КДН и ЗП, прокуратуры г. Усть-Кута о выявленных на территории УКМО  преступлениях жестокого отношения с детьми, суицидах  несовершеннолетних, а также преступлениях и общественно опасных деяниях, совершенных несовершеннолетними, происшествиях, связанных с причинением вреда жизни и здоровью детей и подростков  для незамедлительного реагирования и принятия своевременных м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 МО МВД России « Усть-Кутский ,следственный комит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КДН и З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рганов системы профилактики по выявлению и сопровождению несовершеннолетних, оказавшихся в трудной жизненной ситуации, социально опасном положен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бразовательных организаций и МКУ ДОЦДО  , учреждений  культуры, спорта, молодежной политики для организации досуговой деятельности несовершеннолетних в УКМО :</w:t>
            </w:r>
          </w:p>
          <w:p>
            <w:pPr>
              <w:pStyle w:val="Normal"/>
              <w:rPr/>
            </w:pPr>
            <w:r>
              <w:rPr/>
              <w:t>-мониторинг досуговой  деятельности 2 раза  в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 в течении 2017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СОЦ, </w:t>
            </w:r>
          </w:p>
          <w:p>
            <w:pPr>
              <w:pStyle w:val="Normal"/>
              <w:rPr/>
            </w:pPr>
            <w:r>
              <w:rPr/>
              <w:t>ОМП УКСи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и проведение межведомственных рабочих совещаний, практических семинаров и «круглых столов» по актуальным вопросам профилактики беспризорности,  безнадзорности, предупреждения правонарушений , наркомании,  алкоголизма, табака курения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йперства,  несовершеннолетних профилактики социального сирот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остранение эффективного опыта работы, разработок и внедрения новых социальных технологий профилактической работы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 субъектов профилакти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жведомственных рабочих совещаний, практических семинаров, «круглых столов» по актуальным вопросам индивидуальной профилактической и реабилитационной работы с семьями и несовершеннолетними, находящимися в трудной жизненной ситуации ,находящихся в  социально опасном положени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по отдельным планам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УО, </w:t>
            </w:r>
            <w:r>
              <w:rPr>
                <w:iCs/>
              </w:rPr>
              <w:t>ОГКУ УСЗН</w:t>
            </w:r>
          </w:p>
          <w:p>
            <w:pPr>
              <w:pStyle w:val="Normal"/>
              <w:rPr/>
            </w:pPr>
            <w:r>
              <w:rPr/>
              <w:t>ОДН МО МВД России « Усть-Кутский»,ОМП, ОГБУЗ РБ, УКСиМ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готовки  в образовательных организациях членов школьных Служб медиации( примирения) на обучающих тренингах « введение в медиацию по заявкам образовательных организаций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полугодие 2017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соц, исследования по вопросу экстремистских настроений среди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, УО, отдел 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рганизация повышения квалификации специалистов муниципальных учреждений  работающих с несовершеннолетними и их семьями, состоящими на профилактических учетах ,находящимися в трудной жизненной ситуации и социально опасном положен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(по отдельным планам)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Мероприятия по реализации  Закона Иркутской области от 5 03.2010 г. № 7 –о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проект решения  Думы Усть-Кутского муниципального образования  о внесении изменений в  перечень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 по мере необходим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jc w:val="both"/>
              <w:rPr/>
            </w:pPr>
            <w:r>
              <w:rPr/>
              <w:t>Оказание содействия родителям (лицам, их заменяющим), лицам, осуществляющим мероприятия с участием детей, при осуществлении ими своих обязанностей по физическому, интеллектуальному, психическому, духовному и нравственному развитию дет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9"/>
              <w:jc w:val="both"/>
              <w:outlineLvl w:val="0"/>
              <w:rPr/>
            </w:pPr>
            <w:r>
              <w:rPr/>
              <w:t>Осуществление мер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контроля за посещаемостью детьми общеобразовательных учрежд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ОО,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9"/>
              <w:jc w:val="both"/>
              <w:outlineLvl w:val="0"/>
              <w:rPr/>
            </w:pPr>
            <w:r>
              <w:rPr/>
              <w:t>Осуществление мер по недопущению нахождения детей в местах, запрещенных для посещения детьми, а также в местах, запрещенных для посещения детьми в ночное время без сопровождения родителей (лиц, их заменяющих) или лиц, осуществляющих мероприятия с участием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jc w:val="both"/>
              <w:rPr/>
            </w:pPr>
            <w:r>
              <w:rPr/>
              <w:t>Выявление детей в местах, запрещенных для посещения детьми, а также в местах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осуществляют органы и учреждения, входящие в систему профилактики безнадзорности и правонарушений несовершеннолет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/>
            </w:pPr>
            <w:r>
              <w:rPr/>
              <w:t>Проведение мероприятий по информированию населения о действиях Закона  на территории УКМО через: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 xml:space="preserve"> </w:t>
            </w:r>
            <w:r>
              <w:rPr/>
              <w:t>-образовательные организации,( классные часы, зачетные уроки, родительские  собрания, наглядная агитация в « правовых уголках», буклеты, листовки, календари  и др. );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-СМИ – публикации в районных газетах « Ленские Вести», «Диалог»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 xml:space="preserve">              </w:t>
            </w:r>
            <w:r>
              <w:rPr/>
              <w:t>- участие в передачах местного радио, телевидения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-привлечение активистов Молодежных парламентов к  мероприятиям по реализации Закон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9"/>
              <w:jc w:val="both"/>
              <w:outlineLvl w:val="0"/>
              <w:rPr>
                <w:color w:val="000000"/>
              </w:rPr>
            </w:pPr>
            <w:r>
              <w:rPr/>
              <w:t xml:space="preserve">Осуществление мер по   реализации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а Иркутской области от 08.06.2010 г. №38-оз "Об административной ответственности за неисполнение отдельных мер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      </w:r>
            </w:hyperlink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 МО МВД России « Усть-Кутский ,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9"/>
              <w:jc w:val="both"/>
              <w:outlineLvl w:val="0"/>
              <w:rPr/>
            </w:pPr>
            <w:r>
              <w:rPr/>
              <w:t>Освещение в СМИ  работы субъектов системы профилактики  в сфере защиты нравственности детей, обеспечения здоровья, физической, интеллектуальной и психической безопасности несовершеннолетни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. Охранно-защитные меры в отношении несовершеннолетних, нуждающихся в поддержке государ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и интересов детей-сирот и детей, оставшихся без попечения родителей на территории Усть-Кутского муниципально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Отдел опеки и попечительств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безнадзорных, беспризорных детей и детей, находящихся в трудной жизненной ситуации, в социально опасном положении нуждающихся в социальной реабилитации в </w:t>
            </w:r>
            <w:r>
              <w:rPr>
                <w:iCs/>
              </w:rPr>
              <w:t>ОГКУ СО ЦП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круглосуточ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оритетного обслуживания семей с детьми, находящихся  в трудной жизненной ситуации и социально опасном положении при предоставлении мер социальной поддержки, в том числе адресной материальной помощи и проведении социального патронаж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УРБ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ГКУ УСЗН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ГКУ СО ЦП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в возрасте 7-18 лет, уклоняющихся от обучения, не обучающихся в О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й, психолого-педагогической помощи детям, совершившим суицидальные попытки, ставшими объектами насильственных действий, жестокого обра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</w:t>
            </w:r>
          </w:p>
          <w:p>
            <w:pPr>
              <w:pStyle w:val="Normal"/>
              <w:rPr/>
            </w:pPr>
            <w:r>
              <w:rPr/>
              <w:t>ОГБУЗ РБ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ГКУ УСЗН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сультаций психологов, юристов несовершеннолетним, семьям , находящимся  в трудной жизненной ситуации, социально опасном положении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единовременной </w:t>
            </w:r>
            <w:r>
              <w:rPr>
                <w:color w:val="000000"/>
              </w:rPr>
              <w:t>адресной материальной помощи одиноким матерям, родившим ребенка и имеющим доход ниже величины прожиточного минимума на приобретение для ребенка вещей первой необходимости, в целях профилактики отказов от новорожденных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ГКУ У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несовершеннолетним в получении рабочих специальностей через организацию профессионального обучения подростков, из числа зарегистрированных в качестве безработных(незанятых трудовой деятельностью, старше 16 лет), состоящих на учете в отделах по делам несовершеннолетних, профессиям, востребованным на рынке т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КУ ЦЗН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циально-реабилитационных программ, направленных на коррекцию поведения, профилактику правонарушений и восстановление детско-родительских отношений в условиях пребывания несовершеннолетних в </w:t>
            </w:r>
            <w:r>
              <w:rPr>
                <w:iCs/>
              </w:rPr>
              <w:t>ОГКУ СО ЦПД</w:t>
            </w: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ГКУ СО ЦП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дицинскими работниками ОГБУЗ РБ медико-социального  патронажа семей,  имеющих факторы индивидуального и семейного медико-социального риска, выявление в  них  детей,   нуждающихся  в медико-социальной помощи и правовой защите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вом и бытовом устройстве несовершеннолетним, находящихся в трудной жизненной ситуации, социально опасном положении и нуждающимся в помощи государства, а также вернувшихся из мест лишения свободы, специальных учреждений закрытого типа.</w:t>
            </w:r>
          </w:p>
          <w:p>
            <w:pPr>
              <w:pStyle w:val="Normal"/>
              <w:jc w:val="both"/>
              <w:rPr/>
            </w:pPr>
            <w:r>
              <w:rPr/>
              <w:t>Квотирование рабочих мест на предприятиях города для категории лиц:</w:t>
            </w:r>
          </w:p>
          <w:p>
            <w:pPr>
              <w:pStyle w:val="Normal"/>
              <w:jc w:val="both"/>
              <w:rPr/>
            </w:pPr>
            <w:r>
              <w:rPr/>
              <w:t>осужденных  к исправительным работам ,общественным работа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rPr/>
            </w:pPr>
            <w:r>
              <w:rPr/>
              <w:t>ОДН МО МВД России « Усть-Кутский»,У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ГКУ УСЗ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ГКУ СО ЦПД</w:t>
            </w:r>
          </w:p>
          <w:p>
            <w:pPr>
              <w:pStyle w:val="Normal"/>
              <w:rPr/>
            </w:pPr>
            <w:r>
              <w:rPr>
                <w:iCs/>
              </w:rPr>
              <w:t>ОГКУ</w:t>
            </w:r>
            <w:r>
              <w:rPr/>
              <w:t xml:space="preserve"> ЦЗН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й профилактической и реабилитационной работы с несовершеннолетними, находящимися в конфликте с законом, в том числе с несовершеннолетними, вернувшимися из специализированных учреждений закрытого типа, воспитательных колоний и нуждающихся в социальной адаптации, несовершеннолетними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вершающими общественно- опасных деяния до достижения возраста, с которого наступает уголовная ответственность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утевок в загородные стационарный лагерь «Рассвет» детей из семей, находящихся в трудной жизненной ситуации и социально опасном положении, в возрасте 7-15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20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</w:t>
            </w:r>
            <w:r>
              <w:rPr>
                <w:iCs/>
              </w:rPr>
              <w:t xml:space="preserve"> ОГКУ УСЗ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утевок на санаторно-курортное лечение для детей, находящихся в трудной жизненной ситуации и социально опасном положении, в возрасте 7-15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(согласно графику оздоровительных заездов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ГКУ УСЗ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  форума приемных род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 отдельному плану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FF0000"/>
              </w:rPr>
              <w:t>-</w:t>
            </w:r>
            <w:r>
              <w:rPr>
                <w:b/>
              </w:rPr>
              <w:t xml:space="preserve"> 4.Мероприятия по реализации Стратегии действий в интересах детей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первоочередном порядке детей  одиноких родителей, детей из многодетных семей, детей – инвалидов и детей, один из родителей которых является инвалидом, в дошкольные образовательные учрежд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6"/>
              </w:rPr>
              <w:t xml:space="preserve">Расширение сети детских и юношеских творческих объединений, центров, клубов по месту жительства в городе Усть-Куте и в  поселениях УКМО, спортивных сооружений, лагерей труда и отдыха, других форм самодеятельности детей и подростков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развитие разнообразных форм туризма и крае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1" w:leader="none"/>
              </w:tabs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создание и организация деятельности волонтёрских отрядов с целью пропаганды здорового образа жизн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развитие ученического самоуправления через организацию деятельности школьных парла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организация и проведение краеведческих и поисковых экспедиций, профильных лагер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организация и проведение туристических поход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изация временного трудоустройства несовершеннолетних через организацию работы ремонтных брига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привлечение детей «группы риска» в спортивные(участие, досуговые мероприятия, трудовые десанты и д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9" w:hanging="269"/>
              <w:rPr/>
            </w:pPr>
            <w:r>
              <w:rPr>
                <w:color w:val="000000"/>
                <w:spacing w:val="6"/>
              </w:rPr>
              <w:t>ОМП ,УО,СОЦ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269" w:hanging="269"/>
              <w:rPr>
                <w:color w:val="000000"/>
                <w:spacing w:val="6"/>
              </w:rPr>
            </w:pPr>
            <w:r>
              <w:rPr/>
              <w:t>УКСиМП,</w:t>
            </w:r>
          </w:p>
          <w:p>
            <w:pPr>
              <w:pStyle w:val="Normal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беспечение условий для оказания медицинской и реабилитационной помощи, медицинских осмотров, несовершеннолетним, страдающим алкогольной, наркотической, токсической зависимостью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ГБУЗ 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вершенствование системы наблюдения за детьми первого года жизни в амбулаторно-поликлинических учреждения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ГБУЗ 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обеспечения получения детьми качественной медицинской помощи и обслуживания (обеспечение наличия необходимых специалистов, в том числе узкопрофильных; необходимого медицинского оборудования и надлежащих условий для оказания медицинской помощи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ГБУЗ 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рганизация работы выездных бригад медицинских  работников в отдаленные поселения Усть-Кутского  район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ГБУЗ 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я контроля за обеспечением прав детей: условиями воспитания, обучения, содержания несовершеннолетних  в учреждениях системы профилактики, защита их прав и законных интересов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и:</w:t>
            </w:r>
          </w:p>
          <w:p>
            <w:pPr>
              <w:pStyle w:val="Normal"/>
              <w:rPr/>
            </w:pPr>
            <w:r>
              <w:rPr/>
              <w:t xml:space="preserve">-условий обучения, воспитания несовершеннолетних в ОО </w:t>
            </w:r>
          </w:p>
          <w:p>
            <w:pPr>
              <w:pStyle w:val="Normal"/>
              <w:rPr/>
            </w:pPr>
            <w:r>
              <w:rPr/>
              <w:t>-профилактической работы в О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</w:t>
            </w:r>
          </w:p>
          <w:p>
            <w:pPr>
              <w:pStyle w:val="Normal"/>
              <w:rPr/>
            </w:pPr>
            <w:r>
              <w:rPr/>
              <w:t xml:space="preserve">КДН и ЗП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и: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связанным с соблюдением условий воспитания, обучения, содержания и обращения с несовершеннолетними в учреждениях системы профилактики, независимо от организационно-правовых форм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профилактической работы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при исключении обучающихся  из О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;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го контроля за реализацией прав и обязанностей несовершеннолетних на получение основного обще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КДН и ЗП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уществление контроля за льготным обеспечением детей первых двух лет жизни из группы социального риска (из семей, имеющих доходы ниже величины прожиточного минимума) специальными молочными продуктами детского пит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 У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воевременным выявлением детей, имеющих факторы медико-социального риска, оперативным предоставлением информации о фактах выявленного социального неблагополучия в  комиссию по делам несовершеннолетних и защите их прав,  Отдел   опеки и попечительства,  Управление образованием УКМО,МО МВД России « Усть-Кутск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У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 деятельности  </w:t>
            </w:r>
            <w:r>
              <w:rPr>
                <w:iCs/>
              </w:rPr>
              <w:t>ОГКУ СО ЦПД</w:t>
            </w:r>
            <w:r>
              <w:rPr/>
              <w:t xml:space="preserve">  в части исполнения действующего законодательства в области защиты прав и законных интересов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тдел опеки и попеч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стояния преступности и правонарушений среди несовершеннолетних на территории УК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ДН МО МВД России « Усть-Кутски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зультативности индивидуальной профилактической работы с несовершеннолетними и их семьями, находящимися в социально опасном положен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ичин и условий самовольных уходов несовершеннолетних из: семей,</w:t>
            </w:r>
            <w:r>
              <w:rPr>
                <w:iCs/>
              </w:rPr>
              <w:t>ОГКУ СО ЦПД,</w:t>
            </w:r>
            <w:r>
              <w:rPr/>
              <w:t xml:space="preserve"> общежития Усть-Кутского промышленного технику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ДН МО МВД России « Усть-Кутски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 Усть-Кутского</w:t>
            </w:r>
          </w:p>
          <w:p>
            <w:pPr>
              <w:pStyle w:val="Normal"/>
              <w:rPr/>
            </w:pPr>
            <w:r>
              <w:rPr/>
              <w:t>Промышленного технику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 досуговой занятости детей и подростков в учебный и каникулярный периоды, в том числе несовершеннолетних, состоящих на профилактических учета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КДН и ЗП, ОДН МО МВД России « Усть-Кутский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жведомственной координации и контроля за проведением индивидуально-профилактической работы с  несовершеннолетних и  семьями 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несовершеннолетними, вернувшимися из учебных, воспитательных специальных учреждений закрытого типа, не взятыми под стражу в период следствия, осужденных условной мере наказания, в отношении которых применены принудительные меры воспитательного воздейств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Н МО МВД России « Усть-Кутский»,У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направленные на совершенствование профилактики безнадзорности, беспризорности и предупреждения совершения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единого электронного банка данных и системы учета несовершеннолетних и их семей, находящихся в социально опасном положении в Иркутской области на территории Усть-Кутского муниципального образов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ГКУ СО ЦП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, находящихся в трудной жизненной ситуации, в социально опасном положении, а также проживающих в условиях опасных для жизни и здоровь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 образовательных организациях УКМО  инновационных профилактических программ, направленных на формирование у несовершеннолетних здорового образа жизни и законопослушного повед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УКСиМП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беспечение, совместно со специалистами образовательных организаций  и других субъектов  системы профилактики, выполнение мер по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первичной профилактике состояний нарушений здоровья, приводящих к бродяжничеству и формированию патологических форм криминального повед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поддержанию стремления детей и подростков к позитивным изменениям  образа жизни через обеспечение их достоверными медико-гигиеническими и санитарными знаниям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РБ,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социально-реабилитационных программ, направленных на коррекцию поведения несовершеннолетних-воспитанников </w:t>
            </w:r>
            <w:r>
              <w:rPr>
                <w:iCs/>
              </w:rPr>
              <w:t>ОГКУ СО ЦПД</w:t>
            </w:r>
            <w:r>
              <w:rPr/>
              <w:t xml:space="preserve"> профилактику правонарушений и восстановление детско-родительских отношен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ГКУ СО ЦП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и занятости несовершеннолетних  находящихся в трудной жизненной ситуации, социально опасном положении,состоящих на  профилактических учетах путем привлечения их к занятиям в клубах, кружках и творческих мастерских, направленных на формирование у несовершеннолетних уважения к законам, навыков правового поведения и нравственно-этических ценностей(проведение конкурсов ЮДД,ЮДП и т.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ПМ,ОУ, УКСи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профилактических акций, рейдов и операций «Помоги пойти учиться», «Остановим насилие против детей», «Безнадзорные дети», «Молодежь выбирает жизнь», «Подросток и закон», «Неделя добра», «Большая перемена» «Школьный портфель», «Условник», «Улица» и д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Участие в реализации оздоровительных программ в период отдыха, в организации отдыха детей из малообеспеченных, неполных семей, детей безработных родителей, детей, состоящих на учете в комиссиях по делам несовершеннолетни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ОМП, </w:t>
            </w:r>
            <w:r>
              <w:rPr>
                <w:iCs/>
              </w:rPr>
              <w:t>ОГКУ У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занятости подростков и молодежи, находящихся в трудной жизненной ситуации, социально опасном положении, состоящими на различных профилактических учетах, через вовлечение в деятельность городского  проекта «Трудовой отряд », «Мы за чистый город» и т.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прель-сентябрь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П,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одействие в трудоустройстве несовершеннолетних граждан в возрасте от 14 до 18 лет   состоящих на  профилактических учетах  в свободное от учебы врем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КУ ЦЗН ,КДН и ЗП</w:t>
            </w:r>
          </w:p>
          <w:p>
            <w:pPr>
              <w:pStyle w:val="Normal"/>
              <w:rPr/>
            </w:pPr>
            <w:r>
              <w:rPr/>
              <w:t>ОДН МО МВД России « Усть-Кутски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ой работы с несовершеннолетними. Проведение ярмарки вакансий, профессий, учебных ме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КУ ЦЗН </w:t>
            </w:r>
          </w:p>
        </w:tc>
      </w:tr>
      <w:tr>
        <w:trPr>
          <w:trHeight w:val="20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досуговую деятельность несовершеннолетних, состоящих на профилактических уче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создавая условия для личностной и творческой самореализации детей на занятиях в клубных формированиях, кружках, студиях, самодеятельных творческих коллективах и д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организовывая библиотечное обслуживание для де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оводя культурно-массовые мероприятия, акции, праздники, конкурсы, тематические вечера, фестивал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оянно по планам учреждений культуры, ОП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УКСиМП,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Мероприятия, направленные на профилактику наркомании , алкоголизма, табака курен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здорового образа жизни путем реализации мероприят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олгосрочной муниципальной целевой программы « Профилактика злоупотребления наркотическими средствами и психотропными веществами на 2016 - 2018 годы в Усть-Кутском  муниципальном образовании »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П,ОО, УО, ОГБУЗ РБ, УКСиМ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стирование на диагностическом комплексе «Лира-100»  обучающихся  7-9 клас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графику 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СиМП,ОО, УО, ОГБУЗ 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конкурса на лучшую педагогическую разработку специальных    занятий    по позитивной     первичной      профилактике зависимости   от   ПАВ    с    применением интерактивных   и   тренинговых    методов работы,  направленных  на  снижение  риска употребления    ПАВ    и    алкоголя,    и способствующих    развитию    проективных факторов здорового  социально-эффективного поведения у детей и подростк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иМП, ОО, УО, ОГБУЗ 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 областном конкурсе «Лучший педагогический опыт по профилактике социально-негативных явлений в рамках работы наркопостов (муниципальный этап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О, ОГБУЗ 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бучающих видео- фильмов, компьютерных программ с элементами тестирования, направленных на предупреждение употребления наркотических средств и психотропных вещест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иМП, ОМП,ОО, УО, ОГБУЗ 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е Областной  акции, посвященной Всемирному Дню здоров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иМП, ОМП,ОО, УО, ОГБУЗ РБ,СО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классный час «Жизнь без табака» в рамках областной акции, посвященной Всемирному дню борьбы с табака курением в образовательной сред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иМП, ОМП,ОО, УО, ОГБУЗ 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акции « Стоп-СПИД!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иМП, ОМП,ОО, УО, ОГБУЗ 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 психологического тестирования обучающихся с возраста 13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иМП УО, ОО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 Мероприятия, направленные на профилактику повторной и групповой преступ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рабочих совещаний, практических семинаров и «круглых столов» по вопросам профилактики повторной и групповой преступ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эффективного опыта работы, разработок и внедрения новых социальных технологий профилактической работы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ДН МО МВД России «Усть-Кутский»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организации досуговой занятости детей и подростков в учебный и каникулярный периоды, в том числе несовершеннолетних, совершивших повторные пре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ля несовершеннолетних, склонных к совершению правонарушений, социально-психологических тренингов, направленных на коррекцию поведения и повышение правовой грамот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 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направленных на вовлечение несовершеннолетних в социально-полезную деятельность, профилактику совершения преступлений, в том числе повторны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учебно - тренировочный процесс  по детей, находящихся в социально опасном положении и вступивших в конфликт с закон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и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МКУ СО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9. Информационно-методическое обеспе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9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одительских лекториев (дискуссионных клубов) по вопросам семейного воспитания, профилактики безнадзорности и правонарушений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 о действии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а Иркутской области от 08.06.2010 г. №38-оз "Об административной ответственности за неисполнение отдельных мер по защите детей от факторов, негативно влияющих на их физическое, интеллектуальное, психическое, духовное и нравственное развитие, в Иркутской области "</w:t>
              </w:r>
            </w:hyperlink>
            <w:r>
              <w:rPr>
                <w:color w:val="000000"/>
              </w:rPr>
              <w:t xml:space="preserve"> на территории УК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несовершеннолетних и их родителей   по вопросам профилактики зависимостей, семейного неблагополучия, в том числе через сайты О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 в СМИ материалов о состоянии правонарушений и преступлений  среди несовершеннолетних на территории УКМО  и проводимой профилактической работе по предупреждению правонарушений и преступлений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,ОМ МВД « России», С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формирование несовершеннолетних граждан, их родителей, обратившихся в службу занятости, об основных положениях законодательства, государственных услугах, наличия рабочих мест для постоянного или временного трудоустройств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  Г. Усть-Ку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 публикации (в том числе и в электронных СМИ) по вопросам профилактики детской безнадзорности, воспитания в семье, проведения профилактических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й кампании по противодействию жестокому обращению с детьми. Освещение деятельности детских телефонов доверия в  Иркутской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 Всероссийского  дня правовой помощи детя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словные обозначения: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Закон</w:t>
      </w:r>
      <w:r>
        <w:rPr>
          <w:i/>
        </w:rPr>
        <w:t>-</w:t>
      </w:r>
      <w:r>
        <w:rPr>
          <w:b/>
        </w:rPr>
        <w:t xml:space="preserve"> </w:t>
      </w:r>
      <w:r>
        <w:rPr>
          <w:i/>
        </w:rPr>
        <w:t>Закон Иркутской области от 5 03.2010 г. № 7 –оз «</w:t>
      </w:r>
      <w:hyperlink r:id="rId4">
        <w:r>
          <w:rPr>
            <w:rStyle w:val="InternetLink"/>
            <w:i/>
            <w:color w:val="000000"/>
            <w:u w:val="none"/>
          </w:rPr>
          <w:t xml:space="preserve">  Об 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 </w:t>
        </w:r>
      </w:hyperlink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Субъекты профилактики</w:t>
      </w:r>
      <w:r>
        <w:rPr>
          <w:i/>
        </w:rPr>
        <w:t xml:space="preserve"> – органы и учреждения системы профилактики безнадзорности и правонарушений несовершеннолетних обозначенные в федеральном Закона № 120 от 26.05 1999 г. « О системе профилактики безнадзорности и правонарушений несовершеннолетних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КДН и ЗП</w:t>
      </w:r>
      <w:r>
        <w:rPr>
          <w:i/>
          <w:iCs/>
        </w:rPr>
        <w:t xml:space="preserve"> – комиссия по делам несовершеннолетних и защите их прав Усть-Кутского муниципального образования(УКМО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ОМП</w:t>
      </w:r>
      <w:r>
        <w:rPr>
          <w:i/>
          <w:iCs/>
        </w:rPr>
        <w:t xml:space="preserve"> – Отдел  молодежной политики, культуре и спорту  администрации МО город Усть-Ку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ОГКУ УСЗН</w:t>
      </w:r>
      <w:r>
        <w:rPr>
          <w:i/>
          <w:iCs/>
        </w:rPr>
        <w:t>– Областное государственное казенное учреждение «Управление социальной защиты  населения по г. Усть-Куту и  Усть-Кутскому району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 xml:space="preserve">УО </w:t>
      </w:r>
      <w:r>
        <w:rPr>
          <w:i/>
          <w:iCs/>
        </w:rPr>
        <w:t>–  управление образованием УКМ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ОО</w:t>
      </w:r>
      <w:r>
        <w:rPr>
          <w:i/>
          <w:iCs/>
        </w:rPr>
        <w:t xml:space="preserve"> – образовательные организации УКМО</w:t>
      </w:r>
    </w:p>
    <w:p>
      <w:pPr>
        <w:pStyle w:val="Normal"/>
        <w:jc w:val="both"/>
        <w:rPr/>
      </w:pPr>
      <w:r>
        <w:rPr>
          <w:i/>
          <w:iCs/>
          <w:u w:val="single"/>
        </w:rPr>
        <w:t>ОГБУЗ РБ</w:t>
      </w:r>
      <w:r>
        <w:rPr>
          <w:i/>
          <w:iCs/>
        </w:rPr>
        <w:t xml:space="preserve">- областное государственное  бюджетное учреждение здравоохранения «Усть-Кутская  районная больница» 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  <w:u w:val="single"/>
        </w:rPr>
        <w:t>ОГКУ ЦЗН</w:t>
      </w:r>
      <w:r>
        <w:rPr>
          <w:sz w:val="24"/>
        </w:rPr>
        <w:t>-</w:t>
      </w:r>
      <w:r>
        <w:rPr>
          <w:i w:val="false"/>
          <w:iCs w:val="false"/>
          <w:sz w:val="24"/>
        </w:rPr>
        <w:t xml:space="preserve"> Областное государственное казенное учреждение</w:t>
      </w:r>
      <w:r>
        <w:rPr>
          <w:sz w:val="24"/>
        </w:rPr>
        <w:t xml:space="preserve"> центр занятости населения 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  <w:u w:val="single"/>
        </w:rPr>
        <w:t>ОДН МО  МВД России «Усть-Кутский»-</w:t>
      </w:r>
      <w:r>
        <w:rPr>
          <w:sz w:val="24"/>
        </w:rPr>
        <w:t>отдел по делам несовершеннолетних межмуниципального отдела МВД России «Усть-Кутски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УИИ</w:t>
      </w:r>
      <w:r>
        <w:rPr>
          <w:i/>
          <w:iCs/>
        </w:rPr>
        <w:t xml:space="preserve"> – уголовно исполнительная  инспекция</w:t>
      </w:r>
    </w:p>
    <w:p>
      <w:pPr>
        <w:pStyle w:val="Normal"/>
        <w:jc w:val="both"/>
        <w:rPr/>
      </w:pPr>
      <w:r>
        <w:rPr>
          <w:i/>
          <w:iCs/>
          <w:u w:val="single"/>
        </w:rPr>
        <w:t>МКУ СОЦ</w:t>
      </w:r>
      <w:r>
        <w:rPr>
          <w:i/>
          <w:iCs/>
        </w:rPr>
        <w:t xml:space="preserve"> -муниципальное казенное учреждение  «Спортивно оздоровительный центр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ОГКУ СО ЦПД</w:t>
      </w:r>
      <w:r>
        <w:rPr>
          <w:i/>
          <w:iCs/>
        </w:rPr>
        <w:t>- Областное государственное казенное учреждение  социального обслуживания «Центр помощи детям, оставшимся  без попечения родителей  Усть-Кутского района»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МИ- </w:t>
      </w:r>
      <w:r>
        <w:rPr>
          <w:i/>
          <w:iCs/>
        </w:rPr>
        <w:t>средства массовой информации</w:t>
      </w:r>
    </w:p>
    <w:p>
      <w:pPr>
        <w:pStyle w:val="Normal"/>
        <w:rPr>
          <w:i/>
          <w:i/>
        </w:rPr>
      </w:pPr>
      <w:r>
        <w:rPr>
          <w:i/>
        </w:rPr>
        <w:t>УКСиМП- управление культуры спорта и молодежной политике администрации УКМ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ственный секретарь</w:t>
      </w:r>
    </w:p>
    <w:p>
      <w:pPr>
        <w:pStyle w:val="Normal"/>
        <w:rPr/>
      </w:pPr>
      <w:r>
        <w:rPr/>
        <w:t xml:space="preserve">комиссии                                                                                                                                                           Т. Б. Кул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60" w:hanging="0"/>
      <w:jc w:val="both"/>
      <w:outlineLvl w:val="1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-851" w:firstLine="709"/>
    </w:pPr>
    <w:rPr>
      <w:i/>
      <w:iCs/>
      <w:sz w:val="26"/>
    </w:rPr>
  </w:style>
  <w:style w:type="paragraph" w:styleId="Style18">
    <w:name w:val="Обычный (веб)"/>
    <w:basedOn w:val="Normal"/>
    <w:qFormat/>
    <w:pPr>
      <w:spacing w:before="120" w:after="216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nizp.irkobl.ru/sites/kdnizp/law/obl/zakon/38-oz.doc" TargetMode="External"/><Relationship Id="rId3" Type="http://schemas.openxmlformats.org/officeDocument/2006/relationships/hyperlink" Target="http://kdnizp.irkobl.ru/sites/kdnizp/law/obl/zakon/38-oz.doc" TargetMode="External"/><Relationship Id="rId4" Type="http://schemas.openxmlformats.org/officeDocument/2006/relationships/hyperlink" Target="http://kdnizp.irkobl.ru/sites/kdnizp/law/obl/zakon/38-oz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2:00Z</dcterms:created>
  <dc:creator>Kochetkova</dc:creator>
  <dc:description/>
  <cp:keywords/>
  <dc:language>en-US</dc:language>
  <cp:lastModifiedBy>Татьяна Т.Б.. Кулакова</cp:lastModifiedBy>
  <cp:lastPrinted>2017-01-25T16:33:00Z</cp:lastPrinted>
  <dcterms:modified xsi:type="dcterms:W3CDTF">2017-03-20T08:09:00Z</dcterms:modified>
  <cp:revision>5</cp:revision>
  <dc:subject/>
  <dc:title>Приложение №1</dc:title>
</cp:coreProperties>
</file>