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720" w:leader="none"/>
        </w:tabs>
        <w:ind w:left="10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Комиссии по дела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несовершеннолетних и защите их прав  от 6.02.2013 № 2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 комиссии по делам несовершеннолетних и защите их прав  Усть-Кутского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 _О.И. Логинов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  <w:i/>
          <w:sz w:val="28"/>
        </w:rPr>
        <w:t>несовершеннолетних в Усть-Кутском  муниципальном образовании  на 2013 год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35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е злоупотреблений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субъекты профилактики,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с субъектами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КДН и ЗП, прокуратуры г. Усть-Кута о выявленных на территории УКМО 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Н МО МВД России « Усть-Кутски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и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КЦСОН , с субъектами системы профилактики безнадзорности и правонарушений несовершеннолетних  УКМО по раннему выявлению и сопровождению случаев «социального неблагополучия» семей и детей, а также детей, находящихся в социально опасном положении, чрезвычайных происшествий с участием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РОиП,</w:t>
            </w:r>
          </w:p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, молодежной политики для организации досуговой деятельности :</w:t>
            </w:r>
          </w:p>
          <w:p>
            <w:pPr>
              <w:pStyle w:val="Normal"/>
              <w:rPr/>
            </w:pPr>
            <w:r>
              <w:rPr/>
              <w:t>-мониторинг досуговой  деятельности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СОЦ, </w:t>
            </w:r>
          </w:p>
          <w:p>
            <w:pPr>
              <w:pStyle w:val="Normal"/>
              <w:rPr/>
            </w:pPr>
            <w:r>
              <w:rPr/>
              <w:t>О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жведомственных рабочих совещаний, практических семинаров, «круглых столов» по актуальным вопросам индивидуальной профилактической и реабилитационной работы с семьями и несовершеннолетними, находящимися в трудной жизненной ситуации и социально опасном положен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ым планам муниципальных учрежде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УО, УМСРОиП,</w:t>
            </w:r>
          </w:p>
          <w:p>
            <w:pPr>
              <w:pStyle w:val="Normal"/>
              <w:rPr/>
            </w:pPr>
            <w:r>
              <w:rPr/>
              <w:t>ОДН МО МВД России « Усть-Кутский»,ОМП,ОГБУЗ Ц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Организация повышения квалификации специалистов муниципальных учреждений  работающих с несовершеннолетними и их семьями, находящимися в трудной жизненной ситуации и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ым плана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оприятия по реализации  Закона Иркутской области от 5 03.2010 г. № 7 –о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проект решения  Думы Усть-Кутского муниципального образования  о внесении изменений в  перечнь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Оказание содействия родителям (лицам, их заменяющим), лицам, осуществляющим мероприятия с участием детей, при осуществлении ими своих обязанностей по физическому, интеллектуальному, психическому, духовному и нравственному развитию дет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/>
            </w:pPr>
            <w:r>
              <w:rPr/>
              <w:t>Осуществление ме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/>
              <w:t>по осуществлению контроля за посещаемостью детьми общеобразовате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УО, 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/>
            </w:pPr>
            <w:r>
              <w:rPr/>
              <w:t>Осуществление мер по недопущению нахождения детей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 или лиц, осуществляющих мероприятия с участием дет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jc w:val="both"/>
              <w:rPr/>
            </w:pPr>
            <w:r>
              <w:rPr/>
              <w:t>Выявление детей в местах, запрещенных для посещения детьми, а также в местах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осуществляют органы и учреждения, входящие в систему профилактики безнадзорности и правонарушений несовершеннолет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Проведение мероприятий по информированию населения о действиях Закона  на территории УКМО через: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 xml:space="preserve"> </w:t>
            </w:r>
            <w:r>
              <w:rPr/>
              <w:t>-образовательные учреждения,( классные часы, зачетные уроки, родительские  собрания, наглядная агитация в « правовых уголках» и др. );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-СМИ – публикации в районных газетах « Ленские Вести», «Диалог»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 xml:space="preserve">              </w:t>
            </w:r>
            <w:r>
              <w:rPr/>
              <w:t>- участие в передачах местного радио, телевидения</w:t>
            </w:r>
          </w:p>
          <w:p>
            <w:pPr>
              <w:pStyle w:val="Normal"/>
              <w:autoSpaceDE w:val="false"/>
              <w:ind w:hanging="49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>
                <w:color w:val="000000"/>
              </w:rPr>
            </w:pPr>
            <w:r>
              <w:rPr/>
              <w:t xml:space="preserve">Осуществление мер по   реализации закона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 Иркутской области от 08.06.2010 г. №38-оз "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      </w:r>
            </w:hyperlink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 МО МВД России « Усть-Кутский ,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0"/>
              <w:rPr/>
            </w:pPr>
            <w:r>
              <w:rPr/>
              <w:t>Освещение в СМИ результатов работы субъектов системы профилактики  в сфере защиты нравственности детей, обеспечения здоровья, физической, интеллектуальной и психической безопасности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пеки и попечитель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безнадзорных, беспризорных детей и детей, находящихся в трудной жизненной ситуации,, нуждающихся в социальной реабилитации в СРЦ «Сокол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круглосуточно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СРОиП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обслуживания семей с детьми, находящихся  в трудной жизненной ситуации и социально опасном положении при предоставлении мер социальной поддержки, в том числе адресной материальной помощи и проведении социального патронаж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ЦРБ</w:t>
            </w:r>
          </w:p>
          <w:p>
            <w:pPr>
              <w:pStyle w:val="Normal"/>
              <w:rPr/>
            </w:pPr>
            <w:r>
              <w:rPr/>
              <w:t>УМСРОиП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сультаций психологов, юристов несовершеннолетним, семьям , находящимся  в трудной жизненной ситуации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единовременной </w:t>
            </w:r>
            <w:r>
              <w:rPr>
                <w:color w:val="000000"/>
              </w:rPr>
              <w:t>адресной материальной помощи одиноким матерям, родившим ребенка и имеющим доход ниже величины прожиточного минимума на приобретение для ребенка вещей первой необходимости, в целях профилактики отказов от новорожденных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РОиП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(незанятых трудовой деятельностью, старше 16 лет), состоящих на учете в отделах по делам несовершеннолетних, профессиям, востребованным на рынке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 г. Усть-Ку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словиях пребывания несовершеннолетних в СРЦ «Сокол»,ОДД  социально-реабилитационных программ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 « Сокол»,ОД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дицинскими работниками ОГБУЗ ЦРБ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 и правовой защите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ЦРБ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и социальной помощи несовершеннолетним, вернувшимся из спецучреждений закрытого типа, воспитательных колоний </w:t>
            </w:r>
          </w:p>
          <w:p>
            <w:pPr>
              <w:pStyle w:val="Normal"/>
              <w:rPr/>
            </w:pPr>
            <w:r>
              <w:rPr/>
              <w:t xml:space="preserve">и нуждающимся в адаптации. </w:t>
            </w:r>
          </w:p>
          <w:p>
            <w:pPr>
              <w:pStyle w:val="Normal"/>
              <w:rPr/>
            </w:pPr>
            <w:r>
              <w:rPr/>
              <w:t>Оказание помощи в получении образова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 Усть-Кутский»,УО</w:t>
            </w:r>
          </w:p>
          <w:p>
            <w:pPr>
              <w:pStyle w:val="Normal"/>
              <w:rPr/>
            </w:pPr>
            <w:r>
              <w:rPr/>
              <w:t>УМСРОи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вом и бытовом устройстве несовершеннолетним, проживающим в трудной жизненной ситуации, социально опасном положении и нуждающимся в помощи государства, а также вернувшихся из мест лишения свободы, специальных учреждений закрытого типа.</w:t>
            </w:r>
          </w:p>
          <w:p>
            <w:pPr>
              <w:pStyle w:val="Normal"/>
              <w:rPr/>
            </w:pPr>
            <w:r>
              <w:rPr/>
              <w:t>Квотирование рабочих мест на предприятиях города для категории лиц:</w:t>
            </w:r>
          </w:p>
          <w:p>
            <w:pPr>
              <w:pStyle w:val="Normal"/>
              <w:rPr/>
            </w:pPr>
            <w:r>
              <w:rPr/>
              <w:t>осужденных  к исправительным работам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щественным работа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 Усть-Кутский»,УО</w:t>
            </w:r>
          </w:p>
          <w:p>
            <w:pPr>
              <w:pStyle w:val="Normal"/>
              <w:rPr/>
            </w:pPr>
            <w:r>
              <w:rPr/>
              <w:t xml:space="preserve">УМСРОиП, ЦЗН . Усть-Кут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и реабилитационной работы с несовершеннолетними, находящимися в конфликте с законом, в том числе с несовершеннолетними, вернувшимися из специализированных учреждений закрытого типа, воспитательных колоний и нуждающихся в социальной адап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утевок в загородные стационарные лагеря детей из семей, находящихся в трудной жизненной ситуации и социально опасном положении, в возрасте 7-1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утевок на санаторно-курортное лечение для детей, находящихся в трудной жизненной ситуации и социально опасном положении, в возрасте 7-1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графику оздоровительных заездов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РОи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 xml:space="preserve">- по созданию условий обучения, воспитания несовершеннолетних в ОУ; 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УО, </w:t>
            </w:r>
          </w:p>
          <w:p>
            <w:pPr>
              <w:pStyle w:val="Normal"/>
              <w:rPr/>
            </w:pPr>
            <w:r>
              <w:rPr/>
              <w:t>УМСРОиП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:</w:t>
            </w:r>
          </w:p>
          <w:p>
            <w:pPr>
              <w:pStyle w:val="Normal"/>
              <w:rPr/>
            </w:pPr>
            <w:r>
              <w:rPr/>
              <w:t>- по вопросам связанных с соблюдением условий воспитания, обучения, содержания и обращения с несовершеннолетними в учреждениях системы профилактики, независимо от организационно-правовых форм;</w:t>
            </w:r>
          </w:p>
          <w:p>
            <w:pPr>
              <w:pStyle w:val="Normal"/>
              <w:rPr/>
            </w:pPr>
            <w:r>
              <w:rPr/>
              <w:t>- организации профилактической работы в образовательных учреждениях</w:t>
            </w:r>
          </w:p>
          <w:p>
            <w:pPr>
              <w:pStyle w:val="Normal"/>
              <w:rPr/>
            </w:pPr>
            <w:r>
              <w:rPr/>
              <w:t>- при исключении учащихся из ОУ, учреждений начального и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деятельности  учреждений социального обслуживания семей и детей в УК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; УМСРО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Осуществление контроля за льготным обеспечением детей первых двух лет жизни из группы социального риска (из семей, имеющих доходы ниже величины прожиточного минимума) специальными молочными продуктами детского пит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ГБУЗ Ц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воевременным выявлением детей, имеющих факторы медико-социального риска, оперативным предоставлением информации о фактах выявленного социального неблагополучия в  комиссии по делам несовершеннолетних и защите их прав,  в органы социальной защиты населения, органы опеки и попечительства,  образования, органы внутренних де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ГБУЗ Ц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 деятельности  учреждений социального обслуживания семей и детей  в части исполнения действующего законодательства в области защиты прав и законных интересов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УМСРОи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 состоянии преступности и правонарушений среди несовершеннолетних на территории УКМ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 Усть-Кутск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ивности индивидуальной профилактической работы с несовершеннолетними и их семьями, находящими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УМСРО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деятельности органов социальной защиты населения  и  учреждений социального обслуживания семей и детей  УКМО с несовершеннолетними, вступившими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rPr/>
            </w:pPr>
            <w:r>
              <w:rPr/>
              <w:t>УМСРОи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 xml:space="preserve">причин и условий самовольных уходов несовершеннолетних из: </w:t>
            </w:r>
          </w:p>
          <w:p>
            <w:pPr>
              <w:pStyle w:val="Normal"/>
              <w:rPr/>
            </w:pPr>
            <w:r>
              <w:rPr/>
              <w:t>СРЦ «Сокол»,ОДД,общежития ПУ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ДН МО МВД России « Усть-Кутский»,</w:t>
            </w:r>
          </w:p>
          <w:p>
            <w:pPr>
              <w:pStyle w:val="Normal"/>
              <w:rPr/>
            </w:pPr>
            <w:r>
              <w:rPr/>
              <w:t>УМСРОиП, администрация ПУ-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организацией досуговой занятости детей и подростков в учебный и каникулярный периоды, в том числе несовершеннолетних, состоящих на профилактических уче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о отдельному плану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ДН и ЗП, ОДН МО МВД России « Усть-Кутски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й координации и контроля за проведением индивидуально-профилактической работы по реабилитации несовершеннолетних и их 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несовершеннолетними, вернувшимся из учебных, воспитательных специальных учреждений закрытого типа, не взятыми под стражу в период следствия, осужденных условной мере наказания, в отношении которых применены принудительные меры воспитательного воз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 и ЗП, ОДН МО МВД России « Усть-Кутский»,И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воевременное  обновления единого электронного банка данных и системы учета несовершеннолетних и их семей, находящихся в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РОи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сонифицированной сверки сведений о детях, нуждающихся в государственной поддержке, по учетам субъектов системы профил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трудной жизненной ситуации, в социально опасном положении, а также проживающих в условиях опасных для жизни и здоровь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еспечение, совместно со специалистами образовательных учреждений и других субъектов профилактики, выполнение мер по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ервичной профилактике состояний нарушений здоровья, приводящих к бродяжничеству и формированию патологических форм криминального повед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 поддержанию стремления детей и подростков к позитивным изменениям  образе жизни через обеспечение их достоверными медико-гигиеническими и санитарными знания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Ц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социально-реабилитационных программ, направленных на коррекцию поведения несовершеннолетних, профилактику правонарушений и восстановление детско-родительски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Ц « Сокол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, социально опасном положении, путем привлечения их к занятиям в клубах, кружках и творческих мастерских, направленных на формирование у несовершеннолетних уважения к законам, навыков правового поведения и нравственно-этических цен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ПМ,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ниципальными учреждениями культуры по вовлечению  в досуговую деятельность несовершеннолетних, находящихся в трудной жизненной ситуации, социально опасном положе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профилактических акций, рейдов и операций «Помоги пойти учиться», «Остановим насилие против детей», «Безнадзорные дети», «Молодежь выбирает жизнь», «Подросток и закон», «Неделя добра», «Большая перемена»,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,в том числе детей» группы риска», детей- сирот, детей находящихся под опекой, многодетных, состоящих на учете в ОДН,  КДН и ЗП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О,ОМП, УМСРОи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Участие в реализации оздоровительных программ в период отдыха, в организации отдыха детей из малообеспеченных, неполных семей, детей безработных родителей, детей, состоящих на учете в комиссиях по делам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ОМП, УМСРОиП КДН и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, находящихся в трудной жизненной ситуации, социально опасном положении, состоящими на учете в органах внутренних дел, через вовлечение в деятельность городского  проекта «Трудовой отряд 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сентябрь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П,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действие в трудоустройстве несовершеннолетних граждан в возрасте от 14 до 18 лет   состоящих на учете в КДНиЗП, ОДН МО МВД России « Усть-Кутский»  в свободное от учебы врем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ЗН г. Усть-Кута,КДН и ЗП</w:t>
            </w:r>
          </w:p>
          <w:p>
            <w:pPr>
              <w:pStyle w:val="Normal"/>
              <w:rPr/>
            </w:pPr>
            <w:r>
              <w:rPr/>
              <w:t>ОДН МО МВД России « Усть-Кутск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ой работы с несовершеннолетними. Проведение ярмарки вакансий, профессий, учебных ме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г. Усть-Ку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6. Мероприятия, направленные на профилактику употребления психоактивных веществ</w:t>
            </w:r>
          </w:p>
        </w:tc>
      </w:tr>
      <w:tr>
        <w:trPr>
          <w:trHeight w:val="3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здорового образа жизни путем реализации мероприят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лгосрочной муниципальной целевой программы «Комплексные меры профилактики злоупотребления наркотическими средствами и психотропными веществами на 2013 - 2015 годы» :- организация и проведение профилактических массовых мероприятий, акций, «круглых столов»;</w:t>
            </w:r>
          </w:p>
          <w:p>
            <w:pPr>
              <w:pStyle w:val="Normal"/>
              <w:rPr/>
            </w:pPr>
            <w:r>
              <w:rPr/>
              <w:t>- разработка и распространение среди населения профилактических буклетов, плакатов, памяток;</w:t>
            </w:r>
          </w:p>
          <w:p>
            <w:pPr>
              <w:pStyle w:val="Normal"/>
              <w:rPr/>
            </w:pPr>
            <w:r>
              <w:rPr/>
              <w:t>- проведение тематических лекций, бесед, тренингов;</w:t>
            </w:r>
          </w:p>
          <w:p>
            <w:pPr>
              <w:pStyle w:val="Normal"/>
              <w:rPr/>
            </w:pPr>
            <w:r>
              <w:rPr/>
              <w:t>- организация и проведение спортивных мероприятий;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тематических конкурсов и викторин и т.д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планам программ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, ОУ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значимых проектов: "Класс, свободный от курения", "Мы за здоровье" и т.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ам ОПМ, О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казания неотложной и специализированной наркологической помощи несовершеннолетним, употребляющим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ЦР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ирование  образовательных программ по профилактике наркомании среди несовершеннолетних, рекомендованных Министерством образования и науки РФ и  Департаментом образования Иркутской области: приобретение учебно-методических комплектов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ОПМ О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несовершеннолетних, склонных к употреблению психоактивных веществ, к участию в городских конкурсах и акциях, проводимых МБ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сихоактивных веще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ъекты профилактики</w:t>
            </w:r>
          </w:p>
        </w:tc>
      </w:tr>
      <w:tr>
        <w:trPr/>
        <w:tc>
          <w:tcPr>
            <w:tcW w:w="1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 Мероприятия, направленные на профилактику повторной и групповой преступ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вопросам профилактики повторной и групповой преступности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ОДН МО МВД России «Усть-Кутский»УО, 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У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ля несовершеннолетних, склонных к совершению правонарушений, социально-психологических тренингов, направленных на коррекцию поведения и повышение правовой грамотно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, в том числе повторны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ие в учебно - тренировочный процесс  по детей, находящихся в социально опасном положении и вступивших в конфликт с закон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МКУ СО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-методических материалов по вопросам профилакти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) по различным вопросам профилактики зависимостей, семейного неблагополуч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о состоянии правопорядка среди несовершеннолетних на территории города и проводимой профилактической работе по предупреждению правонарушений и преступ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,ОМ МВД « России», СМ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ирование несовершеннолетних граждан, их родителей, обратившихся в службу занятости, об основных положениях законодательства, государственных услугах, наличия рабочих мест для постоянного или временного трудоустройств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  Г. Усть-Ку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(в том числе и в электронных СМИ)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бъекты профилактики – органы и учреждения системы профилактики безнадзорности и правонарушений несовершеннолетних обозначенные в федеральном Закона № 120 от 26.05 1999 г. « О системе профилактики безнадзорности и правонарушений несовершеннолетних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 Усть-Кутского муниципального образования(УКМО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МП – Отделы  молодежной политики  администраций УКМ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СРОиП – управление министерства социального развития  опеки и попечительства Иркутской области по Усть-Кутскому район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РЦ «Сокол» – социально-реабилитационный центр для несовершеннолетних «Сокол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О –  управление образованием УКМ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У – образовательные учреждения,</w:t>
      </w:r>
    </w:p>
    <w:p>
      <w:pPr>
        <w:pStyle w:val="Normal"/>
        <w:jc w:val="both"/>
        <w:rPr/>
      </w:pPr>
      <w:r>
        <w:rPr>
          <w:i/>
          <w:iCs/>
        </w:rPr>
        <w:t xml:space="preserve">ОГБУЗ ЦРБ- областное государственное  бюджетное учреждение здравоохранения «Усть-Кутская Центральная районная больница </w:t>
      </w:r>
    </w:p>
    <w:p>
      <w:pPr>
        <w:pStyle w:val="31"/>
        <w:ind w:left="0" w:hanging="0"/>
        <w:jc w:val="both"/>
        <w:rPr/>
      </w:pPr>
      <w:r>
        <w:rPr/>
        <w:t>ЦЗН- центр занятости г . Усть-Кута</w:t>
      </w:r>
    </w:p>
    <w:p>
      <w:pPr>
        <w:pStyle w:val="31"/>
        <w:ind w:left="0" w:hanging="0"/>
        <w:jc w:val="both"/>
        <w:rPr/>
      </w:pPr>
      <w:r>
        <w:rPr/>
        <w:t xml:space="preserve"> </w:t>
      </w:r>
      <w:r>
        <w:rPr/>
        <w:t>ОДН МО  МВД России «Усть-Кутский»-отдел по делам несовершеннолетних межмуниципального отдела МВД России «Усть-Кутск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ИИ – уголовно исполнительная  инспекц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КУ СОЦ -муниципальное казенное учреждение  «Спортивно оздоровительный центр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ЦСОН- Комплексный центр социального обслуживания населения г. Усть-Кута и Усть-Кутского рай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nizp.irkobl.ru/sites/kdnizp/law/obl/zakon/38-oz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2:00Z</dcterms:created>
  <dc:creator>Kochetkova</dc:creator>
  <dc:description/>
  <cp:keywords/>
  <dc:language>en-US</dc:language>
  <cp:lastModifiedBy>-</cp:lastModifiedBy>
  <cp:lastPrinted>2013-02-11T16:46:00Z</cp:lastPrinted>
  <dcterms:modified xsi:type="dcterms:W3CDTF">2013-02-11T09:20:00Z</dcterms:modified>
  <cp:revision>19</cp:revision>
  <dc:subject/>
  <dc:title>Приложение №1 </dc:title>
</cp:coreProperties>
</file>