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</w:t>
      </w:r>
    </w:p>
    <w:p>
      <w:pPr>
        <w:pStyle w:val="Con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тическая справка о работе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делам несовершеннолетних и защите их прав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Усть-Кутском муниципальном образовании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6 месяцев  2014 года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я по делам несовершеннолетних  и защите их прав в  Усть-Кутском муниципальном образовании  (далее – КДН и ЗП) создана для осуществления функций по взаимодействию с субъектами системы профилактики безнадзорности и правонарушений несовершеннолетних, с целью обеспечения государственного подхода к решению проблем несовершеннолетних, защиты их прав и законных интересов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ым направлением  КДН  и ЗП  является координация деятельности всех служб и учреждений района, направленная на защиту прав и законных интересов детей и подростков, предупреждение безнадзорности и правонарушений несовершеннолетних, профилактику неблагополучия в семьях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татистическим данным на территории Усть-Кутского муниципального образования (далее УКМО) проживае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52303 человека,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возрасте от 0 до 18 лет  -12309 человек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ой безнадзорности  и правонарушений, несовершеннолетних в УКМО, кроме комиссии по делам несовершеннолетних и правоохранительных органов, призваны заниматься 24 учреждения субъектов системы профилактики: образовательные учреждения – 21, (школ -18 , из них 6 в сельской местности, промышленный техникум-1, институт водного транспорта -1, колледж -1),  учреждений  системы  социальной защиты населения -1, областной детский дом   -1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6 месяцев 2014 года  КДН и ЗП  проведено 19 заседаний (аналогичный период прошлого года (далее АППГ) 19), в том числе 7 выездных. Выездных заседаниях, проходивших в сельских школах, принимали участие члены общественных комиссий по делам несовершеннолетних и защите их прав. На 1 июля  2014 года  рассмотрено 501 персональное дело, в том числе на подростков -174 дела, на родителей -321 дела,    на иных лиц -19  ( за 6 мес.  2013 -  589  дел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ях КДН и ЗП  рассматривались вопрос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состоянии преступности среди несовершеннолетних  в У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ть-Кутском  районе  за 2013 год  и работе  ОДН МО МВД России «Усть-Кутский»    по выявлению лиц, вовлекающих несовершеннолетних в совершение преступлений, по профилактике совершения несовершеннолетними повторных преступл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 состоянии преступности  и причинах безнадзорности и правонарушений несовершеннолетних на объектах  ж/транспорта  в 2013 год;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 работе  ОДН МО МВД России «Усть-Кутский»    по выявлению лиц, вовлекающих несовершеннолетних в совершение преступлений, по профилактике совершения несовершеннолетними повторных преступлений, организации работы по разобщению неформальных молодежных объединений и групп экстремистского толка;  </w:t>
      </w:r>
    </w:p>
    <w:p>
      <w:pPr>
        <w:pStyle w:val="Normal"/>
        <w:ind w:firstLine="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- О работе  учреждений культуры, спорта, дополнительного образования УКМО по  вовлечению несовершеннолетних, в том числе совершающих правонарушения, преступления, в организованные формы досуг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 утверждении планов: плана работы КДН и ЗП на 2014год, плана </w:t>
      </w:r>
      <w:r>
        <w:rPr>
          <w:rFonts w:cs="Arial" w:ascii="Arial" w:hAnsi="Arial"/>
          <w:sz w:val="24"/>
          <w:szCs w:val="24"/>
        </w:rPr>
        <w:t>межведомствен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 по профилактике беспризорности и безнадзорности несовершеннолетних в УКМО на 2014 г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Об утверждении графика проведения совместных мероприятий  субъектов системы профилактики безнадзорности и правонарушений несовершеннолетних  на территории Усть-Кутского муниципального образования  на февраль 2014 г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оведении  на территории УКМО областного мероприятия «Кинотеатр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состоянии работы по защите жизни и здоровья несовершеннолетних на объектах транспор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рганизации летнего  отдыха детей и подростков в 2014 год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 организации работы по содействию по трудоустройству  несовершеннолетних граждан в возрасте от 14 до 18 лет, находящихся в трудной жизненной ситу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состоянии преступности среди несовершеннолетних и защите их прав за 1 квартал 2014 года;</w:t>
      </w:r>
    </w:p>
    <w:p>
      <w:pPr>
        <w:pStyle w:val="Style18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аботе по предупреждению самовольных уходов из семей, государственных учреждений для детей-сирот и детей, оставшихся без попечения родителей;</w:t>
      </w:r>
    </w:p>
    <w:p>
      <w:pPr>
        <w:pStyle w:val="Style18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рганизации работы по профилактике наркомании и других социально-негативных явлений с подростками,   в образовательных организациях УКМО в 2013-2014  учебном году;</w:t>
      </w:r>
    </w:p>
    <w:p>
      <w:pPr>
        <w:pStyle w:val="Style18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утверждение плана работы на 3 квартал 2014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Усть-Кутского муниципального образования (далее УКМО) действуют долгосрочные муниципальные целевые программы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«Комплексные меры профилактики злоупотребления наркотическими средствами и психотропными веществами на 2013-2015 гг.»;  «Организация летнего отдыха, оздоровления и занятости детей и подростков Усть-Кутского муниципального образования на 2013-2015годы»; «Комплексная профилактика</w:t>
      </w:r>
      <w:r>
        <w:rPr>
          <w:rFonts w:cs="Arial" w:ascii="Arial" w:hAnsi="Arial"/>
          <w:bCs/>
          <w:sz w:val="24"/>
          <w:szCs w:val="24"/>
        </w:rPr>
        <w:t xml:space="preserve"> правонарушений на территории Усть-Кутского муниципального образования на 2013 – 2015 годы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данных программ является реализация мер по решению проблем несовершеннолетних, защите их прав и законных интересов, профилактике  безнадзорности и правонарушений несовершеннолетних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о состоянию на 1 июля 2014 года в Отделе по делам несовершеннолетних  МО МВД России «Усть-Кутский» состоит 162 несовершеннолетних, что составляет 1,3% от общего числа несовершеннолетних, проживающих на территории  Усть-Кутского района.</w:t>
      </w:r>
    </w:p>
    <w:p>
      <w:pPr>
        <w:pStyle w:val="Normal"/>
        <w:ind w:right="-99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На территории Усть-Кутского муниципального образования за 6 мес. 2014 года зарегистрировано </w:t>
      </w:r>
      <w:r>
        <w:rPr>
          <w:rFonts w:cs="Arial" w:ascii="Arial" w:hAnsi="Arial"/>
          <w:b/>
          <w:sz w:val="24"/>
          <w:szCs w:val="24"/>
        </w:rPr>
        <w:t xml:space="preserve"> 23</w:t>
      </w:r>
      <w:r>
        <w:rPr>
          <w:rFonts w:cs="Arial" w:ascii="Arial" w:hAnsi="Arial"/>
          <w:sz w:val="24"/>
          <w:szCs w:val="24"/>
        </w:rPr>
        <w:t xml:space="preserve">  преступления, совершенных несовершеннолетними. За аналогичный период прошлого года  </w:t>
      </w:r>
      <w:r>
        <w:rPr>
          <w:rFonts w:cs="Arial" w:ascii="Arial" w:hAnsi="Arial"/>
          <w:b/>
          <w:sz w:val="24"/>
          <w:szCs w:val="24"/>
        </w:rPr>
        <w:t xml:space="preserve">23 </w:t>
      </w:r>
      <w:r>
        <w:rPr>
          <w:rFonts w:cs="Arial" w:ascii="Arial" w:hAnsi="Arial"/>
          <w:sz w:val="24"/>
          <w:szCs w:val="24"/>
        </w:rPr>
        <w:t xml:space="preserve"> преступ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9"/>
        <w:gridCol w:w="1440"/>
        <w:gridCol w:w="15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ре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ж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бе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ышленные уби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ышленное причинение тяжкого вреда здоровью  со смертельным исх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ильственные действия сексуаль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конное проникновение в ж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реждение чужого иму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ение  легкого  вреда  здоров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наркотическ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ение телесных повреждений средней тяже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тупления совершены по видам:</w:t>
      </w:r>
    </w:p>
    <w:p>
      <w:pPr>
        <w:pStyle w:val="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оянии алкогольного опьянения совершено 4 преступления ( АППГ-8), в наркотическом опьянении  -0 преступлений ( АППГ- 2 )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ершении преступлений принимали участие 24 несовершеннолетних (школьники- 5 чел ,учащиеся промышленного техникума - 8 чел,  работающие- 4 чел, неработающие, не учащиеся - 7чел.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ричинами совершения несовершеннолетними правонарушений так и преступлений, а также их  безнадзорности по-прежнему остается их незанятость во внеурочное время, педагогическая запущенность, пристрастие подростков к социально-негативным явлениям, особенности их психического здоровь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обое внимание уделяется профилактике неблагополучия в семьях, реабилитации семей «группы риска». В банке данных семей, находящихся в социально опасном положении, по состоянию на 1 июля   2014 г.-  состоит  138      семьи, в которых проживает 243 детей (за тот же период 2013 года-195 семей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6 месяцев  2014 года КДН и ЗП совместно с  субъектами  системы профилактики  проведено 11 рейдов по   семьям «группы  риска», проверено 120 таких семей, вновь выявлено и поставлено на учет 7 семе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стоянию на 1 июля   2014 года Управлением Министерства социального развития, опеки и попечительства Иркутской области по Усть-Кутскому  району 99 семьям,  оказавшимся  в трудной жизненной  ситуации,  была оказана помощь (в бытовом устройстве, материальная, социально- психологическая  и др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 заседаниях  КДН и ЗП  рассмотрено 321 персональных дела на родителей, не обеспечивающих надлежащих условий для воспитания детей (за аналогичный период 2013 года-184 дела), 280 из них  привлечены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 6 месяцев 2014 года лишено родительских прав 17 родителей в отношении 18 детей, 12 родителей ограничены в родительских правах в отношении 14 детей   (тот же период 2013 года -31 родитель лишен родительских прав  и 1 –ограничен в родительских  прав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чинами семейного неблагополучия чаще всего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 действенных  правовых рычагов об ответственности родителей за содержание, воспитание и обучение своих детей (административная ответственность родителей по ст.5.35 КоАП РФ малоэффективна - предупреждение  либо штраф от 100 до 500 рублей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ассивная, иждивенческая жизненная позиция родителей, стойкое и явное выраженное нежелание работать, отсутствие правовых рычагов привлечения родителей к труд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лоупотребление родителями алкоголе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рганизации совместной  деятельности органов  государственной власти, учреждений УКМО по вопросам  выявления и пресечения фактов жестокого обращения с детьми, постановлением администрации УКМО 30.09.2013 года № 1483-п утверждено Положение о межведомственном взаимодействии по противодействию жестокому обращению и насилию в отношении несовершеннолетни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Тем же   постановлением  при КДН  и ЗП создана межведомственная муниципальная  группа по противодействию  жестокому обращению и насилию в отношении несовершеннолетних,  а также  случаев суицида, либо попыток суицида несовершеннолетних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 случаях выявления жестокого обращения с детьми, а также в случае суицида, либо попытки суицид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нимаются  меры   по устранению причин и условий насилия в отношении ребенка или суицидального поведения несовершеннолетнего, устранению последствий совершенного насилия для психического и физического здоровья ребенк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ри необходимости оказывается  медицинская, с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циально-психологическая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реабилитация, правовая помощь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К диагностической и коррекционной работе с несовершеннолетними детьми, подвергнувшимися насилию, привлекаются   квалифицированные специалисты, принимаются меры к их реабилитации, оздоровлению обстановки в семьях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о  «Телефонах доверия» для несовершеннолетних  распространяется  через СМИ,  образовательные организации ( через листовки, закладки и т.д.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первые в  Усть-Кутском  муниципальном образовании была проведена акция «Белая ленточка», в  которой участвовали члены КДН и ЗП, УМСРОиП, студенты Усть-Кутского института водного транспорта, студия ТВ «Диалог». Жителям города раздавались белые ленточки и листовки  номерами «телефонов доверия».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6 месяцев  2014 года в КДН и ЗП поступило 5 сообщений о фактах жестокого отношения с детьми. По 2 фактам возбуждены уголовные дела, по 3 фактам дела находятся на стадии рассмотрения в следственных органах. Зарегистрирована одна попытка суицида несовершеннолетним. (АППГ было зарегистрировано 2 суицида несовершеннолетних и одна попытка суицида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1 июля  2014 года в Усть-Кутском  муниципальном образовании проживает 498 несовершеннолетних из числа  детей - сирот и детей, оставшихся без попечения родителей(АППГ- 577чел )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указанного количества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376- воспитываются в приемных семьях и семьях опекунов,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121- являются воспитанниками областного  детского дома,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29 детей, оставшихся без попечения родителей, проживают  Комплексном Центре социального обслуживания  населе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1- в социальной палате детского отделения центральной районной  больницы,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9  обучаются в Усть-Кутском  промышленном техникум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едется работа по  исполнению  закона Иркутской области  от 05.03.2010 N 7-ОЗ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участии всех субъектов системы профилактики безнадзорности и правонарушений несовершеннолетних регулярно повод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я по информированию населения о действиях Закона  на территории УКМО через образовательные учреждения, средства массовой информаци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йды с целью выявления несовершеннолетних, находящихся в местах, запрещенных для посещения детьми, а также  местах, запрещенных для посещения детьми в ночное время, без сопровождения родителей (лиц  их замещающих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инициативе КДН и ЗП были изготовлены календари, закладки, листовки с информацией по вышеуказанному Закону. Данный информационный материал раздавался несовершеннолетним и их родителям на улицах, в местах, часто посещаемых подростками, членами молодежной  общественной организации «Молодежный парламент»;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маршрутных такси на видных местах  были размещены листовки с подобной информацией для пассажи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с 17 по 23 февраля 2014 года  была проведено областное мероприятие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инотеатр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6 месяцев  2014 года  проведено 15 рейдов, 37 родителей  привлечены  к административной ответственности за нарушение  Закона Иркутской области № 38 –ОЗ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, запрещенные для посещения детьми, а также  места, запрещенные для посещения детьми в ночное время, без сопровождения родителей (лиц  их замещающих) включены в ежедневный график патрулирования сотрудниками полици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инициативе КДН и ЗП  27 мая 2014 года решением Думы УКМО  № 206  утвержден новый перечень мест, запрещенных для посещения детьми, а также  мест, запрещенных для посещения детьми в ночное время без сопровождения родителей (лиц, их замещающих), или лиц, осуществляющих мероприятия с участием детей, на территории Усть-Кутского муниципального образования. 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и п. 9 Закона Иркутской области № 7-оз от 5.03.2010 г. Управлением  образования УКМО ежеквартально  ведется анализ пропусков уроков, движения обучающихся, исследуются причины непосещения учебного заведения и принимаются меры  по их  возвращению  в школу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июля 2014 года   28 обучающихся  образовательных организаций  состоит на учете за пропуски без уважительных причин  (АППГ  - 26). 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Отчисления из образовательных организаций, направление и устройство в  открытую  (сменную) школу производятся только после соответствующего постановления  Комисс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, за отчетный период  5  учащихся были отчислены из образовательных организаций, все продолжают обучение  в других образовательных  организациях 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профилактическом учете Комиссии за различные правонарушения, преступления, уклонение от учебы состоит  143   несовершеннолетних (АППГ-151), снято за  исправлением 65 подростков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 КДН и ЗП  Усть-Кутского муниципального образования  регулярно освещается в средствах массовой информации  (публикации в газетах «Ленские Вести», «Диалог ТВ», выступления по местному ТВ)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целом система  профилактики, сложившаяся в Усть-Кутском  муниципальном районе, способна влиять на защиту прав и законных интересов несовершеннолетних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   по дела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совершеннолетних и защите их прав                                      О.И. Логинов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ветственный секретарь                                                              Т.Б. Кулако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b/>
      <w:bCs/>
      <w:u w:val="single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33:00Z</dcterms:created>
  <dc:creator>ConsultantPlus</dc:creator>
  <dc:description/>
  <cp:keywords/>
  <dc:language>en-US</dc:language>
  <cp:lastModifiedBy>Татьяна Т.Б.. Кулакова</cp:lastModifiedBy>
  <cp:lastPrinted>2014-04-14T10:32:00Z</cp:lastPrinted>
  <dcterms:modified xsi:type="dcterms:W3CDTF">2014-07-10T04:41:00Z</dcterms:modified>
  <cp:revision>6</cp:revision>
  <dc:subject/>
  <dc:title>ОТЧЕТ</dc:title>
</cp:coreProperties>
</file>