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 23.12.2013г.</w:t>
        <w:tab/>
        <w:tab/>
        <w:tab/>
        <w:tab/>
        <w:tab/>
        <w:tab/>
        <w:tab/>
        <w:tab/>
        <w:tab/>
        <w:tab/>
        <w:t>№ 2055-п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Усть-Кут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ь-Кут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от 11.09.2012г № 1356-п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 15  Федерального закона от  06.10.2003 г. №131-ФЗ  «Об общих принципах организации местного самоуправления в Российской    Федерации», ст. 179 Бюджетного кодекса РФ,</w:t>
      </w:r>
      <w:r>
        <w:rPr>
          <w:rFonts w:cs="Arial"/>
          <w:sz w:val="24"/>
          <w:szCs w:val="24"/>
        </w:rPr>
        <w:t xml:space="preserve"> Федеральным законом от 29 декабря 2012 г. N 273-ФЗ "Об образовании в Российской Федерации",</w:t>
      </w:r>
      <w:r>
        <w:rPr>
          <w:sz w:val="24"/>
          <w:szCs w:val="24"/>
        </w:rPr>
        <w:t xml:space="preserve"> руководствуясь ст.48 Устава Усть-Кутского    муниципального  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 муниципальную  программу «Организация летнего отдыха, оздоровления и занятости детей и подростков Усть-Кутского муниципального образования» на 2013-2016 годы», утвержденную постановлением  Администрации Усть-Кутского муниципального образования от 11.09.2012г №1356-п (с изменениями, внесенными постановлением Администрации УКМО от 13.09.2013г № 1377-п, от 22.11.2013г № 1842-п):</w:t>
      </w:r>
    </w:p>
    <w:p>
      <w:pPr>
        <w:pStyle w:val="Normal"/>
        <w:jc w:val="both"/>
        <w:rPr/>
      </w:pPr>
      <w:r>
        <w:rPr>
          <w:sz w:val="24"/>
          <w:szCs w:val="24"/>
        </w:rPr>
        <w:t>1.1. в паспорте программ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раздел «Объемы и источники финансирования (в целом по программе, а также по годам и источникам финансирования), тыс. руб.» изложить в ново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51"/>
        <w:gridCol w:w="1857"/>
        <w:gridCol w:w="1796"/>
        <w:gridCol w:w="3022"/>
      </w:tblGrid>
      <w:tr>
        <w:trPr>
          <w:trHeight w:val="3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, тыс. руб.</w:t>
            </w:r>
          </w:p>
        </w:tc>
      </w:tr>
      <w:tr>
        <w:trPr>
          <w:trHeight w:val="1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1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4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2,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,8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1,6</w:t>
            </w:r>
          </w:p>
        </w:tc>
      </w:tr>
      <w:tr>
        <w:trPr>
          <w:trHeight w:val="2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8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5</w:t>
            </w:r>
          </w:p>
        </w:tc>
      </w:tr>
      <w:tr>
        <w:trPr>
          <w:trHeight w:val="2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1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</w:tr>
      <w:tr>
        <w:trPr>
          <w:trHeight w:val="2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9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2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3,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65,4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2. в муниципальной программе раздел 4. «Перечень мероприятий программы» изложить в   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 на официальном сайте  Администрации Усть-Кутского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мэра Усть-Кутского муниципального образования по социальным вопросам (Логинова  О.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эр Усть-Кутского</w:t>
      </w:r>
    </w:p>
    <w:p>
      <w:pPr>
        <w:sectPr>
          <w:type w:val="nextPage"/>
          <w:pgSz w:w="11906" w:h="16838"/>
          <w:pgMar w:left="1134" w:right="851" w:gutter="0" w:header="0" w:top="62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  В.П. Сенин</w:t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2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overflowPunct w:val="true"/>
        <w:ind w:left="565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true"/>
        <w:ind w:left="5652" w:hanging="0"/>
        <w:jc w:val="right"/>
        <w:rPr>
          <w:sz w:val="24"/>
          <w:szCs w:val="24"/>
        </w:rPr>
      </w:pPr>
      <w:r>
        <w:rPr>
          <w:sz w:val="24"/>
          <w:szCs w:val="24"/>
        </w:rPr>
        <w:t>Усть-Кутского муниципального образования</w:t>
      </w:r>
    </w:p>
    <w:p>
      <w:pPr>
        <w:pStyle w:val="Normal"/>
        <w:overflowPunct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12. 2013 года  2055-п</w:t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outlineLvl w:val="1"/>
        <w:rPr/>
      </w:pPr>
      <w:r>
        <w:rPr/>
        <w:t>ПЕРЕЧЕНЬ МЕРОПРИЯТИ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9"/>
        <w:gridCol w:w="1099"/>
        <w:gridCol w:w="1262"/>
        <w:gridCol w:w="1260"/>
        <w:gridCol w:w="1260"/>
        <w:gridCol w:w="1084"/>
        <w:gridCol w:w="1109"/>
        <w:gridCol w:w="2181"/>
        <w:gridCol w:w="2268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  <w:t>программ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 числе по годам: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рганизационное и информационно-методическое обеспечение отдыха, оздоровления и занятости детей и подростков.</w:t>
            </w:r>
          </w:p>
        </w:tc>
      </w:tr>
      <w:tr>
        <w:trPr>
          <w:trHeight w:val="1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ое обеспечение организации отдыха, оздоровления и занятости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межведомственной комиссии по организации круглогодичного отдыха, оздоровления и занятости детей и подрост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УКМО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ежведомственных семинаров (совещаний) по вопросам организации круглогодичного отдыха и оздоровления детей и подростков (для организаторов отдыха и оздоровления детей и подростков, руководителей детских оздоровительных организа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 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обеспечение специалистов по вопросам организации круглогодичного отдыха, оздоровления и занятости детей и подростков в свободное от учебы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еминаров</w:t>
            </w:r>
          </w:p>
          <w:p>
            <w:pPr>
              <w:pStyle w:val="Normal"/>
              <w:rPr/>
            </w:pPr>
            <w:r>
              <w:rPr/>
              <w:t>для руководителей, организаторов питания детских оздорови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, ТО Роспотребнадзора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еминаров для медицинского персонала, работников пищеблоков детских оздорови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БУЗ УК ЦРБ, ТО Роспотребнадзора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щение в средствах массовой информации УКМО вопросов подготовки и проведения оздоровительной камп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бластных конкурсах по организации отдых и оздоровления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задач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2. Сохранение системы детских оздоровительных организаций, укрепление их материально-технической базы, обеспечение безопасности жизни и здоровья детей и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детских оздоровительных организаций к летнему сез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1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цинация против клещевого энцефалита детей и подростков, выезжающих в экспедиции, профильные лагеря (туристические, полевые, археологические и проче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Роспотребнад-зора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храны общественного порядка, личной безопасности детей и подростков в детских оздоровительных организациях, сопровождения организованных групп детей в пути следования к месту отдыха и обра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МВД «Усть-Кут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в детских оздоровительных организациях занятий по действиям в различных чрезвычайных ситуациях, обучение детей и подростков действиям в экстремальных услов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ПО М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рицидная обработка территории в лесной зоне Лагерь «Рассвет» УКМО и за его преде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Роспотребнадз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3. Организация отдыха, оздоровления и занятости детей и подростков, находящихся  в трудной жизненной ситуации, и из семей, нуждающихся в поддержке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детей и подростков, находящихся в трудной жизненной ситу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, общеобразовательные организации, КЦСОН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Организация отдыха, оздоровления и занятости детей и подростков в лагерях с дневным пребыванием, профильных лагерях, сменах</w:t>
            </w:r>
          </w:p>
        </w:tc>
      </w:tr>
      <w:tr>
        <w:trPr>
          <w:trHeight w:val="1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лагерей с дневным пребыванием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, общеобразовательные организации</w:t>
            </w:r>
          </w:p>
        </w:tc>
      </w:tr>
      <w:tr>
        <w:trPr>
          <w:trHeight w:val="1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алаточных лагерей, многодневных п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, общеобразовательные организации</w:t>
            </w:r>
          </w:p>
        </w:tc>
      </w:tr>
      <w:tr>
        <w:trPr>
          <w:trHeight w:val="1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загородных, санаторно-оздоровительных лаг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ерь «Рассвет» УКМО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одаренных детей в региональных, областных, летних творческих школах, пленэ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УКМО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5. Организация занятости подростков в свободное от учебы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ременного трудоустройства подростков в возрасте от 14 до 18 лет в свободное от учебы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, УО, общеобразовательные организации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экологических</w:t>
              <w:br/>
              <w:t>отря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, общеобразовательные организации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задаче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малозатратных, массовых, культурно-досуговых, физкультурно-оздоровительных и спорти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ые лаге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, общеобразовательные организации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е брига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, общеобразовательные организации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лес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 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, общеобразовательные организации,</w:t>
            </w:r>
          </w:p>
          <w:p>
            <w:pPr>
              <w:pStyle w:val="Normal"/>
              <w:rPr/>
            </w:pPr>
            <w:r>
              <w:rPr/>
              <w:t>лесничество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ое питание детей в дошко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У, МДОО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задаче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1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м УКМ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">
    <w:name w:val="Char Char1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Web">
    <w:name w:val="web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10:00Z</dcterms:created>
  <dc:creator>telf</dc:creator>
  <dc:description/>
  <cp:keywords/>
  <dc:language>en-US</dc:language>
  <cp:lastModifiedBy>Слава</cp:lastModifiedBy>
  <cp:lastPrinted>2013-12-26T12:59:00Z</cp:lastPrinted>
  <dcterms:modified xsi:type="dcterms:W3CDTF">2016-01-10T17:10:00Z</dcterms:modified>
  <cp:revision>2</cp:revision>
  <dc:subject/>
  <dc:title/>
</cp:coreProperties>
</file>