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Ку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16г.                                                                                                            № 2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сть-Кут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УКМО от 26.02.2013 г. № 27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состава 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Усть-Кутского муниципального образования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 Закона Иркутской области от 08 мая 2009 года № 20-ОЗ "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", статьёй 6 Закона Иркутской области от 29.12.2008 N 145-оз "Об административных комиссиях в Иркутской области", руководствуясь распоряжением Правительства Иркутской области от 07 сентября 2012 года № 418-рп "Об административных комиссиях в Усть-Кутском муниципальном образовании, муниципальном районе", статьёй 48 Устава Усть-Кутского муниципального образовани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№ 1 к постановлению Администрации Усть-Кутского муниципального образования от 26.02.2013г. № 278-п «Об утверждении состава административной комиссии Усть-Кутского муниципального образования», изложив его в новой редакции, согласно приложению № 1 к настоящему Постановлен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на официальном сайте Администрации Усть-Кутс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мэра Усть-Кутского муниципального образования В.П. Бажено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 Усть-Кут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Т.А. Клими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Администрации УКМО от 01.04.2016г. № 2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ой комиссии Усть-Ку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ножко</w:t>
        <w:tab/>
        <w:tab/>
        <w:tab/>
        <w:t>-</w:t>
        <w:tab/>
        <w:t xml:space="preserve">председатель комитета по жилищной политике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 Николаевич </w:t>
        <w:tab/>
        <w:tab/>
        <w:t>коммунальной инфраструктуры, транспорта и связи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Усть-Кутского муниципального</w:t>
      </w:r>
    </w:p>
    <w:p>
      <w:pPr>
        <w:pStyle w:val="Normal"/>
        <w:spacing w:lineRule="auto" w:line="240" w:before="0" w:after="0"/>
        <w:ind w:left="3552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ергеев</w:t>
        <w:tab/>
        <w:tab/>
        <w:tab/>
        <w:t>-</w:t>
        <w:tab/>
        <w:t>консультант по делам ГО и ЧС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лий Аврамович</w:t>
        <w:tab/>
        <w:tab/>
        <w:t>Усть-Кутского муниципального образования (городског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)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устовалова</w:t>
        <w:tab/>
        <w:tab/>
        <w:tab/>
        <w:t>-</w:t>
        <w:tab/>
        <w:t>главный специалист – ответственный 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льга Олеговна</w:t>
        <w:tab/>
        <w:tab/>
        <w:tab/>
        <w:t>административной комиссии Усть-Кутског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нисимова</w:t>
        <w:tab/>
        <w:tab/>
        <w:tab/>
        <w:t>-</w:t>
        <w:tab/>
        <w:t>инженер по благоустройству и озелен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Николаевна</w:t>
        <w:tab/>
        <w:tab/>
        <w:tab/>
        <w:t>муниципального казенного учреждения «Служб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а по жилищно-коммунальному хозяйству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Кутского муниципального образования (городског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)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Темникова</w:t>
        <w:tab/>
        <w:tab/>
        <w:tab/>
        <w:t>-</w:t>
        <w:tab/>
        <w:t xml:space="preserve">главный специалист – юрист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дежда Борисовна</w:t>
        <w:tab/>
        <w:tab/>
        <w:tab/>
        <w:t>Администрации Усть-Кутского муниципальног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Рязанова</w:t>
        <w:tab/>
        <w:tab/>
        <w:tab/>
        <w:t>-</w:t>
        <w:tab/>
        <w:t>заместитель председателя комитета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юдмила Васильевна</w:t>
        <w:tab/>
        <w:tab/>
        <w:t xml:space="preserve">муниципальным имуществом Усть-Ку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Атыева</w:t>
        <w:tab/>
        <w:tab/>
        <w:tab/>
        <w:t>-</w:t>
        <w:tab/>
        <w:t xml:space="preserve">заведующий сектором по торговле, бытов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ина Петровна</w:t>
        <w:tab/>
        <w:tab/>
        <w:tab/>
        <w:t>обслуживанию населения Администрации Усть-Ку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Архипенко</w:t>
        <w:tab/>
        <w:tab/>
        <w:tab/>
        <w:t>-</w:t>
        <w:tab/>
        <w:t>ведущий специалист Администрации Янта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тлана Николаевна</w:t>
        <w:tab/>
        <w:tab/>
        <w:t>город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Горинчой</w:t>
        <w:tab/>
        <w:tab/>
        <w:tab/>
        <w:t>-</w:t>
        <w:tab/>
        <w:t>главный специалист по администра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лена Дмитриевна</w:t>
        <w:tab/>
        <w:tab/>
        <w:tab/>
        <w:t>правонарушениям Администрации Усть-Кутског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(городского поселения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Кутского муниципального образования</w:t>
        <w:tab/>
        <w:tab/>
        <w:tab/>
        <w:tab/>
        <w:tab/>
        <w:tab/>
        <w:t>М.П. Косыгин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52:00Z</dcterms:created>
  <dc:creator>Admin</dc:creator>
  <dc:description/>
  <cp:keywords/>
  <dc:language>en-US</dc:language>
  <cp:lastModifiedBy>Кравчук Т.Ю.</cp:lastModifiedBy>
  <cp:lastPrinted>2016-03-31T11:04:00Z</cp:lastPrinted>
  <dcterms:modified xsi:type="dcterms:W3CDTF">2016-04-27T01:16:00Z</dcterms:modified>
  <cp:revision>14</cp:revision>
  <dc:subject/>
  <dc:title/>
</cp:coreProperties>
</file>