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object w:dxaOrig="420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6pt;height:45pt" filled="f" o:ole="">
            <v:imagedata r:id="rId3" o:title=""/>
          </v:shape>
          <o:OLEObject Type="Embed" ProgID="" ShapeID="ole_rId2" DrawAspect="Content" ObjectID="_2423957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15240</wp:posOffset>
                </wp:positionV>
                <wp:extent cx="2743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ТОРГОВО-ПРОМЫШЛЕННАЯ ПАЛАТА ВОСТОЧНОЙ СИБИР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1.2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ТОРГОВО-ПРОМЫШЛЕННАЯ ПАЛАТА ВОСТОЧНОЙ СИБИ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268859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EAST - SIBERIAN CHAMBER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OF COMMERCE  AND INDUSTRY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43.2pt;mso-wrap-distance-left:9.05pt;mso-wrap-distance-right:9.05pt;mso-wrap-distance-top:0pt;mso-wrap-distance-bottom:0pt;margin-top: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EAST - SIBERIAN CHAMBER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OF COMMERCE  AND INDUSTRY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430530</wp:posOffset>
                </wp:positionV>
                <wp:extent cx="6949440" cy="0"/>
                <wp:effectExtent l="0" t="33655" r="0" b="33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33.9pt" to="497.85pt,33.9pt" stroked="t" o:allowincell="f" style="position:absolute">
                <v:stroke color="black" weight="66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670</wp:posOffset>
                </wp:positionH>
                <wp:positionV relativeFrom="paragraph">
                  <wp:posOffset>7620</wp:posOffset>
                </wp:positionV>
                <wp:extent cx="6766560" cy="367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, 664003, Иркутск, ул. Сухэ-Батора, 16, тел.: (3952) 33-50-60, факс (3952) 33-50-66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info@ccies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6, Sukhe-Bator street, Irkutsk, 664003,  ph.: (3952) 33-50-60, fax: (3952) 33-50-66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info@ccies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, http://www.ccies.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28.9pt;mso-wrap-distance-left:9.05pt;mso-wrap-distance-right:9.05pt;mso-wrap-distance-top:0pt;mso-wrap-distance-bottom:0pt;margin-top:0.6pt;mso-position-vertical-relative:text;margin-left:-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оссия , 664003, Иркутск, ул. Сухэ-Батора, 16, тел.: (3952) 33-50-60, факс (3952) 33-50-66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</w:rPr>
                          <w:t>info@ccies.r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16, Sukhe-Bator street, Irkutsk, 664003,  ph.: (3952) 33-50-60, fax: (3952) 33-50-66, E-mail: </w:t>
                      </w:r>
                      <w:hyperlink r:id="rId7">
                        <w:r>
                          <w:rPr>
                            <w:rStyle w:val="InternetLink"/>
                            <w:lang w:val="en-US"/>
                          </w:rPr>
                          <w:t>info@ccies.ru</w:t>
                        </w:r>
                      </w:hyperlink>
                      <w:r>
                        <w:rPr>
                          <w:lang w:val="en-US"/>
                        </w:rPr>
                        <w:t>, http://www.ccies.ru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ОРГОВО-ПРОМЫШЛЕННАЯ ПАЛАТА ВОСТОЧНОЙ СИБИРИ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при участии Открытого страхового акционерного общества «Ингосстрах» </w:t>
        <w:br/>
        <w:t xml:space="preserve">    21 февраля 2012г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оводит семинар на тему: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«Практика реализации обязательного страхования ответственности владельцев опасных производственных объектов, в рамках Федерального закона №225-ФЗ.»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а семинар приглашаются: руководители организаций- предприятий эксплуатантов опасных производственных объектов,  руководители технических служб и  руководители по ОТ и ТБ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Цель семинара – донести информацию по вопросам  реализации 225-ФЗ, указать узкие места, проконсультировать по вопросам оптимизации расходов на страхование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Семинар будет проходить по адресу: г. Иркутск, ул. Сухэ-Батора, 16, Японский информационный центр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ремя проведения семинара:  21.02.2012г.  с 10.00 до 13.00 час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 xml:space="preserve">ПРОГРАММА СЕМИНАРА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аконодательные изменения в области промышленной безопасности. Закон ФЗ-225 «Об обязательном страховании опасных объектов»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страхование в рамках Федеральных законов ФЗ-116 и ФЗ-117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Основные понятия  и роль закона об обязательном страховании. Основные положения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изменения по сравнению с действующим законодательством (страховые суммы и выплаты, объем страхового покрытия);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Исключения из страхового покрытия. Право регресса к Страхователю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несоблюдение требований владельцев ОПО по обязательному страхованию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актика реализации ФЗ-22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НССО, порядок вступления, функции и полномочия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разработка нормативных документов;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«3 шага» для заключения полиса ОС ОПО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применяемые тарифы, базовые ставки и коэффициенты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птимизация расходов на ОС ОПО (понижающие коэффициенты, перерегистрация ОПО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облемы, «узкие места» при реализации ФЗ-225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отсутствие полного пакета документов в организациях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несение рисков по ФЗ-225 самой организацией</w:t>
      </w:r>
    </w:p>
    <w:p>
      <w:pPr>
        <w:pStyle w:val="Normal"/>
        <w:autoSpaceDE w:val="false"/>
        <w:rPr>
          <w:rFonts w:ascii="Arial CYR" w:hAnsi="Arial CYR" w:cs="Arial CYR"/>
          <w:b/>
          <w:b/>
          <w:i/>
          <w:i/>
          <w:sz w:val="22"/>
          <w:szCs w:val="22"/>
        </w:rPr>
      </w:pPr>
      <w:r>
        <w:rPr>
          <w:rFonts w:cs="Arial CYR" w:ascii="Arial CYR" w:hAnsi="Arial CYR"/>
          <w:b/>
          <w:i/>
          <w:sz w:val="22"/>
          <w:szCs w:val="22"/>
        </w:rPr>
        <w:t xml:space="preserve">Практика урегулирования убытков по обязательному страхованию ответственности владельцев ОПО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нсультации по теме семинара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i/>
          <w:sz w:val="22"/>
          <w:szCs w:val="22"/>
        </w:rPr>
        <w:t>В качестве докладчиков на семинаре выступят руководители ОАО «Ингосстрах».</w:t>
      </w:r>
    </w:p>
    <w:p>
      <w:pPr>
        <w:pStyle w:val="TextBody"/>
        <w:ind w:left="-900" w:right="-428" w:firstLine="90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Для участия в семинаре Вам необходимо  подать Заявку по факсам (3952) </w:t>
      </w:r>
      <w:r>
        <w:rPr>
          <w:i/>
          <w:sz w:val="22"/>
          <w:szCs w:val="22"/>
        </w:rPr>
        <w:t>20 07 08, 20 29 59</w:t>
      </w:r>
      <w:r>
        <w:rPr>
          <w:b w:val="false"/>
          <w:i/>
          <w:sz w:val="22"/>
          <w:szCs w:val="22"/>
        </w:rPr>
        <w:t xml:space="preserve">,  33 50 66  или  по тел. (3952) 20 07 08, </w:t>
      </w:r>
      <w:r>
        <w:rPr>
          <w:b w:val="false"/>
          <w:i/>
          <w:sz w:val="22"/>
          <w:szCs w:val="22"/>
          <w:u w:val="single"/>
        </w:rPr>
        <w:t>20 29 59, 8 950 141 18 49</w:t>
      </w:r>
      <w:r>
        <w:rPr>
          <w:b w:val="false"/>
          <w:i/>
          <w:sz w:val="22"/>
          <w:szCs w:val="22"/>
        </w:rPr>
        <w:t xml:space="preserve">, или по </w:t>
      </w:r>
      <w:r>
        <w:rPr>
          <w:b w:val="false"/>
          <w:i/>
          <w:sz w:val="22"/>
          <w:szCs w:val="22"/>
          <w:lang w:val="en-US"/>
        </w:rPr>
        <w:t>e</w:t>
      </w:r>
      <w:r>
        <w:rPr>
          <w:b w:val="false"/>
          <w:i/>
          <w:sz w:val="22"/>
          <w:szCs w:val="22"/>
        </w:rPr>
        <w:t>-</w:t>
      </w:r>
      <w:r>
        <w:rPr>
          <w:b w:val="false"/>
          <w:i/>
          <w:sz w:val="22"/>
          <w:szCs w:val="22"/>
          <w:lang w:val="en-US"/>
        </w:rPr>
        <w:t>mail</w:t>
      </w:r>
      <w:r>
        <w:rPr>
          <w:b w:val="false"/>
          <w:i/>
          <w:sz w:val="22"/>
          <w:szCs w:val="22"/>
        </w:rPr>
        <w:t xml:space="preserve">: </w:t>
      </w:r>
      <w:hyperlink r:id="rId8">
        <w:r>
          <w:rPr>
            <w:rStyle w:val="InternetLink"/>
            <w:i/>
            <w:sz w:val="22"/>
            <w:szCs w:val="22"/>
            <w:lang w:val="en-US"/>
          </w:rPr>
          <w:t>cer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tppvs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b w:val="false"/>
          <w:i/>
          <w:sz w:val="22"/>
          <w:szCs w:val="22"/>
        </w:rPr>
        <w:t xml:space="preserve">, в которой указать количество, ф.и.о. участника (ов)., юридический адрес организации (ИП), Ф.И.О. руководителя (полностью), ИНН, КПП, теле./факс, </w:t>
      </w:r>
      <w:r>
        <w:rPr>
          <w:b w:val="false"/>
          <w:i/>
          <w:sz w:val="22"/>
          <w:szCs w:val="22"/>
          <w:lang w:val="en-US"/>
        </w:rPr>
        <w:t>e</w:t>
      </w:r>
      <w:r>
        <w:rPr>
          <w:b w:val="false"/>
          <w:i/>
          <w:sz w:val="22"/>
          <w:szCs w:val="22"/>
        </w:rPr>
        <w:t>-</w:t>
      </w:r>
      <w:r>
        <w:rPr>
          <w:b w:val="false"/>
          <w:i/>
          <w:sz w:val="22"/>
          <w:szCs w:val="22"/>
          <w:lang w:val="en-US"/>
        </w:rPr>
        <w:t>mail</w:t>
      </w:r>
      <w:r>
        <w:rPr>
          <w:b w:val="false"/>
          <w:i/>
          <w:sz w:val="22"/>
          <w:szCs w:val="22"/>
        </w:rPr>
        <w:t>.</w:t>
      </w:r>
    </w:p>
    <w:p>
      <w:pPr>
        <w:pStyle w:val="TextBody"/>
        <w:ind w:left="-900" w:right="-428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Стоимость за одного участника семинара 3000, 00 (Три тысячи руб.) (НДС не облагается) </w:t>
      </w:r>
    </w:p>
    <w:p>
      <w:pPr>
        <w:pStyle w:val="TextBody"/>
        <w:ind w:left="-900" w:right="-428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ind w:left="-900" w:right="-428" w:firstLine="900"/>
        <w:jc w:val="both"/>
        <w:rPr/>
      </w:pPr>
      <w:r>
        <w:rPr/>
        <w:t xml:space="preserve">Образец оформления платежного поручения: </w:t>
      </w:r>
    </w:p>
    <w:tbl>
      <w:tblPr>
        <w:tblW w:w="986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лучатель:  Торгово-промышленная палата Восточной Сибир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НН 3811005816  Код КПП 38080100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четный сче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407 03810373000000057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анк получателя:  филиал ОАО «УралСиб» в г. Иркутс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ИК 04252089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/с 30101810400000000893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значение платежа: участие в семинаре 21.02.2012г. ОСО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Контактные телефоны (8 395 2) 20 07 08, 20 29 59  Белоусова Валентина Павлов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cies.ru" TargetMode="External"/><Relationship Id="rId5" Type="http://schemas.openxmlformats.org/officeDocument/2006/relationships/hyperlink" Target="mailto:info@ccies.ru" TargetMode="External"/><Relationship Id="rId6" Type="http://schemas.openxmlformats.org/officeDocument/2006/relationships/hyperlink" Target="mailto:info@ccies.ru" TargetMode="External"/><Relationship Id="rId7" Type="http://schemas.openxmlformats.org/officeDocument/2006/relationships/hyperlink" Target="mailto:info@ccies.ru" TargetMode="External"/><Relationship Id="rId8" Type="http://schemas.openxmlformats.org/officeDocument/2006/relationships/hyperlink" Target="mailto:cer@tppvs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5:00Z</dcterms:created>
  <dc:creator>Отинова Эмма Александровна</dc:creator>
  <dc:description/>
  <cp:keywords/>
  <dc:language>en-US</dc:language>
  <cp:lastModifiedBy>netadmin</cp:lastModifiedBy>
  <cp:lastPrinted>2011-07-18T10:11:00Z</cp:lastPrinted>
  <dcterms:modified xsi:type="dcterms:W3CDTF">2012-02-15T07:15:00Z</dcterms:modified>
  <cp:revision>2</cp:revision>
  <dc:subject/>
  <dc:title>        </dc:title>
</cp:coreProperties>
</file>