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от</w:t>
      </w:r>
      <w:r>
        <w:rPr>
          <w:sz w:val="28"/>
          <w:szCs w:val="28"/>
        </w:rPr>
        <w:t xml:space="preserve"> 19.12.2012г.</w:t>
        <w:tab/>
        <w:tab/>
        <w:tab/>
        <w:tab/>
        <w:tab/>
        <w:t xml:space="preserve">                          </w:t>
        <w:tab/>
        <w:tab/>
        <w:t>№ 19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Административного</w:t>
      </w:r>
    </w:p>
    <w:p>
      <w:pPr>
        <w:pStyle w:val="Normal"/>
        <w:ind w:right="5080" w:hanging="0"/>
        <w:rPr/>
      </w:pPr>
      <w:r>
        <w:rPr>
          <w:rFonts w:cs="Arial" w:ascii="Arial" w:hAnsi="Arial"/>
          <w:b/>
        </w:rPr>
        <w:t xml:space="preserve">регламента Управления образованием Усть-Кутского муниципального обра-зования по предоставлению муниципальной услуги «Прием заявлений о постановке на учет,  постановка на соответствующий учет и зачисление детей в образовательные учреждения, реализующие основную образова-тельную программу дошкольного образования (детские сады) УКМО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both"/>
        <w:rPr/>
      </w:pPr>
      <w:r>
        <w:rPr>
          <w:rFonts w:cs="Arial"/>
        </w:rPr>
        <w:tab/>
        <w:t xml:space="preserve">В соответствии с Федеральным законом от 27 июля 2010 г. N 210-ФЗ "Об организации предоставления государственных и муниципальных услуг", ст. 15 Федерального закона от 06.10.2003 г. № 131-ФЗ «Об общих принципах организации местного самоуправления в Российской Федерации»,  руководствуясь Постановлением Администрации УКМО от 16.11.2011 года № 1105-п «Об утверждении Порядка разработки и утверждения административных регламентов предоставления муниципальных услуг», ст. 48 Устава Усть-Кутского муниципального образования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3"/>
        </w:numPr>
        <w:spacing w:before="0" w:after="0"/>
        <w:ind w:left="0" w:firstLine="705"/>
        <w:jc w:val="both"/>
        <w:rPr/>
      </w:pPr>
      <w:r>
        <w:rPr>
          <w:rFonts w:cs="Arial" w:ascii="Arial" w:hAnsi="Arial"/>
        </w:rPr>
        <w:t>Утвердить Административный регламент Управления образованием Усть-Кутского муниципального образования по предоставлению муниципальной услуги «Прием заявлений о постановке на учет, постановка на соответствующий учет и зачисление детей в образовательные учреждения, реализующие основную образовательную программу дошкольного образования (детские сады) УКМО» (прилагаетс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5"/>
        <w:jc w:val="both"/>
        <w:textAlignment w:val="baseline"/>
        <w:rPr/>
      </w:pPr>
      <w:r>
        <w:rPr>
          <w:rFonts w:cs="Arial" w:ascii="Arial" w:hAnsi="Arial"/>
        </w:rPr>
        <w:t>Настоящее постановление обнародовать на официальном сайте Администрации Усть-Кутского муниципального образ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начальника Управления образованием Усть-Кутского муниципального образования Скажутина С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эр Усть-Кут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  В.П. Сенин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30" w:leader="none"/>
          <w:tab w:val="right" w:pos="9900" w:leader="none"/>
        </w:tabs>
        <w:ind w:left="5529" w:hanging="1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030" w:leader="none"/>
          <w:tab w:val="right" w:pos="9900" w:leader="none"/>
        </w:tabs>
        <w:ind w:left="5529" w:hanging="1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6030" w:leader="none"/>
          <w:tab w:val="right" w:pos="9900" w:leader="none"/>
        </w:tabs>
        <w:ind w:left="5387" w:firstLine="13"/>
        <w:rPr/>
      </w:pPr>
      <w:r>
        <w:rPr>
          <w:rFonts w:cs="Arial" w:ascii="Arial" w:hAnsi="Arial"/>
          <w:b/>
          <w:bCs/>
        </w:rPr>
        <w:t xml:space="preserve">Администрации Усть-Кутского муниципального образования </w:t>
      </w:r>
    </w:p>
    <w:p>
      <w:pPr>
        <w:pStyle w:val="Heading1"/>
        <w:tabs>
          <w:tab w:val="clear" w:pos="709"/>
          <w:tab w:val="left" w:pos="5400" w:leader="none"/>
          <w:tab w:val="right" w:pos="9900" w:leader="none"/>
        </w:tabs>
        <w:ind w:left="5387" w:firstLine="9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от «19» 12_ 2012 года  </w:t>
      </w:r>
    </w:p>
    <w:p>
      <w:pPr>
        <w:pStyle w:val="Heading1"/>
        <w:tabs>
          <w:tab w:val="clear" w:pos="709"/>
          <w:tab w:val="left" w:pos="5400" w:leader="none"/>
          <w:tab w:val="right" w:pos="9900" w:leader="none"/>
        </w:tabs>
        <w:ind w:left="5387" w:firstLine="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938-п</w:t>
      </w:r>
    </w:p>
    <w:p>
      <w:pPr>
        <w:pStyle w:val="Style18"/>
        <w:shd w:fill="FFFFFF" w:val="clear"/>
        <w:spacing w:before="0" w:after="0"/>
        <w:ind w:firstLine="54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я образованием Усть-Кутского муниципального образования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едоставлению муниципальной услуг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ем заявлений о постановке на учет, постановка на соответствующий учет  и зачисление детей в образовательные учреждения, реализующие основную образовательную программу дошкольного образования (детские сады) УКМО»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left="1080"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color w:val="000000"/>
        </w:rPr>
        <w:t xml:space="preserve"> Административный регламент предоставления муниципальной услуги «Прием заявлений о постановке на учет, постановка на соответствующий учет  и зачисление в образовательные учреждения, реализующие основную образовательную программу дошкольного образования (детские сады) УКМО» (далее - Регламент) разработан в целях повышения качества исполнения и доступности муниципальной услуги, определения сроков, последовательности административных процедур (действий) при предоставлении муниципальной услуги.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2.</w:t>
      </w:r>
      <w:r>
        <w:rPr>
          <w:rFonts w:cs="Arial" w:ascii="Arial" w:hAnsi="Arial"/>
          <w:color w:val="000000"/>
        </w:rPr>
        <w:t xml:space="preserve"> Предметом регулирования настоящего Административного регламента предоставления муниципальной услуги является прием заявлений о постановке на учет, постановка  на соответствующий учет и зачисление детей в образовательные учреждения, реализующие основную образовательную программу дошкольного образования (детские сады) УКМО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3.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Заявителями муниципальной услуги являются родители (законные представители) ребенка в возрасте от 0 до 7 лет в соответствии с </w:t>
      </w:r>
      <w:r>
        <w:rPr>
          <w:rFonts w:cs="Arial" w:ascii="Arial" w:hAnsi="Arial"/>
          <w:color w:val="000000"/>
        </w:rPr>
        <w:t xml:space="preserve">Уставом учреждения </w:t>
      </w:r>
      <w:r>
        <w:rPr>
          <w:rFonts w:cs="Arial" w:ascii="Arial" w:hAnsi="Arial"/>
        </w:rPr>
        <w:t>(далее заявители).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4. Информация о месте нахождения, графике работы,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ерах телефонов для справок, адресах электронной почты муниципальных учреждений, предоставляющих муниципальную услугу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5"/>
        <w:gridCol w:w="1690"/>
        <w:gridCol w:w="2996"/>
        <w:gridCol w:w="1605"/>
        <w:gridCol w:w="12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У в соответствии с учредительными документ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реждения (юридический адрес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е) руководителя,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УКМ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84, Иркутская обл., г. Усть-Кут, ул. Кирова, 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oroo_uk@ir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утин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  <w:t>8 39565 5-22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 </w:t>
            </w:r>
          </w:p>
          <w:p>
            <w:pPr>
              <w:pStyle w:val="Normal"/>
              <w:rPr/>
            </w:pPr>
            <w:r>
              <w:rPr/>
              <w:t>9.00 –13.00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5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80, Иркутская область</w:t>
            </w:r>
          </w:p>
          <w:p>
            <w:pPr>
              <w:pStyle w:val="Normal"/>
              <w:rPr/>
            </w:pPr>
            <w:r>
              <w:rPr/>
              <w:t>Усть-Кутский район,</w:t>
            </w:r>
          </w:p>
          <w:p>
            <w:pPr>
              <w:pStyle w:val="Normal"/>
              <w:rPr/>
            </w:pPr>
            <w:r>
              <w:rPr/>
              <w:t>п. Ния</w:t>
            </w:r>
          </w:p>
          <w:p>
            <w:pPr>
              <w:pStyle w:val="Normal"/>
              <w:rPr/>
            </w:pPr>
            <w:r>
              <w:rPr/>
              <w:t>ул. Тбилисская,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воронкова Нина Асатовна </w:t>
            </w:r>
          </w:p>
          <w:p>
            <w:pPr>
              <w:pStyle w:val="Normal"/>
              <w:rPr/>
            </w:pPr>
            <w:r>
              <w:rPr/>
              <w:t>8 395 65 2 21 11 3 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20 Усть-Кутского муниципального образования Иркут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Усть-Кутский район</w:t>
            </w:r>
          </w:p>
          <w:p>
            <w:pPr>
              <w:pStyle w:val="Normal"/>
              <w:rPr/>
            </w:pPr>
            <w:r>
              <w:rPr/>
              <w:t>п. Ручей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нина Елена Валерьевна </w:t>
            </w:r>
          </w:p>
          <w:p>
            <w:pPr>
              <w:pStyle w:val="Normal"/>
              <w:rPr/>
            </w:pPr>
            <w:r>
              <w:rPr/>
              <w:t>8 395 65 7 11 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27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Усть-Кутский район</w:t>
            </w:r>
          </w:p>
          <w:p>
            <w:pPr>
              <w:pStyle w:val="Normal"/>
              <w:rPr/>
            </w:pPr>
            <w:r>
              <w:rPr/>
              <w:t>п. Верхнемарково</w:t>
            </w:r>
          </w:p>
          <w:p>
            <w:pPr>
              <w:pStyle w:val="Normal"/>
              <w:rPr/>
            </w:pPr>
            <w:r>
              <w:rPr/>
              <w:t>ул. Фонтанная</w:t>
            </w:r>
          </w:p>
          <w:p>
            <w:pPr>
              <w:pStyle w:val="Normal"/>
              <w:rPr/>
            </w:pPr>
            <w:r>
              <w:rPr/>
              <w:t>строение, 10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ко Людмила Михайловна </w:t>
            </w:r>
          </w:p>
          <w:p>
            <w:pPr>
              <w:pStyle w:val="Normal"/>
              <w:rPr/>
            </w:pPr>
            <w:r>
              <w:rPr/>
              <w:t>8 395 65 7 71 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28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Усть-Кутский район</w:t>
            </w:r>
          </w:p>
          <w:p>
            <w:pPr>
              <w:pStyle w:val="Normal"/>
              <w:rPr/>
            </w:pPr>
            <w:r>
              <w:rPr/>
              <w:t>п. Заярново</w:t>
            </w:r>
          </w:p>
          <w:p>
            <w:pPr>
              <w:pStyle w:val="Normal"/>
              <w:rPr/>
            </w:pPr>
            <w:r>
              <w:rPr/>
              <w:t>ул. Центральная, 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оломеева Клавдия Алексеевна </w:t>
            </w:r>
          </w:p>
          <w:p>
            <w:pPr>
              <w:pStyle w:val="Normal"/>
              <w:rPr/>
            </w:pPr>
            <w:r>
              <w:rPr/>
              <w:t>8 395 65 7 72 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30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г. Усть-Кут</w:t>
            </w:r>
          </w:p>
          <w:p>
            <w:pPr>
              <w:pStyle w:val="Normal"/>
              <w:rPr/>
            </w:pPr>
            <w:r>
              <w:rPr/>
              <w:t>ул. Полевая, 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нина Ольга Викторовна </w:t>
            </w:r>
          </w:p>
          <w:p>
            <w:pPr>
              <w:pStyle w:val="Normal"/>
              <w:rPr/>
            </w:pPr>
            <w:r>
              <w:rPr/>
              <w:t>8 395 65 6 01 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42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Усть-Кутский район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  <w:p>
            <w:pPr>
              <w:pStyle w:val="Normal"/>
              <w:rPr/>
            </w:pPr>
            <w:r>
              <w:rPr/>
              <w:t>ул. Горбунова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Елена Геннадьевна</w:t>
            </w:r>
          </w:p>
          <w:p>
            <w:pPr>
              <w:pStyle w:val="Normal"/>
              <w:rPr/>
            </w:pPr>
            <w:r>
              <w:rPr/>
              <w:t>8 395 65 5-22-09 (приёмная Управления образование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Детский сад № 46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г. Усть-К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-83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doy_crr_ds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япко Нина Ильинична </w:t>
            </w:r>
          </w:p>
          <w:p>
            <w:pPr>
              <w:pStyle w:val="Normal"/>
              <w:rPr/>
            </w:pPr>
            <w:r>
              <w:rPr/>
              <w:t>8 395 65 6 12 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49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Усть-Кутский район</w:t>
            </w:r>
          </w:p>
          <w:p>
            <w:pPr>
              <w:pStyle w:val="Normal"/>
              <w:rPr/>
            </w:pPr>
            <w:r>
              <w:rPr/>
              <w:t>п. Янталь</w:t>
            </w:r>
          </w:p>
          <w:p>
            <w:pPr>
              <w:pStyle w:val="Normal"/>
              <w:rPr/>
            </w:pPr>
            <w:r>
              <w:rPr/>
              <w:t>ул. Энтузиастов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ина Никандровна</w:t>
            </w:r>
          </w:p>
          <w:p>
            <w:pPr>
              <w:pStyle w:val="Normal"/>
              <w:rPr/>
            </w:pPr>
            <w:r>
              <w:rPr/>
              <w:t>8 395 65 6 65 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50 Усть-Кутского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г. Усть-Кут</w:t>
            </w:r>
          </w:p>
          <w:p>
            <w:pPr>
              <w:pStyle w:val="Normal"/>
              <w:rPr/>
            </w:pPr>
            <w:r>
              <w:rPr/>
              <w:t>ул. Нефтяников, 23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er..zhuckova2011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Вера Абрамовна </w:t>
            </w:r>
          </w:p>
          <w:p>
            <w:pPr>
              <w:pStyle w:val="Normal"/>
              <w:rPr/>
            </w:pPr>
            <w:r>
              <w:rPr/>
              <w:t>8 395 65 6 12 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63 Усть-Кутского муниципального образования Иркут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  <w:t>г. Усть-Кут</w:t>
            </w:r>
          </w:p>
          <w:p>
            <w:pPr>
              <w:pStyle w:val="Normal"/>
              <w:rPr/>
            </w:pPr>
            <w:r>
              <w:rPr/>
              <w:t>ул. Молодежная, 1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kydrova@ mail.ru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арвара Николаевна </w:t>
            </w:r>
          </w:p>
          <w:p>
            <w:pPr>
              <w:pStyle w:val="Normal"/>
              <w:rPr/>
            </w:pPr>
            <w:r>
              <w:rPr/>
              <w:t>8 395 65 7 51 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9.00 по 13.0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  <w:color w:val="000000"/>
        </w:rPr>
        <w:t xml:space="preserve"> Порядок информирования о правилах предоставления услуги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1</w:t>
      </w:r>
      <w:r>
        <w:rPr>
          <w:rFonts w:cs="Arial" w:ascii="Arial" w:hAnsi="Arial"/>
          <w:color w:val="000000"/>
        </w:rPr>
        <w:t>.  Информация, предоставляемая об услуге, является открытой и общедоступно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2.</w:t>
      </w:r>
      <w:r>
        <w:rPr>
          <w:rFonts w:cs="Arial" w:ascii="Arial" w:hAnsi="Arial"/>
          <w:color w:val="000000"/>
        </w:rPr>
        <w:t xml:space="preserve"> Информационное обеспечение по предоставлению услуги осуществляется каждым  учреждением самостоятельно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3.</w:t>
      </w:r>
      <w:r>
        <w:rPr>
          <w:rFonts w:cs="Arial" w:ascii="Arial" w:hAnsi="Arial"/>
          <w:color w:val="000000"/>
        </w:rPr>
        <w:t xml:space="preserve"> Для получения информации о приеме заявлений о зачислении в учреждение заявители вправе обратиться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устной форме лично в  учреждение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 письменной форме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телефону в учреждение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ерез интернет-сайт  учреждения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1.5.4. </w:t>
      </w:r>
      <w:r>
        <w:rPr>
          <w:rFonts w:cs="Arial" w:ascii="Arial" w:hAnsi="Arial"/>
          <w:color w:val="000000"/>
        </w:rPr>
        <w:t>Если информация, полученная в учреждении, не удовлетворяет заявителя, то оно вправе в письменном виде или устно обратиться в адрес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правления образованием Усть-Кутского муниципального образовани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Администрации Усть-Кутского муниципального образовани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Министерства образования Иркутской области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- Федеральной службы по контролю и надзору в сфере образования Иркутской области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5.</w:t>
      </w:r>
      <w:r>
        <w:rPr>
          <w:rFonts w:cs="Arial" w:ascii="Arial" w:hAnsi="Arial"/>
          <w:color w:val="000000"/>
        </w:rPr>
        <w:t xml:space="preserve"> Основными требованиями к информированию являются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стоверность предоставляемой информац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еткость в изложении информац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лнота информац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глядность форм предоставляемой информац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добство и доступность получения информац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перативность предоставления информации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6.</w:t>
      </w:r>
      <w:r>
        <w:rPr>
          <w:rFonts w:cs="Arial" w:ascii="Arial" w:hAnsi="Arial"/>
          <w:color w:val="000000"/>
        </w:rPr>
        <w:t xml:space="preserve"> Информирование организуется следующим образом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ндивидуальное информирование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убличное информирование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7.</w:t>
      </w:r>
      <w:r>
        <w:rPr>
          <w:rFonts w:cs="Arial" w:ascii="Arial" w:hAnsi="Arial"/>
          <w:color w:val="000000"/>
        </w:rPr>
        <w:t xml:space="preserve"> Информирование проводится в форме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стного информировани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исьменного информировани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с привлечением средств массовой информации, радио, телевидения, размещения информации на интернет-сайтах в сети Интернет, путем использования информационных стендов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8.</w:t>
      </w:r>
      <w:r>
        <w:rPr>
          <w:rFonts w:cs="Arial" w:ascii="Arial" w:hAnsi="Arial"/>
          <w:color w:val="000000"/>
        </w:rPr>
        <w:t xml:space="preserve"> Индивидуальное устное информирование осуществляется сотрудниками  учреждения при обращении заявителя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 личном обращен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телефону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трудник учреждения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 при индивидуальном устном информировании не может превышать 30 минут. Индивидуальное устное информирование каждого заявителя сотрудник учреждения осуществляет не более 15 минут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интересованного лица время для устного информир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вонки по вопросу информирования о порядке предоставления  услуги принимаются в соответствии с графиком работы  учреждения. Разговор не должен продолжаться более 15 минут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9. </w:t>
      </w:r>
      <w:r>
        <w:rPr>
          <w:rFonts w:cs="Arial" w:ascii="Arial" w:hAnsi="Arial"/>
        </w:rPr>
        <w:t>Индивидуальное письменное информирование при обращении заявителя осуществляется путем почтовых отправлени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  обращения.            </w:t>
        <w:tab/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5.10.</w:t>
      </w:r>
      <w:r>
        <w:rPr>
          <w:rFonts w:cs="Arial" w:ascii="Arial" w:hAnsi="Arial"/>
          <w:color w:val="000000"/>
        </w:rPr>
        <w:t xml:space="preserve">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1.5.11. </w:t>
      </w:r>
      <w:r>
        <w:rPr>
          <w:rFonts w:cs="Arial" w:ascii="Arial" w:hAnsi="Arial"/>
          <w:color w:val="000000"/>
        </w:rPr>
        <w:t xml:space="preserve">Публичное письменное информирование осуществляется путем публикации информационных материалов в СМИ, размещения на интернет-сайтах в сети Интернет, путем использования информационных стендов, размещающихся в учреждении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стенды в учреждении оборудуются в доступном для заявителей месте и содержат следующую обязательную информацию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именование и адрес учреждения, в т.ч. адрес интернет-сайта, номеров телефонов, электронной почты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цедура предоставления  услуги в текстовом виде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еречень документов, прилагаемых к заявлению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бразец заявления  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ке на учет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.12. </w:t>
      </w:r>
      <w:r>
        <w:rPr>
          <w:rFonts w:cs="Arial" w:ascii="Arial" w:hAnsi="Arial"/>
          <w:color w:val="000000"/>
        </w:rPr>
        <w:t>Обязанности должностных лиц при ответе на телефонные звонки, устные и письменные обращения заявите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е лицо (сотрудник) учреждения, осуществляющее прием и консультирование (по телефону или лично), отвечающее за подготовку на письменное обращение,  должно корректно и внимательно относиться к лицам, обратившимся по вопросу предоставления услуги, не унижая их чести и достоинства. При информировании о порядке предоставления услуги (по телефону или лично) сотрудник учреждения  должен представиться: назвать фамилию, имя, отчество, должность, наименование 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конце информирования должностное лицо (сотрудник) учреждения, осуществляющее прием и консультирование (по телефону или лично), отвечающее за подготовку на письменное обращение, должно кратко подвести итог  и перечислить действия, которые надо предпринимать (кто именно, когда и что должен сделать)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.6. </w:t>
      </w:r>
      <w:r>
        <w:rPr>
          <w:rFonts w:cs="Arial" w:ascii="Arial" w:hAnsi="Arial"/>
          <w:color w:val="000000"/>
        </w:rPr>
        <w:t>В ходе предоставления  услуги осуществляется взаимодействие учреждений с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Министерством образования Иркутской области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>- Федеральной службой по контролю и надзору в сфере образования Иркутской области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ей Усть-Кутского муниципального образования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Управлением образованием Усть-Кутского муниципального образования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ConsPlusNormal"/>
        <w:widowControl/>
        <w:ind w:left="660" w:hanging="8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rFonts w:cs="Arial" w:ascii="Arial" w:hAnsi="Arial"/>
          <w:color w:val="000000"/>
        </w:rPr>
        <w:t>Наименование муниципальной услуги - Прием заявлений о постановке на учет, постановка на соответствующий учет и зачисление в образовательные учреждения, реализующие основную образовательную программу дошкольного образования (детские сады) УКМО (далее услуга)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2. Предоставление муниципальной услуги осуществляется органом местного самоуправления – Администрацией Усть-Кутского муниципального образования в лице Управления образованием Усть-Кутского муниципального образования и муниципальными учреждениями, реализующими основную общеобразовательную программу дошкольного образования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Verdana" w:ascii="Verdana" w:hAnsi="Verdana"/>
          <w:color w:val="052635"/>
        </w:rPr>
        <w:t xml:space="preserve">Сведения о месте нахождения, номерах телефонов учреждений непосредственно оказывающих муниципальную услугу указаны в пункте 1.4. настоящего регламента. </w:t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2.4.</w:t>
      </w:r>
      <w:r>
        <w:rPr>
          <w:color w:val="000000"/>
          <w:spacing w:val="-1"/>
          <w:sz w:val="24"/>
          <w:szCs w:val="24"/>
        </w:rPr>
        <w:t xml:space="preserve"> Предоставление  услуги осуществляется  учреждением </w:t>
      </w:r>
      <w:r>
        <w:rPr>
          <w:color w:val="000000"/>
          <w:sz w:val="24"/>
          <w:szCs w:val="24"/>
        </w:rPr>
        <w:t>при наличии утвержденного и зарегистрированного в установленном порядке Устава и  лицензии на образовательную деятель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ка детей дошкольного возраста на учет для получения места в детском са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путевки о зачислении ребенка в образовательное дошкольное учреж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каз в постановке на учет детей дошкольного возраста в образовательное дошкольное учре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6. </w:t>
      </w:r>
      <w:r>
        <w:rPr>
          <w:rFonts w:cs="Arial" w:ascii="Arial" w:hAnsi="Arial"/>
        </w:rPr>
        <w:t xml:space="preserve">Общий срок предоставления муниципальной услуги составляет не более тридцати  дней со дня подачи заявления и документов, предусмотренных пунктом 2.7. настоящего Регламента. В срок осуществления процедуры по предоставлению муниципальной услуги не входит времени, затраченное заявителем на исправление и доработку документов, предусмотренных пунктом 2.7. настоящего Регламента. Начал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7. настоящего Регламента, не требующих исправления и доработ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муниципальной услуги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ку на учет – 15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я на зачисление – 20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числение детей в дошкольное учреждение – 30 минут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</w:rPr>
        <w:t xml:space="preserve">2.8. </w:t>
      </w:r>
      <w:r>
        <w:rPr>
          <w:rFonts w:cs="Arial" w:ascii="Arial" w:hAnsi="Arial"/>
          <w:color w:val="000000"/>
        </w:rPr>
        <w:t>Перечень нормативных правовых актов, непосредственно регулирующих предоставление  услуги: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, принятая всенародным голосованием 12.12.1993, источник официального опубликования: "Российская газета", N 237, 25.12.1993;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</w:rPr>
        <w:t>- Конвенция о правах ребенка, одобренная Генеральной Ассамблеей ООН 20.11.1989 года, источник: официальные отчеты Генеральной Ассамблеи, сорок четвертая сессия, Дополнение №49 (А/44/49), стр. 230–239;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</w:rPr>
        <w:t>- Закон Российской Федерации от 10.07.1992 года  № 3266-1 «Об образовании», источник официального опубликования:  "Российская газета", N 172, 31.07.1992;</w:t>
      </w:r>
    </w:p>
    <w:p>
      <w:pPr>
        <w:pStyle w:val="Style21"/>
        <w:jc w:val="both"/>
        <w:rPr/>
      </w:pPr>
      <w:r>
        <w:rPr>
          <w:rFonts w:cs="Arial"/>
        </w:rPr>
        <w:t>- Федеральный закон от 22.08.2004 года 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источник официального опубликования: «Российская газета», № 188, 31.08.2004 г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Федеральный закон от 2 мая 2006г. № 59-ФЗ «О порядке рассмотрения обращений граждан Российской Федерации»</w:t>
      </w:r>
      <w:r>
        <w:rPr>
          <w:rFonts w:cs="Arial" w:ascii="Arial" w:hAnsi="Arial"/>
        </w:rPr>
        <w:t>, источник официального опубликования:   "Российская газета", № 95, 05.05.2006;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4.10.2000 года  № 751 «О Национальной доктрине образования в Российской Федерации», № 196, 11.10.2000 г.; 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и науки РФ от 27.10.2011 года № 2562 «Об утверждении Типового положения  о дошкольном образовательном учреждении», источник официального опубликования: «Российская газета», № 15, 26.01.2012;    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 xml:space="preserve">- Постановление Администрации Усть-Кутского муниципального образования от 24.08.2012 г. № 1258-п «Об утверждении Правил прием детей в муниципальные дошкольные образовательные учреждения Усть-Кутского муниципального образования»;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 xml:space="preserve">- Устав Усть-Кутского муниципального образования, зарегистрирован Управлением Министерства юстиции Российской Федерации по Иркутской области от 14.11.2005 г.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385230002005001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>-  Положение «Об Управлении образованием Усть-Ктского муниципального образования», зарегистрированное Межрайонной ИФНС России № 13 по Иркутской области 01.04.2011 г.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 xml:space="preserve">- Уставы муниципальных дошкольных образовательных учреждений Усть-Кутского муниципального образования, оказывающих данную услугу.  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9.  </w:t>
      </w:r>
      <w:r>
        <w:rPr>
          <w:sz w:val="24"/>
          <w:szCs w:val="24"/>
        </w:rPr>
        <w:t>Перечень документов необходимых для предоставления муниципальной услуги: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>- заявление (приложение № 2)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>- копия паспорта одного из родителей (законных представителей)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 свидетельства  о  рождении  ребенка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ир подаче заявления о предоставления места в детском саду предоставляется медицинское заключение.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>- при наличии права на предоставление места в учреждении  во внеочередном, первоочередном порядке либо дети пользуются преимуществом в предоставлении места – документы, подтверждающие такое право согласно Перечню, утверждённому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0</w:t>
      </w:r>
      <w:r>
        <w:rPr>
          <w:rFonts w:cs="Arial" w:ascii="Arial" w:hAnsi="Arial"/>
        </w:rPr>
        <w:t>. При  предоставлении муниципальную услугу, орган предоставляющий муниципальную услугу не вправе требовать от заявителя: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и информаци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документов, участвующих в предоставлении муниципальной услуги, за исключением документов указанных в части 6 статьи 7 Федерального закона от 27.07.2010 г. № 210 –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Думы Усть-Кутского муниципального образования от 09.10.2012 г. № 111-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1.  </w:t>
      </w:r>
      <w:r>
        <w:rPr>
          <w:rFonts w:cs="Arial" w:ascii="Arial" w:hAnsi="Arial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заявителем не представлены документы, указанные в п. 2.8. настоящего Регламент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представленных документах исправлений, поправок, не позволяющих однозначно истолковать их содержа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Перечень оснований для приостановления оказа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отсутствие места по возрасту ребенка в муниципальном дошкольном образовательном учрежден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родителя (законного представителя) в письменном виде от  предоставления ему места в дошкольном образовательном учреждени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не достижение ребенком возраста 1 года 6 месяцев (2 лет – в соответствии с уставом) на начало учебного года (первое сентября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отсутствие документов, подтверждающих, что заявитель является родителем (законным представителем) данного ребенк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медицинских противопоказаний к посещению ребенком дошкольного образовательного учре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заявителя должным образом оформить свое обра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обозначенных в п. 2.9. настоящего Регламен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b/>
        </w:rPr>
        <w:t>2.13</w:t>
      </w:r>
      <w:r>
        <w:rPr/>
        <w:t>. Плата за предоставление муниципальной услуги не взимается.</w:t>
      </w:r>
    </w:p>
    <w:p>
      <w:pPr>
        <w:pStyle w:val="Style18"/>
        <w:spacing w:before="0" w:after="0"/>
        <w:jc w:val="both"/>
        <w:rPr/>
      </w:pPr>
      <w:r>
        <w:rPr>
          <w:b/>
        </w:rPr>
        <w:t>2.14.</w:t>
      </w:r>
      <w:r>
        <w:rPr>
          <w:b/>
          <w:color w:val="000000"/>
        </w:rPr>
        <w:t xml:space="preserve">  </w:t>
      </w:r>
      <w:r>
        <w:rPr>
          <w:rFonts w:cs="Arial" w:ascii="Arial" w:hAnsi="Arial"/>
        </w:rPr>
        <w:t>Время ожидания в очереди на прием к уполномоченному  лицу  при подаче заявления  о предоставлении муниципальной услуги или для получения результата предоставления муниципальной услуги  не должно превышать  30 мину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15. </w:t>
      </w:r>
      <w:r>
        <w:rPr>
          <w:rFonts w:cs="Arial" w:ascii="Arial" w:hAnsi="Arial"/>
          <w:color w:val="000000"/>
        </w:rPr>
        <w:t xml:space="preserve">Срок и порядок регистрации </w:t>
      </w:r>
      <w:r>
        <w:rPr>
          <w:rFonts w:cs="Arial" w:ascii="Arial" w:hAnsi="Arial"/>
        </w:rPr>
        <w:t>заявления  о  предоставлении  места в  учреждении    в  «Книге  учета  будущих  воспитанников  дошкольных  учреждений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5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Заявление  о  предоставлении  места в  учреждении  регистрируется  в  «Книге учета  будущих  воспитанников  МДОУ», форма журнала и инструкция по заполнению утверждается приказом Управления образованием УКМО, время  регистрации  10 минут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</w:rPr>
        <w:t xml:space="preserve">2.15.2. </w:t>
      </w:r>
      <w:r>
        <w:rPr>
          <w:rFonts w:cs="Arial" w:ascii="Arial" w:hAnsi="Arial"/>
        </w:rPr>
        <w:t>Заявителю, подавшему заявление о предоставлении места в учреждении, выдается уведомление с указанием Ф.И.О. родителя (законного представителя), Ф.И.О. ребёнка, № учреждения, регистрационного номера, даты постановки на очередь (форма уведомления приложение № 3)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2.16. </w:t>
      </w:r>
      <w:r>
        <w:rPr>
          <w:sz w:val="24"/>
          <w:szCs w:val="24"/>
        </w:rPr>
        <w:t>Требования к местам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2.16.1.</w:t>
      </w:r>
      <w:r>
        <w:rPr>
          <w:sz w:val="24"/>
          <w:szCs w:val="24"/>
        </w:rPr>
        <w:t xml:space="preserve">  Места ожидания и предоставления муниципальной услуги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оответствующими указателями входа и выход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табличками с номерами и наименованиями помещени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тульями для отдыха посетите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столами для  оформления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6.2.</w:t>
      </w:r>
      <w:r>
        <w:rPr>
          <w:rFonts w:cs="Arial" w:ascii="Arial" w:hAnsi="Arial"/>
        </w:rPr>
        <w:t xml:space="preserve"> Прием заявителей осуществляется в кабинете уполномоченного лица. Место для приема заявителя должно быть снабжено отдельным столом и стулом. Рабочее место уполномоченного лица оборудуется оргтехникой, необходимыми канцелярскими товарами. В целях обеспечения конфиденциальности сведений о заявителе  уполномоченным лицом одновременно ведется прием только одного заявителя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6.3.</w:t>
      </w:r>
      <w:r>
        <w:rPr>
          <w:rFonts w:cs="Arial" w:ascii="Arial" w:hAnsi="Arial"/>
        </w:rPr>
        <w:t xml:space="preserve"> Места информирования, предназначенные для ознакомления посетителей с информационными материалами, оборудуются информационными стенда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информационном стенде размещается следующий информационный материал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именование и адрес учреждения, в т.ч. адрес интернет-сайта, номеров телефонов, электронной почты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цедура предоставления  услуги в текстовом виде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перечень документов, прилагаемых к заявлению  о приеме заявлений о постановке на учет, постановке  на соответствующий учет и зачислении детей в образовательные учреждения, реализующие основную образовательную программу дошкольного образования (детские сады) УКМО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образец заявления  о предоставлении места о приеме заявлений о постановке на учет, постановке  на соответствующий учет и зачислении детей в образовательные учреждения, реализующие основную образовательную программу дошкольного образования (детские сады) УКМО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17.  </w:t>
      </w:r>
      <w:r>
        <w:rPr>
          <w:rFonts w:cs="Arial" w:ascii="Arial" w:hAnsi="Arial"/>
        </w:rPr>
        <w:t xml:space="preserve"> Показатели доступности и качества муниципальной услуги.</w:t>
      </w:r>
    </w:p>
    <w:p>
      <w:pPr>
        <w:pStyle w:val="Normal"/>
        <w:rPr/>
      </w:pPr>
      <w:r>
        <w:rPr>
          <w:rFonts w:cs="Arial" w:ascii="Arial" w:hAnsi="Arial"/>
          <w:b/>
        </w:rPr>
        <w:t>2.17.1.</w:t>
      </w:r>
      <w:r>
        <w:rPr>
          <w:rFonts w:cs="Arial" w:ascii="Arial" w:hAnsi="Arial"/>
        </w:rPr>
        <w:t>Показателями оценки доступности муниципальной услуги является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7.1.1. </w:t>
      </w:r>
      <w:r>
        <w:rPr>
          <w:rFonts w:cs="Arial" w:ascii="Arial" w:hAnsi="Arial"/>
        </w:rPr>
        <w:t xml:space="preserve">Размещение информации о порядке предоставления муниципальной услуги </w:t>
      </w:r>
      <w:r>
        <w:rPr>
          <w:rFonts w:cs="Arial" w:ascii="Arial" w:hAnsi="Arial"/>
          <w:color w:val="000000"/>
        </w:rPr>
        <w:t>через интернет-сайт 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7.2.</w:t>
      </w:r>
      <w:r>
        <w:rPr>
          <w:rFonts w:cs="Arial" w:ascii="Arial" w:hAnsi="Arial"/>
        </w:rPr>
        <w:t xml:space="preserve"> 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7.2.1.</w:t>
      </w:r>
      <w:r>
        <w:rPr>
          <w:rFonts w:cs="Arial" w:ascii="Arial" w:hAnsi="Arial"/>
        </w:rPr>
        <w:t xml:space="preserve"> Соблюдение срока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7.2.2.</w:t>
      </w:r>
      <w:r>
        <w:rPr>
          <w:rFonts w:cs="Arial" w:ascii="Arial" w:hAnsi="Arial"/>
        </w:rPr>
        <w:t xml:space="preserve"> Отсутствие поданных в установленном порядке обоснованных жалоб на действия (бездействие) должностных лиц Управления образованием УКМО и работников образовательных учреждений, осуществленные в ходе 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ОСТАВ, ПОСЛЕДОВАТЕЛЬНОСТЬ И СРОКИ  ВЫПОЛН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.</w:t>
      </w:r>
      <w:r>
        <w:rPr>
          <w:sz w:val="24"/>
          <w:szCs w:val="24"/>
        </w:rPr>
        <w:t xml:space="preserve"> Последовательность административных процедур представлена  в блок-схеме (приложение № 1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ем и рассмотрение заявления о</w:t>
      </w:r>
      <w:r>
        <w:rPr>
          <w:color w:val="000000"/>
          <w:sz w:val="24"/>
          <w:szCs w:val="24"/>
        </w:rPr>
        <w:t xml:space="preserve"> постановке на учет </w:t>
      </w:r>
      <w:r>
        <w:rPr>
          <w:sz w:val="24"/>
          <w:szCs w:val="24"/>
        </w:rPr>
        <w:t>и прилагаем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ка на соответствующий уч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числение в образовательное дошкольное учре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.2.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>рием и рассмотрение заявления о</w:t>
      </w:r>
      <w:r>
        <w:rPr>
          <w:rFonts w:cs="Arial" w:ascii="Arial" w:hAnsi="Arial"/>
          <w:color w:val="000000"/>
        </w:rPr>
        <w:t xml:space="preserve"> постановке на учет </w:t>
      </w:r>
      <w:r>
        <w:rPr>
          <w:rFonts w:cs="Arial" w:ascii="Arial" w:hAnsi="Arial"/>
        </w:rPr>
        <w:t>и прилагаемых докумен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1.</w:t>
      </w:r>
      <w:r>
        <w:rPr>
          <w:rFonts w:cs="Arial" w:ascii="Arial" w:hAnsi="Arial"/>
        </w:rPr>
        <w:t xml:space="preserve"> Заявление о постановке на учет подается родителями (законными представителями)  ребенка в  Управление  образованием УКМО, каб. № 5 (тел. 5-21-17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 К заявлению о предоставлении места в учреждении прилагаются документы, указанные в п. 2.9. раздела 2 настоящего Рег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3. </w:t>
      </w:r>
      <w:r>
        <w:rPr>
          <w:rFonts w:cs="Arial" w:ascii="Arial" w:hAnsi="Arial"/>
          <w:color w:val="000000"/>
        </w:rPr>
        <w:t>Копии документов, прилагаемых к заявлению о постановке на учет, должны быть заверены в установленном действующим законодательством порядке или могут заверяться должностным лицом (сотрудником)  учреждения при сличении их с оригин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4. </w:t>
      </w:r>
      <w:r>
        <w:rPr>
          <w:rFonts w:cs="Arial" w:ascii="Arial" w:hAnsi="Arial"/>
        </w:rPr>
        <w:t xml:space="preserve">Заявление  о  постановке на учет может быть подано только  в  одно учреждение  (по  выбору родителей (законных представителей)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5. </w:t>
      </w:r>
      <w:r>
        <w:rPr>
          <w:rFonts w:cs="Arial" w:ascii="Arial" w:hAnsi="Arial"/>
        </w:rPr>
        <w:t>При подаче заявления о постановке на учет во вновь открывающемся учреждении, за  родителями  (законными представителями) сохраняется  право  на   имеющуюся  очередность  по  учреждению, указанному  в  ранее  поданном  заявлении.</w:t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3.2.6. </w:t>
      </w:r>
      <w:r>
        <w:rPr>
          <w:color w:val="000000"/>
          <w:sz w:val="24"/>
          <w:szCs w:val="24"/>
        </w:rPr>
        <w:t>В ходе приема документов должностное лицо (сотрудник)  учреждения</w:t>
      </w:r>
      <w:r>
        <w:rPr>
          <w:sz w:val="24"/>
          <w:szCs w:val="24"/>
        </w:rPr>
        <w:t>, осуществляющий пр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личность заявителя, проверяя документ, удостоверяющий личность, затем принимает пакет документов у заявителя.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Должностное лицо (сотрудник)  учреждения</w:t>
      </w:r>
      <w:r>
        <w:rPr>
          <w:sz w:val="24"/>
          <w:szCs w:val="24"/>
        </w:rPr>
        <w:t>, осуществляющий прием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проводит рассмотрение докумен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всех необходимых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актуальность представленных документов в соответствии с требованиями к срокам их действ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оответствие представленных документов, требованиям действующего законодательства, удостоверяясь, чт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написаны полностью и соответствуют паспортным данны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2.7. </w:t>
      </w:r>
      <w:r>
        <w:rPr>
          <w:rFonts w:cs="Arial" w:ascii="Arial" w:hAnsi="Arial"/>
          <w:color w:val="000000"/>
        </w:rPr>
        <w:t>Продолжительность приема заявителя у должностного лица (сотрудника) учреж-дения, осуществляющего прием документов, не должна превышать 30 мину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Постановка на соответствующий уч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.3.1. </w:t>
      </w:r>
      <w:r>
        <w:rPr>
          <w:rFonts w:cs="Arial" w:ascii="Arial" w:hAnsi="Arial"/>
        </w:rPr>
        <w:t>Заявление  о  постановке на учет  регистрируется  в  «Книге  учета  будущих  воспитанников  дошкольных  учреждений». Максимальный срок регистрации заявления не должен превышать 5 минут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.2. </w:t>
      </w:r>
      <w:r>
        <w:rPr>
          <w:rFonts w:cs="Arial" w:ascii="Arial" w:hAnsi="Arial"/>
        </w:rPr>
        <w:t>Заявителю, подавшему заявление о постановке на учет, выдается уведомление с указанием Ф.И.О. родителя (законного представителя), Ф.И.О. ребёнка, № учреждения, регистрационного номера, даты постановки на очередь (форма уведомления приложение № 3).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3.3.3. </w:t>
      </w:r>
      <w:r>
        <w:rPr>
          <w:rFonts w:cs="Arial" w:ascii="Arial" w:hAnsi="Arial"/>
        </w:rPr>
        <w:t xml:space="preserve">При установлении фактов отсутствия необходимых документов, несоответствия представленных документов требованиям действующего законодательства, </w:t>
      </w:r>
      <w:r>
        <w:rPr>
          <w:rFonts w:cs="Arial" w:ascii="Arial" w:hAnsi="Arial"/>
          <w:color w:val="000000"/>
        </w:rPr>
        <w:t>должностное лицо (сотрудник)  учреждения</w:t>
      </w:r>
      <w:r>
        <w:rPr>
          <w:rFonts w:cs="Arial" w:ascii="Arial" w:hAnsi="Arial"/>
        </w:rPr>
        <w:t xml:space="preserve">, осуществляющий прием, уведомляет родителя (законного представителя) о наличии препятствий для рассмотрения вопроса о принятии заявления </w:t>
      </w:r>
      <w:r>
        <w:rPr>
          <w:rFonts w:cs="Arial" w:ascii="Arial" w:hAnsi="Arial"/>
          <w:color w:val="000000"/>
        </w:rPr>
        <w:t xml:space="preserve">о постановке на учет, постановке на соответствующий учет и зачислении в образовательные учреждения, </w:t>
      </w:r>
      <w:r>
        <w:rPr>
          <w:color w:val="000000"/>
        </w:rPr>
        <w:t>реализующие основную образовательную программу дошкольного образования (детские сады) УКМО</w:t>
      </w:r>
      <w:r>
        <w:rPr>
          <w:rFonts w:cs="Arial" w:ascii="Arial" w:hAnsi="Arial"/>
        </w:rPr>
        <w:t>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зачисление в образовательное дошкольное учреж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1. </w:t>
      </w:r>
      <w:r>
        <w:rPr>
          <w:rFonts w:cs="Arial" w:ascii="Arial" w:hAnsi="Arial"/>
        </w:rPr>
        <w:t>зачисление в образовательное дошкольное учреждение осуществляется путем распределения мест и комплектования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.2</w:t>
      </w:r>
      <w:r>
        <w:rPr>
          <w:rFonts w:cs="Arial" w:ascii="Arial" w:hAnsi="Arial"/>
        </w:rPr>
        <w:t>. в период с 1 мая по 1 июля текущего года на основании приказа Управления образованием УКМО о создании комиссии утверждается протокол о распределении мест в МДОУ (предварительная комплектация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.3.</w:t>
      </w:r>
      <w:r>
        <w:rPr>
          <w:rFonts w:cs="Arial" w:ascii="Arial" w:hAnsi="Arial"/>
        </w:rPr>
        <w:t xml:space="preserve"> комиссия по распределению мест составляет предварительные списки  по «Книгам учета будущих воспитанников ДОУ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.4</w:t>
      </w:r>
      <w:r>
        <w:rPr>
          <w:rFonts w:cs="Arial" w:ascii="Arial" w:hAnsi="Arial"/>
        </w:rPr>
        <w:t xml:space="preserve">. распределение мест осуществляется в следующем порядк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й поря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оочередной поряд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тегория детей, пользующаяся преимуществом при приеме в дошкольное образовательное учрежд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очередь (без льготы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.5.</w:t>
      </w:r>
      <w:r>
        <w:rPr>
          <w:rFonts w:cs="Arial" w:ascii="Arial" w:hAnsi="Arial"/>
        </w:rPr>
        <w:t xml:space="preserve"> на основании протокола распределения мест (предварительная комплектация) издается приказ Управления образованием УКМО о зачислении детей в дошкольное образовательное учреждение с приложением списка детей, в соответствующее учреждени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.6.</w:t>
      </w:r>
      <w:r>
        <w:rPr>
          <w:rFonts w:cs="Arial" w:ascii="Arial" w:hAnsi="Arial"/>
        </w:rPr>
        <w:t xml:space="preserve"> в период с 01 августа по 15 сентября текущего года родители (законные представители) получают информацию о комплектовании  дошкольного учреждения на  новый  учебный  год в Управлении образованием УКМО. Управление образов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домляет родителей (законных представителей) о  комплектовании  дошкольного учреждения на  новый  учебный  год  посредством размещения списков детей, которые приняты  в учреждение. Данные списки размещаются непосредственно в дошкольных учреждениях. Родители, которые на момент уведомления о комплектовании  дошкольного учреждения  на  новый  учебный  год, не могут получить данную информацию по объективным причинам, уведомляются об этом Управлением образованием  УКМО посредством почтовой либо телефонной связ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.7.</w:t>
      </w:r>
      <w:r>
        <w:rPr>
          <w:rFonts w:cs="Arial" w:ascii="Arial" w:hAnsi="Arial"/>
        </w:rPr>
        <w:t xml:space="preserve"> после получения информации о зачислении ребёнка в учреждение по  результатам комплектования, родители (законные представители) получают путёвку в Управлении образованием УКМО (Приложение № 4). В случае  если родители (законные представители) не обращаются в Управление образованием УКМО за путёвкой, место в учреждении выделенное их ребёнку, передаётся другому ребёнку в порядке существующей очереди, либо другому ребёнку, родители, которого имеют право на предоставление места во внеочередном порядке, первоочередном порядке либо пользуются преимуществом  при приеме в дошкольное учреждение. Родители (законные представители) обязаны уведомить Управление образованием УКМО об обстоятельствах, влекущих снятие их с очереди на предоставление мест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.8.</w:t>
      </w:r>
      <w:r>
        <w:rPr>
          <w:rFonts w:cs="Arial" w:ascii="Arial" w:hAnsi="Arial"/>
        </w:rPr>
        <w:t xml:space="preserve"> по окончании уведомления родителей о распределении мест комиссия по распределению мест, с учетом изменений по очереди,  утверждает протоколом окончательную комплектацию дошкольного учреждения с приложением списка о зачислении детей в соответствующее дошкольное образовательное учреждение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>. В связи с отсутствием необходимых информационных систем, предоставление муниципальными учреждениями муниципальной услуги «</w:t>
      </w:r>
      <w:r>
        <w:rPr>
          <w:rFonts w:cs="Arial" w:ascii="Arial" w:hAnsi="Arial"/>
          <w:color w:val="000000"/>
        </w:rPr>
        <w:t xml:space="preserve">Прием заявлений о постановке на учет, постановка на соответствующий учет и зачисление в образовательные учреждения, реализующие основную образовательную программу дошкольного образования (детские сады) УКМО» в электронной форме не осуществляется. 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4. ФОРМЫ КОНТРОЛЯ ЗА ИСПОЛНЕНИЕМ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АДМИНИСТРАТИВНОГО РЕГЛАМЕНТА </w:t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Контроль за предоставлением муниципальной услуги осуществляется  Управлением образованием Усть-Кутского муниципального образования.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4.1.</w:t>
      </w:r>
      <w:r>
        <w:rPr>
          <w:rFonts w:cs="Arial" w:ascii="Arial" w:hAnsi="Arial"/>
          <w:color w:val="000000"/>
        </w:rPr>
        <w:t xml:space="preserve"> Мероприятия по контролю за предоставлением  услуги проводятся в форме проверок. Проверки проводятся на основании приказа Управления образованием Усть-Кутского муниципального образова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1.1.</w:t>
      </w:r>
      <w:r>
        <w:rPr>
          <w:rFonts w:cs="Arial" w:ascii="Arial" w:hAnsi="Arial"/>
          <w:color w:val="000000"/>
        </w:rPr>
        <w:t>Проверки могут быть плановыми и внеплановыми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1.2.</w:t>
      </w:r>
      <w:r>
        <w:rPr>
          <w:rFonts w:cs="Arial" w:ascii="Arial" w:hAnsi="Arial"/>
          <w:color w:val="000000"/>
        </w:rPr>
        <w:t xml:space="preserve"> Плановые проверки проводятся в соответствии с планом основных мероприятий Управления образованием Усть-Кутского муниципального образования на текущий год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1.3.</w:t>
      </w:r>
      <w:r>
        <w:rPr>
          <w:rFonts w:cs="Arial" w:ascii="Arial" w:hAnsi="Arial"/>
          <w:color w:val="000000"/>
        </w:rPr>
        <w:t xml:space="preserve"> Внеплановые проверки проводятся в случае поступления в Управление образованием Усть-Кутского муниципального образования обращений физических или юридических лиц с жалобами (претензиями) на нарушение их прав и законных интересов, а также для проверки исполнения предписаний об устранении выявленных нарушений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1.4.</w:t>
      </w:r>
      <w:r>
        <w:rPr>
          <w:rFonts w:cs="Arial" w:ascii="Arial" w:hAnsi="Arial"/>
          <w:color w:val="000000"/>
        </w:rPr>
        <w:t xml:space="preserve"> При проведении мероприятия по контролю у учреждений могут быть затребованы следующие документы и материалы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лицензия на право ведения образовательной деятельност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регламентирующие прием в учреждение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регламентирующие осуществление образовательного процесс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регламентирующие исключение обучающихся из учреждения, перевод обучающихс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регламентирующие деятельность учреждения в части охраны и укрепления здоровья обучающихс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ные локальные акты, изданные в пределах компетенции учрежде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1.5.</w:t>
      </w:r>
      <w:r>
        <w:rPr>
          <w:rFonts w:cs="Arial" w:ascii="Arial" w:hAnsi="Arial"/>
          <w:color w:val="000000"/>
        </w:rPr>
        <w:t xml:space="preserve"> Результаты проверки доводятся до учреждений в письменной форме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2.</w:t>
      </w:r>
      <w:r>
        <w:rPr>
          <w:rFonts w:cs="Arial" w:ascii="Arial" w:hAnsi="Arial"/>
          <w:color w:val="000000"/>
        </w:rPr>
        <w:t xml:space="preserve">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5. ДОСУДЕБНЫЙ (ВНЕСУДЕБНЫЙ) </w:t>
      </w:r>
      <w:r>
        <w:rPr>
          <w:rFonts w:cs="Arial" w:ascii="Arial" w:hAnsi="Arial"/>
          <w:b/>
        </w:rPr>
        <w:t>ПОРЯДОК ОБЖАЛОВАНИЯ РЕШЕНИЙ И ДЕЙСТВИЙ  (БЕЗДЕЙСТВИЙ) ОРГАНА, ПРЕДОСТАВЛЯЮЩЕГО МУНИЦИПАЛЬНУЮ УСЛУГУ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 ТАКЖЕ ЕГО ДОЛЖНОСТНЫХ ЛИ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Право на обжалование решений и действий (бездействий) учреждений или Управления образованием Усть-Кутского муниципального образования, предоставляющих муниципальную услугу, а также его должностных лиц,  имеют заявители услуг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Действий (бездействия) должностного лица</w:t>
      </w:r>
      <w:r>
        <w:rPr>
          <w:rFonts w:cs="Arial" w:ascii="Arial" w:hAnsi="Arial"/>
          <w:bCs/>
        </w:rPr>
        <w:t xml:space="preserve"> либо сотрудника  </w:t>
      </w:r>
      <w:r>
        <w:rPr>
          <w:rFonts w:cs="Arial" w:ascii="Arial" w:hAnsi="Arial"/>
        </w:rPr>
        <w:t xml:space="preserve">учреждения или Управления образованием Усть-Кутского муниципального образования, принимаемого им решения,  могут быть обжалованы в досудебном поряд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5.3.</w:t>
      </w:r>
      <w:r>
        <w:rPr>
          <w:rFonts w:cs="Arial" w:ascii="Arial" w:hAnsi="Arial"/>
          <w:bCs/>
        </w:rPr>
        <w:t xml:space="preserve"> Для обжалования в досудебном порядке заявитель подает письменную жалобу (претензию) в учреждение или Управление образованием 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по почте, либо путем доставления заявителем (представителем заявителя) по месту поступления</w:t>
      </w:r>
      <w:r>
        <w:rPr>
          <w:rFonts w:cs="Arial" w:ascii="Arial" w:hAnsi="Arial"/>
          <w:bCs/>
        </w:rPr>
        <w:t>,  в котором в обязательном порядке указыва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-    фамилию, имя, отчество соответствующего руководителя,  кому адресована данная жалоба (претензия)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амилию, имя, отчество заявителя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- суть жалобы (претензии)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необходимости   подтверждения своих доводов, заявитель прилагает к заявлению (жалобе) документы и материалы, либо их копии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4.</w:t>
      </w:r>
      <w:r>
        <w:rPr>
          <w:rFonts w:cs="Arial" w:ascii="Arial" w:hAnsi="Arial"/>
          <w:color w:val="000000"/>
        </w:rPr>
        <w:t xml:space="preserve"> Прием поступающей корреспонденции по досудебному обжалованию осуществляет секретарь учреждения или Управления образованием Усть-Кутского муниципального образования,  в обязанности  которого входит прием поступающей корреспонд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5.</w:t>
      </w:r>
      <w:r>
        <w:rPr>
          <w:rFonts w:cs="Arial" w:ascii="Arial" w:hAnsi="Arial"/>
          <w:color w:val="000000"/>
        </w:rPr>
        <w:t xml:space="preserve"> Секретарь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зарегистрировать жалобу (претензию) в течение 3-х дней с момента поступ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направить жалобу (претензию) руководителю, вышестоящему должностному лицу, в зависимости, в чей адрес обращается заявитель (период исполнения процедуры – в течение рабочего дн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6.</w:t>
      </w:r>
      <w:r>
        <w:rPr>
          <w:rFonts w:cs="Arial" w:ascii="Arial" w:hAnsi="Arial"/>
          <w:bCs/>
        </w:rPr>
        <w:t xml:space="preserve"> Учреждение, Управление образованием Усть-Кутского муниципального образов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беспечивает объективное, всестороннее и своевременное рассмотрение жалобы (претензии), в случае необходимости - с участием заяви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запрашивает необходимые для рассмотрения жалобы (претензии) документы и материал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ает письменный ответ по существу поставленных в жалобе (претензии) вопрос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домляет заявителя о направлении его жалобы (претензии) на рассмотрение в подведомственный орган или должностному лицу,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 xml:space="preserve"> Руководитель учреждения, начальник Управления образованием Усть-Кутского муниципального образования отказывают в рассмотрении жалобы (претензии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если имеется вступившее в законную силу принятое по </w:t>
      </w:r>
      <w:r>
        <w:rPr>
          <w:rFonts w:cs="Arial" w:ascii="Arial" w:hAnsi="Arial"/>
        </w:rPr>
        <w:t>жалобе (претензии) с</w:t>
      </w:r>
      <w:r>
        <w:rPr>
          <w:rFonts w:cs="Arial" w:ascii="Arial" w:hAnsi="Arial"/>
          <w:color w:val="000000"/>
        </w:rPr>
        <w:t xml:space="preserve"> теми же лицами, о том же предмете и по тем же основаниям решение, определение о прекращении производства по </w:t>
      </w:r>
      <w:r>
        <w:rPr>
          <w:rFonts w:cs="Arial" w:ascii="Arial" w:hAnsi="Arial"/>
        </w:rPr>
        <w:t xml:space="preserve">жалобе (претензии) </w:t>
      </w:r>
      <w:r>
        <w:rPr>
          <w:rFonts w:cs="Arial" w:ascii="Arial" w:hAnsi="Arial"/>
          <w:color w:val="000000"/>
        </w:rPr>
        <w:t>либо об утверждении мирового соглашения суда общей юрисдикции, арбитражного су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если в жалобе (претензии)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Если в </w:t>
      </w:r>
      <w:r>
        <w:rPr>
          <w:rFonts w:cs="Arial" w:ascii="Arial" w:hAnsi="Arial"/>
        </w:rPr>
        <w:t>жалобе (претензии) не</w:t>
      </w:r>
      <w:r>
        <w:rPr>
          <w:rFonts w:cs="Arial" w:ascii="Arial" w:hAnsi="Arial"/>
          <w:color w:val="000000"/>
        </w:rPr>
        <w:t xml:space="preserve"> указаны фамилия, имя, отчество заявителя или почтовый адрес, по которому должен быть направлен ответ, ответ на жалобу (претензию) не д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Если в жалобе (претензии)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(заявлении)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, о чём уведомляется заяв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в этом случае заявителю, направившему жалоба (претензия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 xml:space="preserve">5.8.  </w:t>
      </w:r>
      <w:r>
        <w:rPr>
          <w:rFonts w:cs="Arial" w:ascii="Arial" w:hAnsi="Arial"/>
        </w:rPr>
        <w:t>Жалоба (претензия)</w:t>
      </w:r>
      <w:r>
        <w:rPr>
          <w:rFonts w:cs="Arial" w:ascii="Arial" w:hAnsi="Arial"/>
          <w:color w:val="000000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если жалоба (претензия) не подписана, либо подписана лицом, не имеющим права ее подписыва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если текст жалобы (претензии) не поддается прочт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сле устранения указанных выше недостатков, жалоба (претензии) может быть подана в установленном Регламентом поряд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9.</w:t>
      </w:r>
      <w:r>
        <w:rPr>
          <w:rFonts w:cs="Arial" w:ascii="Arial" w:hAnsi="Arial"/>
          <w:color w:val="000000"/>
        </w:rPr>
        <w:t xml:space="preserve"> Руководитель учреждения или Управления образованием Усть-Кутского муниципального образования обязан в срок, не превышающий 30 дней с момента регистрации жалобы (претензии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принять жалобу (претензии) к рассмотре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мотивированно отказать в принятии жалобы (претенз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разрешить вопросы, поставленные в жалобе (претенз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- направить ответ заявителю о принятом решении по жалобе (претензии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ссмотрения жалобы (заявления) может быть увеличен, если потребуется дополнительная проверка или возникнет необходимость запросить дополнительные документы, при этом необходимо уведомить заявителя о продлении срока рассмотрения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прещается направлять жалобу (претензию) на рассмотрение должностному лицу, </w:t>
      </w:r>
      <w:r>
        <w:rPr>
          <w:rFonts w:cs="Arial" w:ascii="Arial" w:hAnsi="Arial"/>
          <w:bCs/>
        </w:rPr>
        <w:t xml:space="preserve">либо сотруднику  </w:t>
      </w:r>
      <w:r>
        <w:rPr>
          <w:rFonts w:cs="Arial" w:ascii="Arial" w:hAnsi="Arial"/>
        </w:rPr>
        <w:t>учреждения или Управления образованием Усть-Кутского муниципального образования действие (бездействие), решение которого обжалуется, если иное не установлено действующим законодательств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5.10.</w:t>
      </w:r>
      <w:r>
        <w:rPr>
          <w:rFonts w:cs="Arial" w:ascii="Arial" w:hAnsi="Arial"/>
        </w:rPr>
        <w:t xml:space="preserve"> Результатом досудебного обжалования является ответ на жалобу (заявление), который подписывается соответствующим руководителем, либо уполномоченным на то лицом. Ответ на жалобу (претензию) направляется по почтовому адресу, указанному в жалобе (претензии), либо выдаётся заявителю (его представителю) лично под роспись. Полномочия представителя заявителя должны быть оформлены  в порядке, установленном законодательством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</w:rPr>
        <w:t>5.11.</w:t>
      </w:r>
      <w:r>
        <w:rPr>
          <w:rFonts w:cs="Arial" w:ascii="Arial" w:hAnsi="Arial"/>
        </w:rPr>
        <w:t xml:space="preserve"> При судебном порядке обжалования действий (бездействий), должностного лица</w:t>
      </w:r>
      <w:r>
        <w:rPr>
          <w:rFonts w:cs="Arial" w:ascii="Arial" w:hAnsi="Arial"/>
          <w:bCs/>
        </w:rPr>
        <w:t xml:space="preserve"> либо сотрудника  </w:t>
      </w:r>
      <w:r>
        <w:rPr>
          <w:rFonts w:cs="Arial" w:ascii="Arial" w:hAnsi="Arial"/>
        </w:rPr>
        <w:t>учреждения или Управления образованием Усть-Кутского муниципального образования, принимаемого им решения, сроки обжалования и юрисдикция суда, в который подается соответствующая жалоба (претензия), устанавливаю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6. ЗАКЛЮЧЕНИЕ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Настоящий Регламент при предоставлении  услуги является обязательным для образовательных учреждений и Управления образованием Усть-Кутского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о вопросам, которые не урегулированы настоящим Регламентом, в целях их урегулирования могут приниматься муниципальные правовые акты, локальные акты учреждений и Управления образованием Усть-Кутского муниципального образования. Локальные акты учреждений и Управления образованием Усть-Кутского муниципального образования не могут противоречить положениям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несение изменений в настоящий Регламент производится в порядке, установленном для этого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е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ть-Кутского муниципального образования                                                 С.Д. Скажутин</w:t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bCs/>
        </w:rPr>
        <w:t xml:space="preserve">Приложение  № 1 к </w:t>
      </w:r>
      <w:r>
        <w:rPr>
          <w:rFonts w:cs="Arial" w:ascii="Arial" w:hAnsi="Arial"/>
        </w:rPr>
        <w:t xml:space="preserve">Административному регламенту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ия образованием Усть-Кутского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ием заявлений о постановке на учет, 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на соответствующий учет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зачисление в образовательные учреждения,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реализующие основную образовательную программу</w:t>
      </w: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школьного образования (детские сады) УКМО»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и административных процедур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123"/>
        <w:gridCol w:w="4800"/>
      </w:tblGrid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щение заявителя с заявлением о приеме заявлений о постановке на учет,</w:t>
            </w:r>
          </w:p>
          <w:p>
            <w:pPr>
              <w:pStyle w:val="Normal"/>
              <w:rPr/>
            </w:pPr>
            <w:r>
              <w:rPr/>
              <w:t xml:space="preserve">постановке на соответствующий учет и зачислении в образовательные </w:t>
            </w:r>
          </w:p>
          <w:p>
            <w:pPr>
              <w:pStyle w:val="Normal"/>
              <w:rPr/>
            </w:pPr>
            <w:r>
              <w:rPr/>
              <w:t>учреждения, реализующие основную образовательную программу дошкольного образования (детские сады) УК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оснований для отказа в предоставлении услуги. 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ем и рассмотрение заявления о постановке на учет и прилагаемых докумен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а на соответствующий у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числение в образовательное учреждение 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jc w:val="center"/>
        <w:rPr>
          <w:rStyle w:val="StrongEmphasis"/>
          <w:rFonts w:ascii="Arial" w:hAnsi="Arial" w:cs="Arial"/>
          <w:bCs w:val="false"/>
          <w:color w:val="313C31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bCs/>
        </w:rPr>
        <w:t xml:space="preserve">Приложение  № 2 к </w:t>
      </w:r>
      <w:r>
        <w:rPr>
          <w:rFonts w:cs="Arial" w:ascii="Arial" w:hAnsi="Arial"/>
        </w:rPr>
        <w:t xml:space="preserve">Административному регламенту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ия образованием Усть-Кутского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ием заявлений о постановке на учет, 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на соответствующий учет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зачисление в образовательные учреждения,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реализующие основную образовательную программу</w:t>
      </w: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школьного образования (детские сады) УКМО»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 предоставлении  места в  учреждени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ику Управления </w:t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ем УКМО</w:t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Д. Скажутину</w:t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шу поставить на очередь моего ребёнка ФИО 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_______месяц___________год рождения ___________ для устройства его в ДОУ № ____</w:t>
      </w:r>
    </w:p>
    <w:p>
      <w:pPr>
        <w:pStyle w:val="Style18"/>
        <w:pBdr>
          <w:bottom w:val="single" w:sz="12" w:space="18" w:color="000000"/>
        </w:pBd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ьзуюсь льготой т.к.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ь</w:t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____месяц________год_____</w:t>
      </w:r>
    </w:p>
    <w:p>
      <w:pPr>
        <w:pStyle w:val="Style18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bCs/>
        </w:rPr>
        <w:t xml:space="preserve">Приложение  № 3 к </w:t>
      </w:r>
      <w:r>
        <w:rPr>
          <w:rFonts w:cs="Arial" w:ascii="Arial" w:hAnsi="Arial"/>
        </w:rPr>
        <w:t xml:space="preserve">Административному регламенту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ия образованием Усть-Кутского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ием заявлений о постановке на учет, 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на соответствующий учет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зачисление в образовательные учреждения,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реализующие основную образовательную программу</w:t>
      </w: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школьного образования (детские сады) УКМО»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ие образованием</w:t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Кутского муниципального образования</w:t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Cs/>
        </w:rPr>
        <w:t>О регистрации ребёнка в «Книге учёта будущих воспитанников ДОУ»</w:t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Cs/>
        </w:rPr>
        <w:t>Уведомление выдано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(ФИО родителя)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Cs/>
        </w:rPr>
        <w:t>В том, что 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(ФИО ребёнка)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Cs/>
        </w:rPr>
        <w:t xml:space="preserve">Записан (а) в  «Книге учёта будущих воспитанников ДОУ» 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ДОУ № 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(число, месяц, год)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страционный № ___________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ел. Управления образованием УКМО 5-21-17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ист по дошкольному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ю УКМО                                                                                         Т.А. Тупицына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bCs/>
        </w:rPr>
        <w:t xml:space="preserve">Приложение  № 4 к </w:t>
      </w:r>
      <w:r>
        <w:rPr>
          <w:rFonts w:cs="Arial" w:ascii="Arial" w:hAnsi="Arial"/>
        </w:rPr>
        <w:t xml:space="preserve">Административному регламенту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ия образованием Усть-Кутского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ием заявлений о постановке на учет, 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на соответствующий учет</w:t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зачисление в образовательные учреждения,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реализующие основную образовательную программу</w:t>
      </w: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школьного образования (детские сады) УКМО»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ПУТЕВКА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b/>
        </w:rPr>
        <w:t xml:space="preserve"> </w:t>
      </w:r>
      <w:r>
        <w:rPr>
          <w:b/>
        </w:rPr>
        <w:t>___</w:t>
      </w:r>
      <w:r>
        <w:rPr/>
        <w:t xml:space="preserve">  ДОУ по адресу </w:t>
      </w:r>
      <w:r>
        <w:rPr>
          <w:b/>
        </w:rPr>
        <w:t>______________________________________________</w:t>
      </w:r>
    </w:p>
    <w:p>
      <w:pPr>
        <w:pStyle w:val="Normal"/>
        <w:rPr/>
      </w:pPr>
      <w:r>
        <w:rPr/>
        <w:t xml:space="preserve">Ф.И.О. заведующей </w:t>
      </w: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>Ф. И.О.  ребенка____________________________________________________</w:t>
      </w:r>
    </w:p>
    <w:p>
      <w:pPr>
        <w:pStyle w:val="Normal"/>
        <w:rPr/>
      </w:pPr>
      <w:r>
        <w:rPr/>
        <w:t>Число, месяц и год рождения_______________________________________</w:t>
      </w:r>
    </w:p>
    <w:p>
      <w:pPr>
        <w:pStyle w:val="Normal"/>
        <w:rPr/>
      </w:pPr>
      <w:r>
        <w:rPr/>
        <w:t>Основание для выдачи  путёвки:</w:t>
      </w:r>
      <w:r>
        <w:rPr>
          <w:b/>
        </w:rPr>
        <w:t xml:space="preserve"> ______________________________________</w:t>
      </w:r>
    </w:p>
    <w:p>
      <w:pPr>
        <w:pStyle w:val="Normal"/>
        <w:rPr/>
      </w:pPr>
      <w:r>
        <w:rPr/>
        <w:t xml:space="preserve">Дата  выдачи  путевки </w:t>
      </w:r>
      <w:r>
        <w:rPr>
          <w:b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Подпись ответственного лица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действия  путевки  5 дней  со  дня  выдачи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56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alltext">
    <w:name w:val="smalltext"/>
    <w:basedOn w:val="Normal"/>
    <w:qFormat/>
    <w:pPr>
      <w:spacing w:before="90" w:after="90"/>
      <w:ind w:firstLine="240"/>
    </w:pPr>
    <w:rPr>
      <w:rFonts w:ascii="Arial" w:hAnsi="Arial" w:cs="Arial"/>
      <w:color w:val="000000"/>
      <w:sz w:val="16"/>
      <w:szCs w:val="16"/>
    </w:rPr>
  </w:style>
  <w:style w:type="paragraph" w:styleId="11">
    <w:name w:val="1"/>
    <w:basedOn w:val="Normal"/>
    <w:qFormat/>
    <w:pPr>
      <w:spacing w:before="90" w:after="90"/>
      <w:ind w:firstLine="240"/>
    </w:pPr>
    <w:rPr>
      <w:rFonts w:ascii="Arial" w:hAnsi="Arial" w:cs="Arial"/>
      <w:color w:val="3C392C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00008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_uk@irmail.ru" TargetMode="External"/><Relationship Id="rId3" Type="http://schemas.openxmlformats.org/officeDocument/2006/relationships/hyperlink" Target="mailto:mdoy_crr_ds@mail.ru" TargetMode="External"/><Relationship Id="rId4" Type="http://schemas.openxmlformats.org/officeDocument/2006/relationships/hyperlink" Target="mailto:ver..zhuckova2011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2:00Z</dcterms:created>
  <dc:creator>UkoEV</dc:creator>
  <dc:description/>
  <cp:keywords/>
  <dc:language>en-US</dc:language>
  <cp:lastModifiedBy>daria</cp:lastModifiedBy>
  <cp:lastPrinted>2012-12-18T15:29:00Z</cp:lastPrinted>
  <dcterms:modified xsi:type="dcterms:W3CDTF">2013-01-15T08:18:00Z</dcterms:modified>
  <cp:revision>11</cp:revision>
  <dc:subject/>
  <dc:title>УТВЕРЖДЕНО</dc:title>
</cp:coreProperties>
</file>