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Ку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0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1502-п</w:t>
      </w:r>
    </w:p>
    <w:p>
      <w:pPr>
        <w:pStyle w:val="Style1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Ку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долгосрочной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ые меры профилактики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лоупотребления наркотическими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и и психотропными веществами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24"/>
          <w:szCs w:val="24"/>
        </w:rPr>
        <w:t>на 2013 - 2015 годы»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ст. 15 Федерального закона от 06.10.2003 г. №131-ФЗ "Об общих принципах организации местного самоуправления в Российской Федерации" ст. 179 Бюджетного кодекса РФ, согласно</w:t>
      </w:r>
      <w:r>
        <w:rPr>
          <w:rFonts w:cs="Arial" w:ascii="Arial" w:hAnsi="Arial"/>
          <w:bCs/>
          <w:sz w:val="24"/>
          <w:szCs w:val="24"/>
        </w:rPr>
        <w:t xml:space="preserve"> Стратегии государственной антинаркотической   политики Российской Федерации до 2020 года, утвержденной Указом Президента Российской Федерации от 09.06.2010 № 690,  Закона Иркутской области от 07.10.2009 № 62/28-оз «О профилактике наркомании и токсикомании в Иркутской области»,</w:t>
      </w:r>
      <w:r>
        <w:rPr>
          <w:rFonts w:cs="Arial" w:ascii="Arial" w:hAnsi="Arial"/>
          <w:sz w:val="24"/>
          <w:szCs w:val="24"/>
        </w:rPr>
        <w:t xml:space="preserve"> руководствуясь статьёй 48 Устава Усть-Кутского муниципального образования, в</w:t>
      </w:r>
      <w:r>
        <w:rPr>
          <w:rFonts w:cs="Arial" w:ascii="Arial" w:hAnsi="Arial"/>
          <w:bCs/>
          <w:sz w:val="24"/>
          <w:szCs w:val="24"/>
        </w:rPr>
        <w:t xml:space="preserve"> целях снижения темпов роста заболеваемости наркоманией в Усть-Кутском районе,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долгосрочную муниципальную целевую программу «Комплексные меры профилактики злоупотребления наркотическими средствами и психотропными веществами на 2013 - 2015 годы» (Приложение №1)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Финансирование долгосрочной муниципальной целевой программы «Комплексные меры профилактики злоупотребления наркотическими средствами и психотропными веществами на 2013 - 2015 годы» осуществлять в пределах средств, предусмотренных в бюджете района на соответствующий финансовый год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общественно-политической газете Усть-Кутского района «Ленские вести».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ведующего отделом по молодежной политике И.В. Коделяцкого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эр Усть-Кутского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                                                                            В.П. Сенин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20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УКМ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октября 2012 г. № 1502-п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ФИЛАКТИКИ ЗЛОУПОТРЕБЛЕНИЯ НАРКОТИЧЕСКИМИ СРЕДСТВАМИ И ПСИХОТРОПНЫМИ ВЕЩЕСТВАМИ НА 2013 - 2015 ГОДЫ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l. Наименование            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госрочная муниципальная целевая программа «Комплекс-      ные меры профилактики злоупотребления наркотическими средствами и психотропными веществами на 2013-2015 годы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 Цель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кращение масштабов немедицинского потребления</w:t>
              <w:br/>
              <w:t>наркотических и психотропных веществ, формирование</w:t>
              <w:br/>
              <w:t>здорового образа жизни и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 Основание для разработк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нцепция и приоритеты социально-экономического развития Усть-Кут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 Заказчик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 Ответственный исполнитель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дел по молодёжной политике Администрации Усть-Кут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 Основные разработчик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дел по молодёжной политике администрации Усть-Кутского муниципального образования, Усть-Кутский МРО ФСКН,  управление образованием, Усть-Кутская МБУЗ ЦРБ, комиссия по делам несовершеннолетних и защите их прав, ОГУ Центр занятости населения г. Усть-Кута, отдел культуры Админист-рации Усть-Кут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 Основная цель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нижение уровня наркотизации и связанных с ней социально-негативных явлений в Усть-Кутском образова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 Основные задач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ьшение количества случаев по впервые установленному   диагнозу «наркомания», стабилизация числа лиц,                      употребляющих наркотики;                                                                       - увеличение количества детей и молодёжи, прошедших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</w:t>
            </w:r>
            <w:r>
              <w:rPr/>
              <w:t>обучение по образовательным программам по профилактике  наркомании;                                                                                                          - улучшение качества диагностики лиц, больных наркоманией;            - увеличение количества вовлеченных в профилактические              мероприят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 Сроки и этапы реализаци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оки реализации программы 2013 - 2015 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 Перечень основных мероприяти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 Профилактика злоупотребления наркотическими средствами       и психотропными веществами и связанных с ними социально-негативными явлениями;                                                                                   - подготовка предложений по совершенствованию правовой  базы и организационных предпосылок в сфере противодейст-    вия незаконному обороту наркотических средств, психотроп- ных веществ и злоупотреблению ими;                                                                                             - совершенствование механизмов исследования проблемы нар-комании;                                                                                                                     - мероприятия по профилактике табакокурения, алкоголизма и наркомании в УКМО;                                                                                           - информационно-просветительское сопровождение деятельности по профилактике наркомании и связанных с ней социаль-  но-негативных явлений.                                                                                           - привлечение правоохранительных органов к реализации ме-роприятий по профилактике злоупотребления наркотическими средствами и психотропными веществами;                                                                        - организация первичной профилактики наркомании и связанных с ней социально-негативных явлений через трудоустрой-ство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. Исполнители основных мероприяти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 по молодёжной политике Администрации Усть-                          Кутского муниципального образования;                                                       - Усть-Кутский МРО ФСКН                                                                                   - Управление образованием Усть-Кутского муниципального                образования;                                                                                                         - комиссия по делам несовершеннолетних и защите их прав           Администрации Усть-Кутского муниципального образования;              - ОГУ Центр занятости населения г. Усть-Кута;                                                 - отдел культуры Администрации Усть-Кутского                                          муниципального образования;                                                                                       - муниципальное предприятие ТРК «ДИАЛОГ» УКМО;                              - межведомственный комитет по профилактике наркомани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 Объёмы и источники финансировани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чником финансирования программы являются средства       бюджета Усть-Кутского муниципального образования: 2013г. -         145 тыс.руб., 2014г. - 170 тыс.руб., 2015г. - 167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3. Ожидаемые конечные результаты реализации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 Снижение уровня наркотизации и связанных с ней социально-  негативных явлений в УКМО;                                                                            - увеличение количества детей и молодёжи, прошедших обучение по образовательным программам по профилактике           наркомании, рекомендованным Министерством образования     и науки РФ и Министерства образования Иркутской области;        - увеличение количества детей, вовлечённых в                          профилактическое мероприятие с участием                                       правоохранительных орган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 Система организации и контроля за исполнением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исполнения реализации программы осуществля-ется межведомственным комитетом по профилактике наркомании при Администрации Усть-Кутского муниципального обра-зования  и отделом по молодежной политике Администрации Усть-Кутского муниципального образования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арактеристика  проблемы и обоснование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ее решения 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ратегией национальной безопасности Российской Федерации до 2020 года, утвержд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2 мая 2009 года № 537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кутская область входит в двадцатку нарконеблагополучных регионов Российской Федерации. Уровень наркотизации населения Иркутской области последние несколько лет является сравнительно высоким и в 1,5 раза превышает показатель в Сибирском федеральном округе и поч-ти в 2 раза - среднеросс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Российской Федерации уровень заболеваемости наркоманией составил в 2008 году - 245,8 чел.  на 100 тыс. населения, в 2009 году - 250,4 чел. на 100 тыс. населения, в 2010 году - 252,2 чел.  на 100 тыс.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Иркутской области уровень заболеваемости наркоманией составил в   2008 году - 517,7 чел.  на 100 тыс. населения, в 2009 году - 508,2 чел.  на 100 тыс. населения, в 2010 году - 475,7 чел. на 100 тыс.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Министерства здравоохранения Иркутской области на 1 января 2011 года количество больных в Иркутской области, состоящих на диспансерном учете с зависимостью от наркотических средств и психотропных веществ, составляет 1192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показатель впервые выявленных больных наркоманией составил в  2009 году - 20,8 чел.  на 100 тыс. населения, в 2010 году -18,7 чел.  на 100 тыс. населения. В Сибирском федеральном округе в 2009 году - 29,1 чел.  на 100 тыс. населения, в 2010 году - 29,3 чел.  на 100 тыс.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Иркутской области показатель впервые выявленных больных наркоманией  составил  в 2009 году - 39,4 чел. на 100 тыс. населения, в 2010 году - 25,5 чел. на 100 тыс.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ым Федеральной службы по контролю за оборотом наркотиков  число лиц, имеющих проблемы с наркотиками и обращающихся за медицинской помощью, тождественно соотношению 1:4 с реальным числом пациентов, страдающих наркомани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11 года на профилактическом учете с зависимостью от наркотических средств и психотропных веществ на-ходится 160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2009 году в Иркутской области впервые диагноз «наркомания» был поставлен у 987 человек, из них 860 мужчин (87,1%) и 127 женщин (12,9%), то есть соотношение 7:1. Показатель распространенности наркомании в 2009 году в Иркутской области среди мужчин выше в 6,1 раза, чем у женщин. В 2010 году число лиц, с впервые установленным диагнозом «наркомания», составило 640 человек.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0 года в областное государственное учреждение здравоохранения «Иркутский областной психоневрологический диспансер» доставлено около 3387 человек, совершивших административные правонарушения в состоянии наркот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структуре заболеваемости наркоманией в Иркутской области 97% больных употребляют наркотические вещества группы опия. Широко распространена в регионе марихуана. В последнее время зафиксированы единичные случаи употребления кокаина и синтетических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оссийской Федерации уровень распространенности наркомании ср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ростков в 2009 году составил 26 чел.  на 100 тыс. населения, в Сибирском федеральном округе – 99 чел.  на 100 тыс.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казатель распространенности подростковой наркомании в Иркутской области составляет 330,6 чел.  на 100 тыс. подростков. Иркутская область среди регионов Сибирского федерального округа занимает первое место по уровню подростковой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месте с тем, следует отметить, что в Иркутской области с 2007 года уровень заболеваемости наркоманией среди детей и подростков стал снижаться и составил в 2009 году 40,2 чел. на 100 тыс. подростков, для сравнения уровень заболеваемости среди несовершеннолетних в 2006 году составлял 59,1 чел. на 100 тыс. подростков. В 2010 году в Иркутской области на учет было поставлено 30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данным Министерства образования Иркутской области  в муниципальных образованиях Иркутской области  осуществляется системная деятельность и методическое сопровождение 652 наркопостов в 37 муниципальных образованиях Иркутской области.  На 1 декабря 2010 года на учете в наркопостах состоит 8512 обучающихся, из них за устойчивое курение - 6971 обучающийся, за употребление спиртных напитков -1403 обучающихся, за употребление токсических веществ - 85 обучающихся, за употребление наркотических средств - 53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данным ГУВД по Иркутской области, на 1 декабря 2010 года на учетах в территориальных подразделениях по делам несовершеннолетних органов внутренних дел Иркутской области состоит 343 подростка, употребляющих наркотические, психотропные и одурманивающие вещества, в 2009 году на учете состояло 303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Основная причина распространения наркомании в Иркутской области - ввоз и распространение на территории региона наркотических средств преступной сре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данным УФСКН, доставка и распространение наркотических средств опийной группы на территорию региона осуществляется из стран Средней Азии (Республика Таджикистан, Республика Киргизия, Республика Казахстан). Наркотические средства группы каннабиоидов в Иркутскую область поступают из Республики Бурятия (городов Северобайкальск, Гусиноозерск, Улан-Удэ, Кяхта) пассажирскими поездами посредством курьеров, автомобильны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интетические наркотики, кокаин поступают на территорию Иркутской области из Западных регионов России: из городов Москва, Санкт-Петербург - транзитом через город Новосибирск. Основные способы перевозки - курьеры и почтовые отправления через службы экспресс-д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 последние два-три года в Иркутской области увеличилась доля незаконного оборота синтетических наркотиков, в первую очередь - 3-метил-фентанила (так называемого «белого китайца»).   Доставка данных наркотических веществ осуществляется посредством авиаперевозок, железнодорожного и автомобильн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лияет на наркоситуацию в регионе произрастание дикорастущих наркосодержащих растений на полях и сельскохозяйственных угодьях. По сведениям УФСКН по ИО, в 2010 году было выявлено 699 га произрастания дикорастущих наркосодержащих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еступлений, совершенных в сфере незаконного оборота наркотиков (по данным ГУВД по Иркутской области), составило в 2009 году 4607 преступлений, в 2010 году - 4373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уголовной ответственности за совершение преступлений, связанных с незаконным оборотом наркотических средств и их прекурсоров, в 2010 году было привлечено 1672 человека, в том числе 78 несовершеннолетних, в 2009 году к уголовной ответственности было привлечено 1702 человека, в том числе 106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смотря на усилия силовых структур по противодействию наркоторговле, спрос на наркотические средства остается высоким. Следовательно, для снижения спроса на наркотические средства необходимо формировать в массовом сознании населения устойчивое мнение о недопустимости употребления наркотических средств; проводить индивидуальную психопрофилактическую работу с безнадзорными детьми, употребляющими психоактивные вещества, детьми, состоящими на профилактических учетах, подростками, не занятыми учебой, освободившимися из мест лишения свободы, а также проживающими в условиях семейного неблагополучия; повышать значимость семейного воспитания; уменьшать число потенциальных потребителей психоактивных веществ путем лечения и реабилитации наркозависи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ругие причины, способствующие распространению незаконного потребления наркотиков, формируются в социальной среде. К ним относятся наличие безработных среди населения, сравнительно низкий жизненный уровень, неосведомленность о последствиях у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нцепция комплексной активной профилактики и реабилитации предлагает в качестве решения проблемы профилактики наркомании объединение в единый комплекс образовательных, социальных и медицински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Программно-целевой метод решения проблемы наркомании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)  обеспечить согласованное взаимодействие органов и учреждений, отвечающих за различные аспекты профилактики наркомании в рамках своей компетен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кутской области от 7 октября 2009 года № 62/28-оз «О профилактике наркомании и токсикомании в Иркутской област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) на профессиональном уровне обеспечить подготовку, переподготовку специалистов различных профессий, в обязанности которых входят профилактика наркомании, формирование приоритета здорового образа жизни (воспитатели, педагоги, школьные и медицинские психологи, врачи-наркологи, социальные педагоги, специалисты комиссий по делам несовершеннолетних и защите их прав, инспекторы подразделений по делам несовершеннолет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акой подход позволит решать задачи не только первичной профилактики, но и вторичной, и третичной профилактики, на максимально ранних этапах обеспечить выявление наркозависимых и перейти к их лечению и реабилитации с последующей профилактикой срывов и рецид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роме того, программно-целевой подход позволяет привлекать к профилактике наркомании общественные объединения, родительский актив и волонтерские движения и определять формы сотрудничества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аким образом, необходимость программно-целевого подхода в решении проблемы обосновывается требованиями координации деятельности всех заинтересованных организаций по преодолению тенденций к распространению всех видов зависимости от наркотических и психотропных веществ в молодежной среде, разработки механизмов взаимодействия правоохранительных органов, учреждений здравоохранения, образования, социальной защиты населения, культуры, спорта, а также молодежных  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граммно-целевой подход обеспечивает создание правового, ресурсного, организационного, кадрового и методического обеспечения деятельности по профилактике всех видов зависимости от наркотических и психотропных веществ, организацию массовой профилактической работы среди молодежи, прежде всего - в образовательных учреждениях, в местах досуга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решение проблемы наркомании программно-целевым методом в полной мере соответствует приоритетным направления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4365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цеп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до 2020 года.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вая безусловную важность борьбы с   наркоманией  и ее последствиями, необходимо, используя положительный опыт реализации предыдущих программ, сконцентрировать усилия на решении задач по предупреждению и снижению спроса на наркотические вещества со стороны тех, кто еще не приобщился к их употреблению или относится к группе р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основной целью программы являетс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масштабов немедицинского потребления наркотических и психотропных веществ, формирование здорового образа жизни и негативного отношения к незаконному</w:t>
        <w:tab/>
        <w:t xml:space="preserve">обороту и потреблению наркот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остижения указан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егативного отношения в обществе к немедицинскому потреблению наркотиков, в том числе путем  согласованных действий  субъектов профилактики, проведения активной антинаркотической пропаганды.  </w:t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комплекса мероприятий по  профилактике наркомании и социально-негативных явлений для несовершеннолетних, молодежи.</w:t>
        <w:br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го сообщества специалистов по профилактике наркомании  для повышения эффективности антинаркотической профилактической деятель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ые меры профилактики злоупотреб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котическими средствами и психотропными веществами на 2013 – 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83"/>
        <w:gridCol w:w="1701"/>
        <w:gridCol w:w="1276"/>
        <w:gridCol w:w="142"/>
        <w:gridCol w:w="1276"/>
        <w:gridCol w:w="992"/>
        <w:gridCol w:w="992"/>
        <w:gridCol w:w="992"/>
      </w:tblGrid>
      <w:tr>
        <w:trPr>
          <w:trHeight w:val="11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оки выполне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мма финансирования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ФИЛАКТИКА ЗЛОУПОТРЕБЛЕНИЯ НАРКОТИЧЕСКИМИ СРЕДСТВАМИ И ПСИХОТРОПНЫМИ ВЕЩЕСТВАМИ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дложений по совершенствованию правовой базы и организационных предпосылок в сфере противодейств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законному обороту наркотических средств, психотропных веществ и злоупотреблению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и проведение заседаний межведомственного комитета по противодействию злоупотреблению наркоти-ческими средствами и психотропными веществами и  их        незаконному обо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-  ция                         УКМО, М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заседаниях Координационного совета по про-блемам противодействия распространению наркомании      среди населения Иркутской области при губернаторе Ир-кут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-     ция                  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несение предложений по разработке регионального за-конодательства, направленного на противодействие пра-вонарушений, соблюдение норм морали и нравственности в ночных клубах и других местах массового отдыха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МОБ        ОВД, ОМП,  ФС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трудничество в сфере профилактики наркомании с           субъектами Российской Федерации, входящими в Сибир-         ский федеральный о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ОМП, ФС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учение положительного опыта в сфере профилактик         злоупотребления наркотическими средствами и психо-тропными веществами, имеющегося в других субъектах     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ОМП и другие субъ-екты профи-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  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 Совершенствование механизмов исследования проблемы наркомании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мониторинге определения уровня наркоситуа-        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ОМП, ФСНК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совершенствовании банка данных о распро-странении и профилактике наркомании и токсикомании в    Иркутской области путем создания единой межведомст-венной автоматизированной системы сбора и анализа ин-формации о наркоситуации и провод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ОМП, ФСНК, все субъекты   профил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 Мероприятия по профилактике табакокурения, алкоголизма и наркомании в УКМО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работы клуба молодой семьи (ЗАГС), кон-сультационных пунктов специалистов (психологов) в         ССУЗах, психолога при КДНиЗ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МВК, ОГКУ«ЦПН», ОП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областном конкурсе муниципальных программ         по профилактике наркомании, проводимых Агентством             по молодёжной политике Иркутской области и общест-венными организ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-   ция УКМО,        МВК, 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йонный конкурс программ по организации работы с       детьми и молодежью по месту ж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ежегодной итоговой областной конференции по профилактике алкогольной, наркотической и других зави-симостей среди молодё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-     ция УК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 Мероприятия по профилактике табакокурения, алкоголизма и наркомании среди несовершеннолетних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ализация социально-значимых проектов: "Класс, сво-       бодный от курения", "Мы за здоровь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пробирование образовательных программ (школы,                НПО), образовательных программ по профилактике нар-комании среди несовершеннолетних, рекомендованных      Министерством образования и науки РФ и  Департамен-         том образования Иркутской области: приобретение учеб-       но-методических комплектов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О, ОМП,        Администра-   ция УК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держка деятельности общественных наркопостов УО: </w:t>
            </w:r>
          </w:p>
          <w:p>
            <w:pPr>
              <w:pStyle w:val="Normal"/>
              <w:rPr/>
            </w:pPr>
            <w:r>
              <w:rPr/>
              <w:t>- подготовка методических пособий, инструкций и рек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ндаций по организации профилактических мер в ОУ          города;                                                                                                          - проведение в рамках деятельности общественных            наркопостов образовательных учреждений мероприятий                и акций, в том числе с привлечением общественных ор-ганизаций;                                                                                                   - конкурс «Лучший наркопо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О, ОМП,     ФСН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реди несовершеннолетних (родительский у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О, ОМП,         ФСНК, Ц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действие развитию волонтерского движения образова-тельных учреждений Усть-Кутского муниципального об-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витие и пропаганда спортивного образа жизни среди       молодежи, организация спортивных мероприятий среди    дворовых команд, организация государственных спортив-     ных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, КДН и З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 Информационно–просветительское сопровождение деятельности по профилактике злоупотребления наркотическими средствами                                       и психотропными веществами («Скажи жизни – да!»)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: публикаций в СМИ, создания видео- рек-        ламных роликов, их распространения, проката видеоро-           ликов, радио- и телепередач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ТРК ДИАЛОГ, ОМП, ФСН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выпуска и тиражирование печатной продук-     ции для подростков и молодежи, специалистов, работаю-       щих по профилактике наркомании, родителей, общест-        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зготовление и размещение наружной социальной рекла-       мы (баннеры «Скажи жизни - да!»),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кций, мероприятий по про-филактике социально–негативных явлений для ОУ (шко-         лы, НПО, СУЗы, ВУЗы) г. Усть-Кута. Конкурсно-                                   развлекательная программа «Здоровым быть модно», ак-        ция «Минздрав предупреждает», акция 26 июня – между-народный день борьбы с наркоманией, акция «Здоровье нации – будущее России», акция «Как сказать нет нарко-         тику», конкурс творческих работ «Я выбираю жизнь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министрация УКМО, ОМП, отдел культуры, ЦРБ, ФСН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стие в организации централизованного комплектова-       ния муниципальных библиотек города, образовательных учреждений, находящихся в ведении УКМО, комиссий по     делам несовершеннолетних и защите их прав социальной    литературой по профилактике наркомании и пропаганде    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дел культуры, ОПМ, ФСН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конкурсе социальной рекламы "Жемчужина Сибири", пропагандирующем здоровый образ жизни. Организация районного конкурса - "Взгляд молодых"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П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 Медико-социальная реабилитация лиц, больных наркоманией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обретение тест-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БУЗ Усть-Кутская Ц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 Привлечение правоохранительных органов к реализации мероприятий по профилактике злоупотребления наркотическими средст-                                  вами и психотропными веществами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по профилактике          наркомании с безнадзорными детьми, употребляющими     психоактивные вещества, с воспитанниками колоний,        спецшкол, с подростками, не занятыми учебой, освобо-дившимися из мест лишения свободы, а так же прожи-вающими в условиях семейного неблагополуч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МОБ          ОВД, 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спространение методических рекомендаций и учебных пособий для сотрудников МОБ по совершенствованию применения законодательства в сфере незаконного оборота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, МОБ      ОВД, 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 по раздел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 Организация первичной профилактики наркомании и связанных с ней социально–негативных явлений через трудоустройство молодёжи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удоустройство молодёжи в возрасте от 14 до 18 лет в         течение всего периода в свободное от учёбы время на        временные рабочие места (благоустройство гор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, ЦЗ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удоустройство молодёжи в возрасте от 18-29 лет в те-         чение всего периода (благоустройство города, студенче-       ские трудовые отря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, ЦЗ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слуги по профессиональной ориентации несовершенно-летней молодёжи и профессиональное обучение от 16-29   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ТОГО ПО РАЗДЕЛАМ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  <w:gridCol w:w="1275"/>
        <w:gridCol w:w="1418"/>
        <w:gridCol w:w="1275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мма финансирования (тыс. руб.) местный бюджет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филактика злоупотребления наркотическими средст-         вами и психотропными веще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дготовка предложений по совершенствованию право-       вой базы и организационных предпосылок в сфере проти-водействия незаконному обороту наркотических средств,    психотропных веществ и злоупотреб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вершенствование механизмов исследования проблемы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роприятия по профилактике табакокурения, алкого-         лизма и наркомании в У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роприятия по профилактике табакокурения, алкого-          лизма и наркомании среди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формационно–просветительское сопровождение дея-тельности по профилактике злоупотребления наркотиче-     скими средствами и психотропными веществами («Скажи  жизни – да!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  <w:gridCol w:w="1275"/>
        <w:gridCol w:w="1418"/>
        <w:gridCol w:w="1275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дико-социальная реабилитация лиц, больных наркома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влечение правоохранительных органов к реализации     мероприятий по профилактике злоупотребления наркоти-ческими средствами и психотропными веще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изация первичной профилактики наркомании и связанных с ней социально–негативных явлений через тру-доустройство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тный бюдж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нятые в программе сокращ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КМ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сть-Кутское муниципальное образ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В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ежведомственный комитет по профилактике наркоман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СН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едеральная служба нарко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М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тдел по молодежной политик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униципальное учреждение Управление образованием УКМ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З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ластное государственное учреждение Центр занятости населения города Усть-Ку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Д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дразделение по делам несовершеннолетних отдела внутренних дел по Усть-Кутскому району</w:t>
            </w:r>
          </w:p>
        </w:tc>
      </w:tr>
      <w:tr>
        <w:trPr>
          <w:trHeight w:val="42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РБ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униципальное учреждение здравоохранения «Усть-Кутская центральная районная больниц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Б ГОВ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лиция общественной безопасности отдела внутренних дел по Усть-Кутскому район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ДН и З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миссия по делам несовершеннолетних и защите их прав Администрации Усть-Кутского муниципального образования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отделом по молодежной политике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Усть-Кутского муниципального  образования</w:t>
        <w:tab/>
        <w:tab/>
        <w:tab/>
        <w:tab/>
        <w:tab/>
        <w:tab/>
        <w:tab/>
        <w:t xml:space="preserve">         </w:t>
        <w:tab/>
        <w:t xml:space="preserve">         И.В. Коделяц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521/" TargetMode="External"/><Relationship Id="rId3" Type="http://schemas.openxmlformats.org/officeDocument/2006/relationships/hyperlink" Target="http://base.garant.ru/34710061/" TargetMode="External"/><Relationship Id="rId4" Type="http://schemas.openxmlformats.org/officeDocument/2006/relationships/hyperlink" Target="http://base.garant.ru/1955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2:00Z</dcterms:created>
  <dc:creator>Admin</dc:creator>
  <dc:description/>
  <cp:keywords/>
  <dc:language>en-US</dc:language>
  <cp:lastModifiedBy>daria</cp:lastModifiedBy>
  <cp:lastPrinted>2012-10-04T16:19:00Z</cp:lastPrinted>
  <dcterms:modified xsi:type="dcterms:W3CDTF">2012-10-30T07:17:00Z</dcterms:modified>
  <cp:revision>4</cp:revision>
  <dc:subject/>
  <dc:title/>
</cp:coreProperties>
</file>