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Усть-Кут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09.02.2016г. </w:t>
        <w:tab/>
        <w:tab/>
        <w:tab/>
        <w:tab/>
        <w:tab/>
        <w:tab/>
        <w:tab/>
        <w:tab/>
        <w:t>№ 81-п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.Усть-Ку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     внесении      изменений       в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ую           программу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Патриотическое воспитание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 допризывная подготовка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олодежи Усть-Кутского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»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2015-2017 гг.,  утвержденную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м   Администрации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КМО от 30.09.2014  №1175-п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ст. 15, 15.1  Федерального закона от 06.10.2003 №131-ФЗ «Об общих принципах организации местного самоуправления в Российской Федерации»,  ст. 179 Бюджетного кодекса Российской Федерации, руководствуясь постановлением Администрации УКМО от 30.08.2013 №1317-п «Об утверждении Порядка принятия решений о разработке муниципальных программ Усть-Кутского муниципального образования, их формирования и реализации, оценки эффективности их реализации»,  ст.48 Устава Усть-Кутского муниципального образования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в муниципальную программу «Патриотическое воспитание и допризывная подготовка молодежи Усть-Кутского муниципального образования»  на 2015-2017 гг., утвержденную постановлением Администрации УКМО от 30.09.2014 №1175-п (с изменениями, внесенными постановлением Администрации УКМО от 30.12.2015г. №1261-п), изложив ее в новой редакции, согласно Приложению № 1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разместить на официальном сайте  Администрации Усть-Кутского муниципального образования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заведующего отделом культуры Администрации Усть-Кутского муниципального образования Н.В. Носкову.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эр Усть-Кутского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                                                         Т.А. Климина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УКМ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9.02.2016г. № 81-п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«Патриотическое воспитание и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опризывная подготовка молодеж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сть-Кутского муниципального образования» на 2015-2017 гг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ПАСПОР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Патриотическое воспитание и допризывная подготовка молодеж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сть-Кутского муниципального образования» на 2015-2017 г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359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и допризывная подготовка молодежи Усть-Кутского муниципального образования» на 2015-2017 гг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Правительства РФ от 30.12.2015г. № 1493 «О государственной программе «Патриотическое воспитание граждан Российской Федерации на 2016-2020 годы» Постановление Администрации УКМО от 30.08.2013 г. № 1317-п, «Об утверждении Порядка принятия решений о разработке муниципальных программ Усть-Кутского муниципального образования, их формирования и реализации, оценки эффективности их реализации».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Усть-Кутского муниципального образова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программы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Усть-Кутского муниципального образования; Отдел по молодежной политике, спорту и культурно-массовому досугу администрации МО «Город Усть-Кут» (по согласованию); Отдел военного комиссариата Иркутской области по г.Усть-Куту и Усть-Кутскому р-ну (по согласованию); районный Совет ветеранов (по согласованию); образовательные организации и организации дополнительного образования; ассоциация поисковых отрядов УКМО «Планета»; МУК «Усть-Кутская межпоселенческая библиотека»; МУК «Усть-Кутский исторический музей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и задачи программы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дальнейшее совершенствование системы патриотического воспитания, приведение её в соответствие с новыми историческими реалиями функционирования патриотизма в российском обществе и совершенствование системы патриотического воспитания молодежи Усть-Кутского муниципального образования, направленной на формирование у подрастающего поколения чувства гордости  за свою малую Родину, страну, формирование у молодёжи допризывного возраста моральной и психологической готовности к защите Отечества, верности конституционному и воинскому долгу в условиях мирного и военного времени, высокой гражданской ответственности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Объединение усилий, ресурсов организаций, учреждений для патриотического воспитания молодежи.</w:t>
            </w:r>
          </w:p>
          <w:p>
            <w:pPr>
              <w:pStyle w:val="Normal"/>
              <w:rPr/>
            </w:pPr>
            <w:r>
              <w:rPr/>
              <w:t>Организация комплекса мероприятий, направленных на воспитание у подрастающего поколения, молодежи  патриотических чувств, любви к родному краю, гордости за свою Родину.</w:t>
            </w:r>
          </w:p>
          <w:p>
            <w:pPr>
              <w:pStyle w:val="Normal"/>
              <w:rPr/>
            </w:pPr>
            <w:r>
              <w:rPr/>
              <w:t>Участие представителей УКМО в мероприятиях различного уровня: межмуниципальных, областных, всероссийских.</w:t>
            </w:r>
          </w:p>
          <w:p>
            <w:pPr>
              <w:pStyle w:val="Normal"/>
              <w:rPr/>
            </w:pPr>
            <w:r>
              <w:rPr/>
              <w:t>Информационное обеспечение в области патриотического воспитания</w:t>
            </w:r>
          </w:p>
          <w:p>
            <w:pPr>
              <w:pStyle w:val="Normal"/>
              <w:rPr/>
            </w:pPr>
            <w:r>
              <w:rPr/>
              <w:t>Повышение качества патриотического воспитания в образовательных организациях.</w:t>
            </w:r>
          </w:p>
          <w:p>
            <w:pPr>
              <w:pStyle w:val="Normal"/>
              <w:rPr/>
            </w:pPr>
            <w:r>
              <w:rPr/>
              <w:t>Повышение эффективности работы по воспитанию молодёжи на боевых и трудовых традициях старшего поколения.</w:t>
            </w:r>
          </w:p>
          <w:p>
            <w:pPr>
              <w:pStyle w:val="Normal"/>
              <w:rPr/>
            </w:pPr>
            <w:r>
              <w:rPr/>
              <w:t>Привитие молодому поколению гордости, глубокого уважения и почитания символов государства – Герба, Флага, Гимна Российской Федерации, другой российской символики и исторических святынь Отече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г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программы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Программы осуществляется за счет средств бюджета Усть-Кутского муниципального образования </w:t>
            </w:r>
          </w:p>
          <w:p>
            <w:pPr>
              <w:pStyle w:val="Normal"/>
              <w:rPr/>
            </w:pPr>
            <w:r>
              <w:rPr/>
              <w:t>Объем финансирования на период с 2015 по 2017 годы составляет всего: 1239 тыс. руб., в том числе по годам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5 год –  468 тыс. руб.</w:t>
            </w:r>
          </w:p>
          <w:p>
            <w:pPr>
              <w:pStyle w:val="Normal"/>
              <w:rPr/>
            </w:pPr>
            <w:r>
              <w:rPr/>
              <w:tab/>
              <w:t xml:space="preserve"> 2016 год –  300 тыс. руб.</w:t>
            </w:r>
          </w:p>
          <w:p>
            <w:pPr>
              <w:pStyle w:val="Normal"/>
              <w:rPr/>
            </w:pPr>
            <w:r>
              <w:rPr/>
              <w:tab/>
              <w:t xml:space="preserve"> 2017 год –  471 тыс. руб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ДЕРЖАНИЕ ПРОБЛЕМЫ И ОБОСНОВАНИЕ НЕОБХОДИМОСТИ ЕЕ РЕШЕНИЯ ПРОГРАММНО-ЦЕЛЕВЫМ МЕТОД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Муниципальная программа </w:t>
        <w:tab/>
        <w:t>«Патриотическое воспитание и допризывная подготовка молодежи Усть-Кутского муниципального образования» на 2015-2017 годы является продолжением программ, планов, разработанных в муниципальном образовании в предшествующие годы.  Основанием для ее разработки является государственная программа Иркутской области «Молодежная политика» на 2014-2018 год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Количество молодежи от 14 до 30 лет в Усть-Кутском муниципальном образовании составляет  15300 человек, из них в городе – 14200.     Учащихся учебных заведений среднего профессионального образова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1200 человек. </w:t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Усть-Кутском муниципальном образовании   находится 16 средних образовательных школ, 1 лицей, муниципальные организации дополнительного образования: Детско-юношеский центр (ДЮЦ), Детский эколого-биологический центр (ДЭБЦ), Центр традиционного военно-патриотического воспитания «Буслай»  (ЦТВПВ). Молодежь обучается в организациях среднего профессионального образования: Усть-Кутском институте водного транспорта (УИВТ, филиал ФГОУ ВПО «НГАВТ»), Усть-Кутском филиале Иркутского гуманитарно-технического колледжа (ИГТК), Промышленном техникуме, открытой школе. На территории муниципального образования созданы и работают Общественный молодежный парламент учащейся молодежи (ОМП) «Прометей», Общественный молодежный парламент (ОМП) работающей молодежи, детская общественная экологическая организация «Росинка», общественная организация федерация бокса, общественная организация поисковых отрядов «Планета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Усть-Кутском муниципальном образовании сложилась система патриотического воспитания молодежи: социальное партнёрство организаций образования, культуры, молодёжной политики, общественных объединений в пропаганде патриотизма, организации и проведении муниципальных и городских мероприятий, участие молодых людей в областных, зональных мероприятиях, соревнованиях. Но эта система требует дальнейшего совершенствования, более тесного сотрудничества организаций, координации деятельности. Необходимо повышать уровень проводимых мероприятий, привлекать молодых людей к работе клубов, объединений, центров патриотической направленности. Всё это требует определенного ресурсного обеспечения, создания общественного совета по вопросам патриотического воспит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ОСНОВНЫЕ ЦЕЛИ И ЗАДАЧИ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Цель</w:t>
      </w:r>
      <w:r>
        <w:rPr>
          <w:rFonts w:cs="Arial" w:ascii="Arial" w:hAnsi="Arial"/>
        </w:rPr>
        <w:t xml:space="preserve">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льнейшее совершенствование системы патриотического воспитания, приведение её в соответствие с новыми историческими реалиями функционирования патриотизма в российском обществе и совершенствование системы патриотического воспитания молодежи Усть-Кутского муниципального образования, направленной на формирование у подрастающего поколения чувства гордости  за свою малую Родину, страну, формирование у молодёжи допризывного возраста моральной и психологической готовности к защите Отечества, верности конституционному и воинскому долгу в условиях мирного и военного времени, высокой гражданской ответствен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Для достижения этих целей необходимо решить следующие </w:t>
      </w:r>
      <w:r>
        <w:rPr>
          <w:rFonts w:cs="Arial" w:ascii="Arial" w:hAnsi="Arial"/>
          <w:b/>
        </w:rPr>
        <w:t>задачи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динение усилий, ресурсов организаций, учреждений для патриотического воспитания молодеж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комплекса мероприятий, направленных на воспитание у подрастающего поколения, молодежи  патриотических чувств, любви к родному краю, гордости за свою Родину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представителей УКМО в мероприятиях различного уровня: межмуниципальных, областных, всероссийских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ое обеспечение участников программы в области патриотического воспитания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патриотического воспитания в образовательных организациях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работы по воспитанию молодёжи на боевых и трудовых традициях старшего поколе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итие молодому поколению гордости, глубокого уважения и почитания символов государства – Герба, Флага, Гимна Российской Федерации, другой российской символики и исторических святынь Отече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caps/>
          <w:sz w:val="28"/>
          <w:szCs w:val="28"/>
        </w:rPr>
        <w:t>. Перечень программНЫХ МЕРОПРИЯТИЙ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кращ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Ц – Спортивно- оздоровительный центр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УО – Управление образованием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 – образовательные организаци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К – дома культуры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КИО – военный комиссариа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Б – межпоселенческая библиотек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ЮЦ – Детско-юношеский центр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ТВП «Буслай» - центр традиционного военно-патриотического воспитания «Буслай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616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245"/>
        <w:gridCol w:w="4395"/>
        <w:gridCol w:w="1701"/>
        <w:gridCol w:w="1134"/>
        <w:gridCol w:w="992"/>
        <w:gridCol w:w="992"/>
        <w:gridCol w:w="992"/>
      </w:tblGrid>
      <w:tr>
        <w:trPr>
          <w:trHeight w:val="781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  </w:t>
              <w:br/>
              <w:t xml:space="preserve">п/п   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я      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  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  </w:t>
              <w:br/>
              <w:t>исполнения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е затраты за счет    </w:t>
              <w:br/>
              <w:t>средств бюджета    УКМО</w:t>
              <w:br/>
              <w:t xml:space="preserve">(тыс. рублей)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 </w:t>
              <w:br/>
              <w:t xml:space="preserve">перио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 г.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военно-патриотической направленности (акции, турниры, конкурсы, слеты, фестивали, игры, спартакиады, митинги, уроки мужества, семинары, конференции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УО, ВКИО, ОО, СОЦ, ДК, МБ, Совет ветеранов, ДЮЦ, ЦВТПВ «Бусла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-2017г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по проведению мероприятий в сфере патриотического воспитания и допризывной подготовки молодежи (по соглашению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КМ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областного и межмуниципального уровня (оплата проезда для участия в областных семинарах, слетах, конкурсах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-2017г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издательская деятельность военно-патриотической направленности (буклеты, баннеры, сборники, листовки, телепередачи, радиопередачи, видеоролики и т.д.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ТРК «Диалог» «Ленские ве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-2017г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552" w:hRule="atLeast"/>
          <w:cantSplit w:val="true"/>
        </w:trPr>
        <w:tc>
          <w:tcPr>
            <w:tcW w:w="1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 по раздел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 МЕХАНИЗМ РЕАЛИЗАЦИИ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правление реализацией Программы осуществляется куратором Программы – отделом культуры Администрации УКМО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целях объединения усилий, координации деятельности функционирует межведомственный координационный совет по патриотическому воспита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и программы участвуют в обсуждении вопросов, связанных с реализацией и финансированием Программы, повышением качества и эффективности проводимых мероприятий, вносят предложения в перечень проводимых мероприятий, принимают участие в разработке программ, проектов и планов в области профориент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над ходом исполнения Программы осуществляет Администрация УКМО и Дума Усть-Кутского муниципального образ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6.  ОЦЕНКА ЭФФЕКТИВНОСТИ РЕАЛИЗАЦИИ ПРОГРАММЫ</w:t>
      </w:r>
    </w:p>
    <w:tbl>
      <w:tblPr>
        <w:tblW w:w="9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75"/>
        <w:gridCol w:w="1824"/>
        <w:gridCol w:w="992"/>
        <w:gridCol w:w="993"/>
        <w:gridCol w:w="1134"/>
      </w:tblGrid>
      <w:tr>
        <w:trPr>
          <w:trHeight w:val="3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целевого показателя</w:t>
            </w:r>
          </w:p>
        </w:tc>
      </w:tr>
      <w:tr>
        <w:trPr>
          <w:trHeight w:val="4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реализации программ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</w:t>
            </w:r>
          </w:p>
        </w:tc>
      </w:tr>
      <w:tr>
        <w:trPr>
          <w:trHeight w:val="2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совершеннолетних и  молодежи, участвующей в мероприятиях патриотической  направ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патриотической направ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уратор программы ежегодно в срок до 1 марта подготавливает и представляет в Комитет по экономике, социально-трудовым отношениям и ценам Администрации Усть-Кутского муниципального образования отчет о ходе реализации и эффективности программ за отчетный год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программы будет оцениваться по качественным и количественным  показателя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чественные показател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качественного уровня проводимых мероприят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зывы о мероприятиях программы, общественный резонанс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бщение и распространение передового опыта работы по патриотическому воспит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енные показател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количества молодежи, участвующей в мероприятиях программ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количества публикаций и видеосюжетов в С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ост количества издательской продукции (буклетов, сборников, листовок) патриотической  направлен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ведующий отделом культуры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и УКМО   </w:t>
        <w:tab/>
        <w:t xml:space="preserve">                                                                 Н.В. Носкова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28:00Z</dcterms:created>
  <dc:creator>Кравчук Т.Ю.</dc:creator>
  <dc:description/>
  <cp:keywords/>
  <dc:language>en-US</dc:language>
  <cp:lastModifiedBy>Кравчук Т.Ю.</cp:lastModifiedBy>
  <cp:lastPrinted>2016-02-05T15:02:00Z</cp:lastPrinted>
  <dcterms:modified xsi:type="dcterms:W3CDTF">2016-02-15T05:28:00Z</dcterms:modified>
  <cp:revision>2</cp:revision>
  <dc:subject/>
  <dc:title/>
</cp:coreProperties>
</file>