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9.2018Г. №33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ПОВЫШЕНИЕ БЕЗОПАСНОСТИ ДОРОЖНОГО ДВИЖЕНИЯ В УСТЬ-КУТСКОМ МУНИЦИПАЛЬНОМ ОБРАЗОВАНИИ» НА 2019-2021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10 декабря 1995 года № 196-ФЗ "О безопасности дорожного движения", ст. ст. 15, 17 Федерального закона от 06.10.2003 № 131-ФЗ «Об общих принципах организации местного самоуправления в Российской Федерации», ст. 179 Бюджетного кодекса РФ, постановлением Администрации УКМО от 30.08.2013 № 1317-п «Об утверждении Порядка принятия решений о разработке муниципальных программ Усть-Кутского муниципального образования, их формирования и реализации, оценки эффективности их реализации», ст. 48 Устава Усть-Кутского муниципального образования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муниципальную программу «Повышение безопасности дорожного движения в Усть-Кутском муниципальном образовании» на 2019–2021 годы согласно приложению.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обнародовать на официальном сайте Админи</w:t>
        <w:softHyphen/>
        <w:t>страции Усть-Кутского муниципального образования в информационно-телекоммуникационной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n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7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председателя комитета жилищной политики, коммунальной инфраструктуры транспорта и связи администрации Усть-Кутского муниципального образования Метенкину Г.Н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И.о. мэра Усть-Кутского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Ф.И. Даникёрова</w:t>
      </w:r>
    </w:p>
    <w:p>
      <w:pPr>
        <w:pStyle w:val="Normal"/>
        <w:shd w:fill="FFFFFF" w:val="clear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uppressAutoHyphens w:val="true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Усть-Кут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т 03.09.2018 года №334-п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Муниципальная программ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«Повышение безопасности дорожного движения в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Усть-Кутском муниципальном образовании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на 2019-2021 год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BodyText2"/>
        <w:suppressAutoHyphens w:val="true"/>
        <w:ind w:hanging="0"/>
        <w:jc w:val="center"/>
        <w:rPr/>
      </w:pPr>
      <w:r>
        <w:rPr>
          <w:rFonts w:cs="Arial" w:ascii="Arial" w:hAnsi="Arial"/>
          <w:szCs w:val="24"/>
        </w:rPr>
        <w:t>1. Паспорт программы</w:t>
      </w:r>
    </w:p>
    <w:p>
      <w:pPr>
        <w:pStyle w:val="BodyText2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6466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Повышение безопасно</w:t>
              <w:softHyphen/>
              <w:t>сти дорожного движения в Усть-Кутском муници</w:t>
              <w:softHyphen/>
              <w:t>пальном образовании» на 2019-2021 годы.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6 октября 2003 г. № 131-ФЗ «Об общих принципах организации местного само</w:t>
              <w:softHyphen/>
              <w:t>управления в Российской Федерации», Федеральный закон от 10 декабря 1995 года № 196-ФЗ "О безопас</w:t>
              <w:softHyphen/>
              <w:t>ности дорожного движения".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ратор Программ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Усть-Кутского муниципального образования.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жилищной политики, коммунальной инфра</w:t>
              <w:softHyphen/>
              <w:t>структуры, транспорта и связи Администрации Усть-Кут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</w:t>
              <w:softHyphen/>
              <w:t>пального образова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ИБДД МО МВД России "Усть-Кутский"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детского дорожно-транспортного травматизм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количества дорожно-транспортных про</w:t>
              <w:softHyphen/>
              <w:t>исшествий с участием дете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кращение количества лиц, погибающих в результате дорожно-транспортных происшествий (далее – ДТП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Формирование системы профилактических меро</w:t>
              <w:softHyphen/>
              <w:t>приятий среди дете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Сокращение детского и взросл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Совершенствование организации движения транс</w:t>
              <w:softHyphen/>
              <w:t>порта и пешеходов на территории Усть-Кутского му</w:t>
              <w:softHyphen/>
              <w:t>ниципального район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Усть-Кутском муниципальном районе.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 годы.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отсутствуют</w:t>
            </w:r>
          </w:p>
        </w:tc>
      </w:tr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и источники фи</w:t>
              <w:softHyphen/>
              <w:t>нансирования Программы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 расходных обязательств – бюджет Усть-Кутского муниципального образования. Объем финансирования, всего - 12 133,7тыс. рублей, в том числе по годам:</w:t>
            </w:r>
          </w:p>
          <w:tbl>
            <w:tblPr>
              <w:tblW w:w="6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2197"/>
              <w:gridCol w:w="1141"/>
              <w:gridCol w:w="1405"/>
            </w:tblGrid>
            <w:tr>
              <w:trPr>
                <w:trHeight w:val="510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ериод реализации мероприятий программы: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бъем финансирования, всего тыс. рублей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 том числе по источникам финансирования, тыс. рублей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КМО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2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 299,2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 249,2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 050,0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2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 877,5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 377,5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 500,0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021 г</w:t>
                  </w:r>
                </w:p>
              </w:tc>
              <w:tc>
                <w:tcPr>
                  <w:tcW w:w="2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 957,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 457,0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 500,0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2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2 133,7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 083,7</w:t>
                  </w:r>
                </w:p>
              </w:tc>
              <w:tc>
                <w:tcPr>
                  <w:tcW w:w="14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 050,0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2. Содержание проблем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обоснование необходимости её решения программно-целевым методом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Увеличение парка транспортных средств и недостаточное финансирование мероприятий по содержанию автомобильных дорог привели к ухудшению условия движени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Анализ аварийности ДТП с пострадавшими в г. Усть-Куте показывает, что за </w:t>
      </w:r>
      <w:r>
        <w:rPr>
          <w:rFonts w:eastAsia="MS Mincho;ＭＳ 明朝" w:cs="Arial" w:ascii="Arial" w:hAnsi="Arial"/>
        </w:rPr>
        <w:t>8 месяцев 2018 года на территории МО МВД России «Усть-Кутский» зарегистрировано 49 (53) дорожно-транспортных происшествий, в результате которых 8(19) человек погибло и 49 (62) человек получили ранения различной степени тяжести. Отмечается снижение по трем показателям. Количество происшествий уменьшилось на 7,5%, число погибших уменьшилось на 57.8 %, количество раненых уменьшилось на 20,9% в сравнении с 2017 годом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Тяжесть последствий в 2018 г составила 14,0%; в 2017г составила 23,4 %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851"/>
        <w:gridCol w:w="850"/>
        <w:gridCol w:w="709"/>
        <w:gridCol w:w="995"/>
        <w:gridCol w:w="709"/>
        <w:gridCol w:w="709"/>
        <w:gridCol w:w="850"/>
        <w:gridCol w:w="709"/>
        <w:gridCol w:w="8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Т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ибш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радавш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яжесть послед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МО «Усть-Ку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-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-5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-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2"/>
                <w:szCs w:val="22"/>
              </w:rPr>
            </w:pPr>
            <w:r>
              <w:rPr>
                <w:rFonts w:eastAsia="MS Mincho;ＭＳ 明朝" w:cs="Courier New" w:ascii="Courier New" w:hAnsi="Courier New"/>
                <w:sz w:val="22"/>
                <w:szCs w:val="22"/>
              </w:rPr>
              <w:t>14,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 вине водителей произошло 41(40) ДТП, в результате которых 2(12) человека погибло и 44(45) получили ранения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По вине водителей предприятий и организаций различной формы собственности произошло 9(2) ДТП. 35 (38) ДТП были совершены владельцами личного автотранспорта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 xml:space="preserve">За 8 месяцев 2018 года зарегистрировано 16(14) случаев ДТП по вине водителей в нетрезвом состоянии в которых 5 (6) человек погибло и 17(18) получили телесные повреждения.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За 8 месяцев, зарегистрировано 3(3) случая ДТП в результате которых водители покинули место ДТП, в 2(2) случаях водитель разыскан и привлечен к административной ответственности. В прошлом году также 2 автомобиля задержаны, водители привлечены к административной ответственности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По вине пешеходов за 8 месяцев 2018 года зарегистрировано 5(10) ДТП, в которых погибло 1(2) человек, получили телесные повреждения 4(8) человек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За 8 месяцев зарегистрировано 7 (6) ДТП с участием детей, в результате 1(0) детей погибло и 7(6) ребенка получили телесные повреждения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 xml:space="preserve">В 25(19) ДТП присутствовали неудовлетворительные дорожные условия, в результате которых погибло 6(6) человек, и было ранено 26(24) человек.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Из-за нарушения скоростного режима было совершено 15(15) ДТП, в результате которых погибло 2 (7) и было ранено 15 (16)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Выезд на полосу встречного движения 4(10) ДТП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Количество ДТП с погибшими 8(19)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По месту совершения в черте города Усть-Кута произошло 13 ДТП: - ул. Халтурина – 4 ДТП, ул. Калинина – 2ДТП, ул. Речников - 2ДТП, ул. Зверева - 3 ДТП, ул. Кирова- 1 ДТП, ул. Жуковского -1 ДТП, ул. Луговая – 1 ДТП, ул. Черкасская - 1 ДТП, ул. Трактовая - 1 ДТП, ул. Пушкина -1 ДТП;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>В населенных пунктах Усть-Кутского р-на произошло 2 ДТП- 1 ДТП в п. Янталь по ул. Энтузиастов и 1 ДТП в п. Ния по ул. Тбилисской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В Усть-Кутском районе в не населенных пунктах произошло 7 ДТП: а/д Усть-Кут-Омолой - 2 ДТП, а/д Тулун-Братск-Усть-Кут - 4 ДТП, а/д Усть-Кут- Мирный - 1 ДТП, а/д Усть-Кут-Уоян - 1 ДТП, Иные дороги-1 ДТП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 w:cs="Arial" w:ascii="Arial" w:hAnsi="Arial"/>
        </w:rPr>
        <w:tab/>
        <w:t xml:space="preserve">За 8 месяцев 2018 года регулярно проводились следующие профилактические операции: «Детские удерживающие устройства + ремни безопасности» - 5 этапов, «Стихийные горки» - 2 этапа, «Новогодняя ёлка», «Нетрезвый водитель» - 4 этапа, «Злостный неплательщик» - 2 этапа, «Нелегальный автобус» - 1 этап, «Лес» - 1 этап, «Безопасный лед» - 1 этап, «Внимание пешеход» - 3 этапа, «Анаконда» - 2 этапа, «Безопасные каникулы» - 2 этапа, «ж/д переезды» - 1 этап, «Опасный груз» - 1 этап, «Контрафакт» - 1 этап, «Мототранспорт» - 1 этап. Выполнены все распоряжения УГИБДД ГУВД. Осуществлялась охрана общественного порядка при проведении в г.Усть-Куте массовых мероприятий, таких как «Новогодняя ёлка», «Рождество», «Крещение», «Масленица», «1 мая», «9 мая», «Троица». Так же проведены дополнительные мероприятия по снижению аварийности, регулярно осуществляются выезды в подрайоны.  В школах и предприятиях проводятся профилактические беседы. Еженедельно в системе служебной, боевой и физической подготовки проводятся занятия с личным составом, согласно утверждённого плана. В системе ИВР с инспекторами ДПС проводятся индивидуальные беседы по вопросам укрепления УРД и соблюдения законности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аварийности корректируются посты и маршруты патрулирования, приблизили к наиболее аварийным участкам улиц. С учетом причин аварийности направляется работа группы ДПС на выявление грубых НПДД.</w:t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  <w:t>Административная практика</w:t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10"/>
        <w:gridCol w:w="1768"/>
        <w:gridCol w:w="176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7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8г. ед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 нарушений ПДД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 6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 26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 водителей в н/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ПДД пешеход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рушений проезда ж/д переездов (ст.12.1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зка детей без ДУ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едставление преимущества пешеходам (ст.12.18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уплата штрафов ст.20.25КоАП Р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г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упногабари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тавление места ДТП ст.12.27ч2 КоАП Р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рестовано человек за НПД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материалов, направленных в суды все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шено судами,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кращено дел судами,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жено штрафов на сум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 281 4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 482 4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зысканных штрафов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279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392 1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о всего ДТ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 них с материальным ущербом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нир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</w:tr>
    </w:tbl>
    <w:p>
      <w:pPr>
        <w:pStyle w:val="Normal"/>
        <w:suppressAutoHyphens w:val="true"/>
        <w:ind w:left="284" w:firstLine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  <w:t>Дорожный надзор</w:t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52"/>
        <w:gridCol w:w="1755"/>
        <w:gridCol w:w="17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7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8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ено УДС, км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6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6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о предписаний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о протоколов всего на долж.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о протоколов всего на юр.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о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12.33 КоАП 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12.34 КоАП 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19.5 КоАП Р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  <w:t>Пропаганда безопасности дорожного движения</w:t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23"/>
        <w:gridCol w:w="1769"/>
        <w:gridCol w:w="176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7г.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8г. ед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лено материалов в печа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лено видеосю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ых сообщений на рад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о лекций в ДОУ и 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о районных слётов ЮИ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щаний в ГОРО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ено н\л нарушителей ПД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о информаций в ПДН, КД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color w:val="FF0000"/>
        </w:rPr>
        <w:tab/>
      </w:r>
      <w:r>
        <w:rPr>
          <w:rFonts w:eastAsia="MS Mincho;ＭＳ 明朝" w:cs="Arial" w:ascii="Arial" w:hAnsi="Arial"/>
        </w:rPr>
        <w:t xml:space="preserve">За 8 месяцев 2018 года зарегистрировано 5 случая ДТП с участием детей, в результате которого, 1 ребенок погиб, 3 детей получили телесные повреждения. 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</w:rPr>
        <w:t xml:space="preserve">В целях профилактики подобных ДТП организовано и проведено 6 профилактических мероприятия по массовой проверке водителей, нарушающих правила перевозки детей пассажиров без ДУУ, в результате которых было выявлено 242 (АППГ 188) нарушений перевозки детей без ДУУ ст. 12.23 ч.3 КоАП РФ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На протяжении всего периода текущего года велась работа по освещению работы ОВД и ГИБДД на сайтах Иркутской области по безопасности дорожного движ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  <w:t>Технический надзор</w:t>
      </w:r>
    </w:p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84"/>
        <w:gridCol w:w="1868"/>
        <w:gridCol w:w="176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7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мес. 2018г. ед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о проверок при выпуске ТС на ли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о предпис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штрафовано должност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мотрено Т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 запрещена эксплуат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гласовано переоборудования Т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о переоборудованных Т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о бесед в АТ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нулировано рег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ind w:left="284" w:firstLine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В целях дальнейшей стабилизации и снижения уровня ДТП </w:t>
      </w:r>
      <w:r>
        <w:rPr>
          <w:rFonts w:cs="Arial" w:ascii="Arial" w:hAnsi="Arial"/>
        </w:rPr>
        <w:t>необходимо усилить работу в части повышения контроля за участниками дорожного движения и приближения нарядов ДПС к местам концентрации ДТП согласно анализа аварийности по местам, времени и причинам совершения ДТП. Продолжить пропаганду, направленную в первую очередь на установление взаимопонимания между водителями и пешеходами, соблюдения правил дорожного движения всеми участниками дорожного движения максимально используя при этом возможности СМИ, предприятий и организаций, в том числе и о предусмотренной административной и уголовной ответственности за оставление места ДТП. Провести проверки эксплуатационного состояния технических средств и сооружений на улично-дорожной сети обслуживаемой территории, уделив особое внимание обустройству пешеходных переходов, а также за улично-дорожную сеть возле образовательных учреждений. По результатам проверок внести в органы местного самоуправления конкретные предложения по организации устранения выявленных недостатков. При необходимости, в рамках возложенных полномочий, принять меры административного воздействия по принуждению ответственных лиц к приведению эксплуатационного состояния технических средств и дорожных сооружений, в том числе пешеходных переходов в соответствии с нормативными требованиями. Инициировать разработку органами местного самоуправления дополнительных мер по устранению причин и условий аварий, повышению защищенности от дорожно-транспортных происшествий детей и других наиболее уязвимых участников дорожного движения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Основные цели и задачи программы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сновной целью Программы является </w:t>
      </w:r>
      <w:r>
        <w:rPr>
          <w:rFonts w:cs="Arial" w:ascii="Arial" w:hAnsi="Arial"/>
        </w:rPr>
        <w:t>профилактика детского дорожно-транспортного травматизма. Сокращение количества дорожно-транспортных проис</w:t>
        <w:softHyphen/>
        <w:t>шествий с участием детей, а также сокращение количества лиц, погибающих в ре</w:t>
        <w:softHyphen/>
        <w:t>зультате дорожно-транспортных происшествий.</w:t>
      </w:r>
    </w:p>
    <w:p>
      <w:pPr>
        <w:pStyle w:val="Normal"/>
        <w:shd w:fill="FFFFFF" w:val="clear"/>
        <w:suppressAutoHyphens w:val="true"/>
        <w:autoSpaceDE w:val="false"/>
        <w:ind w:first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. Предупреждение опасного поведения участников дорожного движе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 Формирование системы профилактических меро</w:t>
        <w:softHyphen/>
        <w:t>приятий среди детей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3. Сокращение детского и взрослого дорожно-транспортного травматизма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Совершенствование организации движения транс</w:t>
        <w:softHyphen/>
        <w:t>порта и пешеходов на территории Усть-Кутского му</w:t>
        <w:softHyphen/>
        <w:t>ниципального района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5. 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Усть-Кутском муниципальном районе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left="70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Перечень мероприятий программы</w:t>
      </w:r>
    </w:p>
    <w:p>
      <w:pPr>
        <w:pStyle w:val="Normal"/>
        <w:shd w:fill="FFFFFF" w:val="clear"/>
        <w:suppressAutoHyphens w:val="true"/>
        <w:autoSpaceDE w:val="false"/>
        <w:ind w:left="70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93"/>
        <w:gridCol w:w="1008"/>
        <w:gridCol w:w="992"/>
        <w:gridCol w:w="1134"/>
        <w:gridCol w:w="994"/>
        <w:gridCol w:w="992"/>
        <w:gridCol w:w="1274"/>
        <w:gridCol w:w="177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финансирования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и проведение заседаний районной комиссии по обеспечению безопасности дорожно</w:t>
              <w:softHyphen/>
              <w:t>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 (один раз в квартал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ь, секретарь комиссии по обеспечению БДД Усть-Кут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эффективности проведенных мероприя</w:t>
              <w:softHyphen/>
              <w:t>тий по обеспечению безопасности дорожного дви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 (один раз в квартал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обеспечению БДД Усть-Кут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наглядной методической литературы, мультимедийных учебно-методических программ, тестирующих комплексов в виде графических 3d иллюстраций, видеоматериалов для проведения тематических встреч с дошкольниками и школьниками образовательных организаций Усть-Кутского муниципального образования и участниками конкурса юных инспекторов движения «Безопасное колес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среди детей общеобразовательных организаций Усть-Кутского муниципального образования конкурсов на лучшее сочинение, лучший рисунок по безопасности дорожного движения на территории района, знание ПД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распространение светоотражателей среди дошкольников и учащихся младших классов. Проведение акции «Засветись!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информационно-пропагандисткой продукции, размещение статей и материалов в средствах массовых информаций по безопасности дорожного движения, видеороликов на местном телевидении и радио Усть-Кутского муниципального райо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среди детей общеобразовательных организаций Усть-Кутского муниципального образования конкурса через районные СМИ по знанию правил дорожного движения («Красный, жёлтый, зелёный», «Знатоки ПДД» и т.п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йонного конкурса среди общеобразовательных организаций по профилактике детского дорожно-транспортного травматизма «Безопасное колесо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районного конкурса среди общеобразовательных организаций по профилактике детского дорожно-транспортного травматизма «Безопасные дороги детям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кций и награждение участников: «Зебра!», «Внимание - пешеход!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.</w:t>
            </w:r>
          </w:p>
        </w:tc>
      </w:tr>
      <w:tr>
        <w:trPr>
          <w:trHeight w:val="22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школьных автобусов для обеспечения безопасности школьных перевозок и ежедневного подвоза, обучающихся к месту обучения и обратно, в том числе: 2019 - МОУ СОШ п. Ручей УКМО; 2020 - МОУ СОШ п. Верхнемарково УКМО, МОУ СОШ с. Ния УКМО; 2021 - МОУ СОШ №8 УКМО, МОУ СОШ п. Янталь УКМО, МОУ СОШ с. Подымахино УКМО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</w:t>
            </w:r>
          </w:p>
        </w:tc>
      </w:tr>
      <w:tr>
        <w:trPr>
          <w:trHeight w:val="25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Иркут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ежегодного комиссионного обследо</w:t>
              <w:softHyphen/>
              <w:t>вания состояния автомобильных дорог общего пользования на маршрутах движения школьных автобусов на начало нового учебного года и про</w:t>
              <w:softHyphen/>
              <w:t>ведения ЕГЭ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и содержание зимней автомобильной дороги от с. Турука до с. Орлинг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жилищной политике, транспорту и связи администрации УК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и обработка данных о дорожно-транспортных происшествиях. Выявление мест концентрации до</w:t>
              <w:softHyphen/>
              <w:t>рожно-транспортных происшествий. Разработка еже</w:t>
              <w:softHyphen/>
              <w:t>годных мероприятий по повышению безопасности движения в местах концентрации дорожно-транспортных происшествий с определением перво</w:t>
              <w:softHyphen/>
              <w:t xml:space="preserve">очередных и перспективных работ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образованием Усть-Кутского муниципального образования, ОГИБДД ОМВД России по Усть-Кутскому району, Комиссии по обеспечению БДД Усть-Кутского муниципального обра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рограмме всего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133,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99,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7,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57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бюджета УКМ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бюджета Иркут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left="70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Механизм реализации программы</w:t>
      </w:r>
    </w:p>
    <w:p>
      <w:pPr>
        <w:pStyle w:val="Normal"/>
        <w:shd w:fill="FFFFFF" w:val="clear"/>
        <w:suppressAutoHyphens w:val="true"/>
        <w:autoSpaceDE w:val="false"/>
        <w:ind w:firstLine="360"/>
        <w:jc w:val="both"/>
        <w:rPr/>
      </w:pPr>
      <w:r>
        <w:rPr>
          <w:rFonts w:cs="Arial" w:ascii="Arial" w:hAnsi="Arial"/>
          <w:bCs/>
          <w:color w:val="000000"/>
        </w:rPr>
        <w:t>Механизм реализации Программы является инструментом организации эффек</w:t>
        <w:softHyphen/>
        <w:t>тивного выполнения программных мероприятий и контроля достижения ожидаемых конечных результатов. Ожидаемые конечные результаты реализации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работка у детей навыков своевременной и адекватной оценки дорожной ситуации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- снижение количество ДТП с участием детей, в том числе, произошедших по вине детей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- воспитание у несовершеннолетних культуры поведения на дорогах и транс</w:t>
        <w:softHyphen/>
        <w:t>порте, а также формирование стереотипов законопослушного поведения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- повышение безопасности движения транспортных и пешеходных потоков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дорожной культуры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воевременная замена автобусов для перевозки детей, с истекшим сроком эксплуатации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атор программы осуществляет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щее управление программой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еспечение взаимодействия органов исполнительной власти Усть-Кутского района и органов местного самоуправления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контроль за целевым использованием средств, предусмотренных на реализа</w:t>
        <w:softHyphen/>
        <w:t>цию программы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рганизацию мониторинга и оценки эффективности программных мероприя</w:t>
        <w:softHyphen/>
        <w:t>т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Куратор программы с учетом финансовых средств, выделяемых на реализацию программы, и предварительных результатов выполнения мероприятий программы, уточняет приоритетные для финансирования мероприятия, промежуточные сроки их реализации и объемы финансир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При необходимости куратор программы в установленном порядке вносит пред</w:t>
        <w:softHyphen/>
        <w:t xml:space="preserve">ложения о внесении в программу изменений или продлении срока реализации программ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сполнители Программы являются ответственными за выполнение программных мероприятий и рациональное использование финансовых средств, выделенных на реализацию Программ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Исполнители Программы на основе анализа выполнения мероприятий Программы и оценки их эффективности в текущем году уточняют объем средств, необходимых для финансирования мероприятия Программы в очередном финансовом году, и предоставляют в установленном порядке в комитет жилищной политики, транспорта и связи администрации Усть-Кутского муниципального образования проект бюджетной заявки на финансирование Программы за счет средств местного бюджета в очередном финансовом году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истечении срока действия Программы исполнители при необходимости вносят в установленном порядке предложения о необходимости разработки новой муниципальной программ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Оценка эффективности реализации программы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31"/>
        <w:gridCol w:w="1321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етей, охваченных профилактическими мероприятиями, направленными на привитие навыков безопасного поведения на дорогах и улицах Усть-Кутского района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количества ДТП с участием детей, в том числе, произошедших по вине детей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автобусов для перевозки детей, замененных в соответствии с существующим законодательством (с истекшим сроком эксплуатации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 программы ежегодно в срок до 1 марта подготавливает и представляет в Комитет по экономике, социально-трудовым отношениям и ценам Администрации Усть-Кутского муниципального образования отчет о ходе реализации и эффективности программы за отчетный год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меститель председателя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митета жилищной политики,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ммунальной инфраструктуры,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анспорта и связи Администрации УКМО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Е.И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>
      <w:sz w:val="24"/>
    </w:rPr>
  </w:style>
  <w:style w:type="paragraph" w:styleId="BodyTextIndent2">
    <w:name w:val="Body Text Indent 2"/>
    <w:basedOn w:val="Normal1"/>
    <w:qFormat/>
    <w:pPr>
      <w:ind w:firstLine="540"/>
    </w:pPr>
    <w:rPr>
      <w:sz w:val="24"/>
    </w:rPr>
  </w:style>
  <w:style w:type="paragraph" w:styleId="TextBodyIndent">
    <w:name w:val="Body Text Indent"/>
    <w:basedOn w:val="Normal"/>
    <w:pPr>
      <w:ind w:right="181" w:hanging="0"/>
      <w:jc w:val="both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ind w:left="-851" w:right="-625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625" w:firstLine="153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uk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5:00Z</dcterms:created>
  <dc:creator>Admin</dc:creator>
  <dc:description/>
  <cp:keywords/>
  <dc:language>en-US</dc:language>
  <cp:lastModifiedBy>Кравчук Т.Ю.</cp:lastModifiedBy>
  <cp:lastPrinted>2018-10-09T16:16:00Z</cp:lastPrinted>
  <dcterms:modified xsi:type="dcterms:W3CDTF">2018-10-11T06:45:00Z</dcterms:modified>
  <cp:revision>3</cp:revision>
  <dc:subject/>
  <dc:title>Утверждена</dc:title>
</cp:coreProperties>
</file>