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17 г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 № 266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Усть-Кут</w:t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2657" w:hRule="atLeast"/>
        </w:trPr>
        <w:tc>
          <w:tcPr>
            <w:tcW w:w="4815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постановление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</w:t>
            </w:r>
            <w:r>
              <w:rPr>
                <w:rFonts w:cs="Times New Roman" w:ascii="Times New Roman" w:hAnsi="Times New Roman"/>
                <w:b/>
              </w:rPr>
              <w:t xml:space="preserve"> Усть-Кутского  муници-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ального образования от  30.09.2013г.   №1479-п «О Порядке  подготовки  и  обучения населения мерам пожарной  безопасности,  способам  защиты  от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пасностей, возникающих при ведении  военных действий, или вследствие этих действий, способам защиты при чрезвычайных ситуациях»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Федеральным законом от 29 июня 2015г. № 171-ФЗ «О внесении изменений в Федеральный закон «О гражданской обороне»», руководствуяс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статьёй 48 Устава</w:t>
      </w:r>
      <w:r>
        <w:rPr>
          <w:rFonts w:cs="Times New Roman" w:ascii="Times New Roman" w:hAnsi="Times New Roman"/>
        </w:rPr>
        <w:t xml:space="preserve"> Усть-Кутского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следующие изменения в </w:t>
      </w:r>
      <w:r>
        <w:rPr>
          <w:bCs/>
          <w:sz w:val="24"/>
          <w:szCs w:val="24"/>
        </w:rPr>
        <w:t>постановление Администрации</w:t>
      </w:r>
      <w:r>
        <w:rPr>
          <w:sz w:val="24"/>
          <w:szCs w:val="24"/>
        </w:rPr>
        <w:t xml:space="preserve"> Усть-Кутского  муниципального образования от 30.09.2013г. № 1479-п «О порядке подготовки  и обучения населения мерам пожарной безопасности,  способам  защиты  от опасностей, возникающих при ведении военных действий, или вследствие этих действий, способам защиты при чрезвычайных ситуациях» (далее  по тексту – постановление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 Наименование постановления изложить в следующей редакции: «Об утверждении Положения  о порядке подготовки и обучения населения мерам пожарной безопасности, способам защиты от опасностей, возникающих при 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 Пункт 1  постановления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1. Утвердить Положение  о порядке подготовки и обучения населения мерам пожарной безопасности, способам защиты от опасностей, возникающих при  военных конфликтах или вследствие этих конфликтов, а также при чрезвычайных ситуациях природного и техногенного характера (Приложение №1)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приложении №1 к постано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1. наименование изложить в следующей редакции: «Положение  о порядке подготовки и обучения населения мерам пожарной безопасности, способам защиты от опасностей, возникающих при 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пункт 1 изложить в следующей редакции: «1. Настоящее Положение 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 военных конфликтах или вследствие этих конфликтов, а также при чрезвычайных ситуациях природного и техногенного характера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в абзаце 1 пункта 6 слова «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» заменить словами «при  военных конфликтах или вследствие этих конфликтов, а также при чрезвычайных ситуациях природного и техногенного характера, способам защиты».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 Данное постановление обнародовать</w:t>
      </w:r>
      <w:r>
        <w:rPr>
          <w:sz w:val="24"/>
          <w:szCs w:val="24"/>
        </w:rPr>
        <w:t xml:space="preserve"> на официальном сайте Администрации Усть-Кутского муниципального образования и опубликовать в общественно-политической газете Усть-Кутского района «Ленские вести».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первого заместителя мэра Усть-Кутского муниципального образования М.А. Бар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.о. Мэра  </w:t>
      </w:r>
      <w:r>
        <w:rPr>
          <w:b/>
          <w:bCs/>
          <w:sz w:val="24"/>
          <w:szCs w:val="24"/>
        </w:rPr>
        <w:t xml:space="preserve">Усть-Кут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 образования                                                                                               М.А. Барс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true"/>
      <w:outlineLvl w:val="0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35:00Z</dcterms:created>
  <dc:creator>Администратор</dc:creator>
  <dc:description/>
  <cp:keywords/>
  <dc:language>en-US</dc:language>
  <cp:lastModifiedBy>Кравчук Т.Ю.</cp:lastModifiedBy>
  <cp:lastPrinted>2017-05-26T18:37:00Z</cp:lastPrinted>
  <dcterms:modified xsi:type="dcterms:W3CDTF">2017-05-30T03:35:00Z</dcterms:modified>
  <cp:revision>2</cp:revision>
  <dc:subject/>
  <dc:title/>
</cp:coreProperties>
</file>