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.05.2017г.</w:t>
        <w:tab/>
        <w:t xml:space="preserve">                                                                                   № 23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Ку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организации отдых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ления, занятости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дростков в 2017 го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отдыха, оздоровления и занятости детей и подростков Усть-Кутского муниципального образования в летний период 2017 года,  в соответствии со  ст. ст. 12,12.1. Федерального закона от 24.07.1998 г. № 124-ФЗ «Об основных гарантиях прав ребенка в Российской Федерации», ст.15 Федерального закона от 06.10.2003г. № 131-ФЗ «Об общих принципах организации местного самоуправления в Российской Федерации», ст.7.2. Закона Российской Федерации от 19.04.1991г. №1032-1 «О занятости населения в  Российской Федерации», Законом  Иркутской области от 02.12.2011г. № 121–ОЗ «Об отдельных вопросах организации и обеспечения  отдыха и оздоровления  детей в Иркутской области», постановлением Правительства Иркутской области от 09.02.2011г. № 28-пп «Об уполномоченных исполнительных органах государственной власти Иркутской области в сфере организации и обеспечения отдыха и оздоровления детей в Иркутской области», Постановлением Администрации Усть-Кутского муниципального образования от 15.09.2016г. №689-п «Об утверждении муниципальной программы «Организация летнего отдыха, оздоровления и занятости детей и подростков Усть-Кутского муниципального образования на 2017-2019 годы», руководствуясь ст. 48 Устава Усть-Кутского 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исполнительным органом Усть-Кутского муниципального образования по организации и обеспечению отдыха,  оздоровления, занятости детей и подростков определить Управление образованием Усть-Кутского муниципального образования (Зуева О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одолжительность смен в организациях отдыха и оздоровления детей и подростков Усть-Кутского муниципа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геря дневного пребывания – 15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ьные лагеря – 14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геря труда и отдыха, трудовые бригады, экологические отряды – 21 д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анаторно-курортных организациях и загородном оздоровительном лагере «Рассвет» - 18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Администрации Усть-Кутского муниципального образования (Мохова О.В.) в установленном порядке обеспечить финансирование мероприятий, предусмотренных муниципальной программой «Организация летнего отдыха, оздоровления и занятости детей и подростков Усть-Кутского муниципального образования на 2017-2019 годы», утвержденной постановлением Администрации Усть-Кутского муниципального образования от 15.09.2016г. №689-п, в пределах утвержденных бюджетных ассигнований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рганизации отдыха, оздоровления и занятости детей и подростков Усть-Кутского муниципального образования (Кузнецовой Е.А.) в 2017 году обеспечить координацию деятельности органов Администрации Усть-Кутского муниципального образования, территориальных органов исполнительной власти, федеральных органов власти, расположенных на территории Усть-Кутского района, профессиональных союзов, общественных объединений по вопросам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о финансированию отдыха, оздоровления и занятости детей и подростков осуществлять по принципу многоканальности их финансирования, адресности и приоритетности в организации отдыха, оздоровления и занятости детей и подростков, нуждающихся в социальной защ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бразованием Усть-Кутского муниципального образования (Зуевой О.Н.) обеспечи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Своевременную организацию летних мероприятий для отдыха, оздоровления, занятости детей и подростков по направлениям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оздоровительные лагер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дневного пребывани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лагер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труда и отдыха, трудовые бригады, экологические отряды.</w:t>
            </w:r>
          </w:p>
        </w:tc>
      </w:tr>
    </w:tbl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Надлежащие условия для проведения воспитательной и оздоровительной работы в организациях отдыха и оздоровления детей и подростков, предусмотрев все эффективные методы этой работы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воевременно провести ремонтные и подготовительные работы, обеспечивающие своевременное открытие лагерей отдыха и  оздоровления детей и подростков, не допускать случаев открытия лагерей без разрешения соответствующих органов (организаций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4.Соблюдение санитарно-гигиенических,   противоэпидемиологических условий, мер пожарной безопасности, правил охраны труда и техники безопасности в местах пребывания детей и подростков, контроль за расходованием средств, выделенных на летние оздоровительные меропри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Рекомендовать Областному государственному бюджетному учреждению социального обслуживания «Комплексный центр социального обслуживания населения г. Усть-Кута и Усть-Кутского района» (Черных Л.Н.) обеспечить организацию отдыха детей и их оздоровления, находящихся в трудной жизненной ситуации, детей-сирот, детей из многодетных семей, детей из семей одиноких роди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Рекомендовать Областному государственному бюджетному учреждению здравоохранения «Усть-Кутская районная больница» (Ильин А.К.):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.Обеспечить комплектацию медицинскими кадрами организаций отдыха детей и их оздоровления, и осуществление контроля в пределах своей компетенции за деятельностью организаций отдыха детей и их оздор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2.Контролировать оснащенность организаций отдыха детей и их оздоровления лекарственными препаратами, медицинскими средствами  и оборуд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3.Обеспечить проведение профилактических медицинских осмотров персонала за счет средств работодателей, направляемого для работы в организациях отдыха детей и их оздоровления, а также медицинских осмотров на безвозмездной основе несовершеннолетних в возрасте от 14 до 18 лет для трудоустройства в свободное от учебы врем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4.Обеспечить своевременный медицинский осмотр детей и подростков, направляемых в санаторно-курортные и оздоровительные организ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Управлению культуры, спорта и молодежной политики Администрации Усть-Кутского муниципального образования (Носкова Н.В.) обеспечить участие учреждений культуры в организации работы с детьми и подростками в летни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Руководителям органов Администрации Усть-Кутского муниципального образования, ответственным за организацию отдыха, оздоровления, занятости детей и подростков, обеспечить целевое использование средств и своевременную отчет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Рекомендовать территориальному отделу Управления Роспотребнадзора по Иркутской области в г. Усть-Куте, Усть-Кутском, Казачинско-Ленском и  Киренском районах (Валянин С.Ю.) обеспечи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1.Прием оздоровительных лагерей к началу оздоровительной кампании 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2.Контроль за санитарно-эпидемиологической обстановкой в организациях отдыха детей и их оздор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3.Проведение на безвозмездной основе санитарно-гигиенического обучения и аттестации, а так же прохождение бактериологических исследований  на возбудителей кишечных инфекций персонала, направляемого для работы в организациях, осуществляющих организацию детского отдыха и оздор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Рекомендовать Межрайонному отделу МВД России «Усть-Кутский» (Кицул Ю.В.)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1.Обеспечить сопровождение детей и подростков к месту отдыха и  обратно силами подразделений полиции общественной безопас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2.Осуществлять меры по предупреждению детского дорожно-транспортного травматизма, созданию условий для безопасного нахождения детей на улиц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Рекомендовать отделу надзорной деятельности по Усть-Кутскому и Нижнеилимскому районам (Казеко И.Г.) осущест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1.Прием организаций отдыха детей и их оздоровления к началу оздоровительной кампании 2017 года в соответствии с нормам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2.Контроль за обеспечением противопожарной безопасности в организациях отдыха детей и их оздор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Рекомендовать Усть-Кутскому центру занятости населения (Караваева А.В.) организовать временную занятость подростков Усть-Кутского муниципального образования в 2017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Настоящее постановление обнародовать на официальном сайте Администрации Усть-Кутского муниципального образования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онтроль исполнения настоящего постановления  возложить на заместителя мэра Усть-Кутского муниципального образования по социальным вопросам Кузнец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мэра Усть-Кут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ab/>
        <w:t xml:space="preserve">                                           </w:t>
        <w:tab/>
        <w:t xml:space="preserve"> М.А. Ба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9:00Z</dcterms:created>
  <dc:creator>Кузнецова Елена  Александровна</dc:creator>
  <dc:description/>
  <cp:keywords/>
  <dc:language>en-US</dc:language>
  <cp:lastModifiedBy>Марина Ермакова</cp:lastModifiedBy>
  <cp:lastPrinted>2017-05-15T17:20:00Z</cp:lastPrinted>
  <dcterms:modified xsi:type="dcterms:W3CDTF">2017-05-23T03:49:00Z</dcterms:modified>
  <cp:revision>2</cp:revision>
  <dc:subject/>
  <dc:title/>
</cp:coreProperties>
</file>