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Кутское муниципальное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28.03.2016г.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№ 20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К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рах по организации отдыха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доровления, занятости детей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и подростков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беспечения отдыха, оздоровления и занятости детей и подростков Усть-Кутского муниципального образования в летний период 2016 года,  в соответствии со  ст. 12 Федерального закона от 24.07.1998 г. № 124-ФЗ «Об основных гарантиях прав ребенка в Российской Федерации», ст.15 Федерального закона от 06.10.2003 года № 131-ФЗ «Об общих принципах организации местного самоуправления в Российской Федерации», Законом  Иркутской области от 02.12.2011 года № 121–ОЗ «Об отдельных вопросах организации и обеспечения  отдыха и оздоровления  детей в Иркутской области», постановлением Правительства Иркутской области от 09.02.2011 года № 28-пп «Об уполномоченных исполнительных органах государственной власти Иркутской области в сфере организации и обеспечения отдыха и оздоровления детей в Иркутской области», постановлением администрации Усть-Кутского муниципального образования от 11.09.2012 г. № 1356-п «Об утверждении муниципальной программы «Организация летнего отдыха, оздоровления и занятости детей и подростков Усть-Кутского муниципального образования на 2013-2016 годы» (с изменениями, внесенными постановлениями Администрации УКМО от 13.09.2013г. № 1377-п, от 22.11.2013г. № 1842-п, от 23.12.2013г. № 2055-п, от 28.02.2014г. № 209-п, от 20.08.2014г. № 1006-п, от 10.09.2014г. № 1087-п, от 12.12.2014г. № 1505-п, от 21.01.2015г. № 60-п, от 27.10.2015г. №1066-п, от 29.02.2016г. № 151-п), руководствуясь ст. 48 Устава Усть-Кутского  муниципального образования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 исполнительным органом Усть-Кутского муниципального образования по организации и обеспечению отдыха и оздоровления детей и подростков определить Управление образованием Усть-Кутского муниципального образования (Зуева О.Н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одолжительность смен в организациях отдыха и оздоровления детей и подростков Усть-Кутского муниципального образова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лагеря дневного пребывания – 15 дн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ильные лагеря – 14 дн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агеря труда и отдыха, трудовые бригады, экологические отряды – 21 ден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анаторно-курортных организациях и загородном оздоровительном лагере «Рассвет» - 18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му управлению Администрации Усть-Кутского муниципального образования (Мохова О.В.) в установленном порядке обеспечить финансирование мероприятий, предусмотренных муниципальной программой «Организация летнего отдыха, оздоровления и занятости детей и подростков Усть-Кутского муниципального образования на 2013-2016 годы», утвержденной постановлением Администрации Усть-Кутского муниципального образования от 11.09.2012 года № 1356-п, в пределах утвержденных бюджетных ассигнований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Межведомственной комиссии по организации отдыха, оздоровления и занятости детей и подростков Усть-Кутского муниципального образования (Рассказова В.И.) в 2016 году обеспечить координацию деятельности органов Администрации Усть-Кутского муниципального образования, территориальных органов исполнительной власти, федеральных органов власти, расположенных на территории района, профессиональных союзов, общественных объединений по вопросам отдыха, оздоровления, занятости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ю мероприятий по финансированию отдыха, оздоровления и занятости детей и подростков осуществлять по принципу многоканальности их финансирования, адресности и приоритетности в организации отдыха, оздоровления и занятости детей и подростков, нуждающихся в социальной защи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Органам Администрации Усть-Кутского муниципального образования, реализующим мероприятия отдыха, оздоровления, занятости детей и подростков обеспечить в приоритетном порядке отдых, оздоровление и занятость детей-сирот, детей, оставшихся без попечения родителей, детей-инвалидов, детей из приемных семей, детей из многодетных и неполных семей, детей безработных граждан, детей, состоящих на профилактическом учете в органах внутренних дел, а также других категорий, нуждающихся в особой заботе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образованием Усть-Кутского муниципального образования (Зуевой О.Н.) обеспеч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.1 Своевременную организацию летних мероприятий для отдыха детей и подростков по направления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загородные оздоровительные лагер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лагеря дневного пребы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профильные лагер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лагеря труда и отдыха, трудовые бригады, экологические отряд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Надлежащие условия для проведения воспитательной и оздоровительной работы в организациях отдыха и оздоровления детей и подростков, предусмотрев все эффективные методы этой работы;</w:t>
      </w:r>
    </w:p>
    <w:p>
      <w:pPr>
        <w:pStyle w:val="Normal"/>
        <w:numPr>
          <w:ilvl w:val="4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3.  Своевременно провести ремонтные и подготовительные работы, обеспечивающие своевременное открытие лагерей отдыха и  оздоровления детей и подростков, не допускать случаев открытия лагерей без разрешения соответствующих органов (организаций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4. Соблюдение санитарно-гигиенических  противоэпидемиологических условий, мер пожарной безопасности, правил охраны труда и техники безопасности в местах пребывания детей и подростков, контроль за расходованием средств, выделенных на летние оздоровительные мероприят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8. Предложить Областному государственному бюджетному учреждению социального обслуживания «Комплексный центр социального обслуживания населения г. Усть-Кута и Усть-Кутского района» (Черных Л.Н.) обеспечить организацию отдыха детей и их оздоровления, находящихся в трудной жизненной ситуации, детей-сирот, детей из многодетных семей, детей из семей одиноких родителей.</w:t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4"/>
          <w:szCs w:val="24"/>
        </w:rPr>
        <w:t xml:space="preserve">9. Предложить Областному государственному бюджетному учреждению здравоохранения «Усть-Кутская районная больница» (Ильин А.К.):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1. Обеспечить комплектацию медицинскими кадрами организаций отдыха детей и их оздоровления, и осуществление контроля в пределах своей компетенции за деятельностью организаций отдыха детей и их оздоро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2. Контролировать оснащенность организаций отдыха детей и их оздоровления лекарственными препаратами, медицинскими средствами  и оборудова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9.3. Обеспечить проведение профилактических медицинских осмотров персонала за счет средств работодателей, направляемого для работы в организациях отдыха детей и их оздоровления, а также медицинских осмотров на безвозмездной основе несовершеннолетних в возрасте от 14 до 18 лет для трудоустройства в свободное от учебы врем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4.   Обеспечить своевременный медицинский осмотр детей и подростков, направляемых в санаторно-курортные и оздоровительные организ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. Отделу культуры Администрации Усть-Кутского муниципального образования (Носкова Н.В.) обеспечить участие учреждений культуры в организации работы с детьми и подростками в летни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1. Руководителям органов Администрации Усть-Кутского муниципального образования, ответственным за организацию отдыха, оздоровления, занятости детей и подростков, обеспечить целевое использование средств и своевременную отчет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2. Предложить территориальному отделу Управления Роспотребнадзора по Иркутской области в г. Усть-Куте, Усть-Кутском, Казачинско-Ленском и  Киренском районах (Валянин С.Ю.) обеспеч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2.1.  Прием оздоровительных лагерей к началу оздоровительной кампании 2016 г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2.2. Контроль за санитарно-эпидемиологической обстановкой в организациях отдыха детей и их оздоро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2.3. Проведение на безвозмездной основе санитарно-гигиенического обучения и аттестации, а так же прохождение бактериологических исследований  на возбудителей кишечных инфекций персонала, направляемого для работы в организациях, осуществляющих организацию детского отдыха и оздоровл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. Предложить Межрайонному отделу МВД России «Усть-Кутский» (Стельмашонок Д.В.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.1.  Обеспечить сопровождение детей и подростков к месту отдыха и  обратно силами подразделений полиции общественной безопа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.2. Осуществлять меры по предупреждению детского дорожно-транспортного травматизма, созданию условий для безопасного нахождения детей на улиц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. Предложить отделу надзорной деятельности г. Усть-Кута и Усть-Кутского района (Казеко И.Г.) осуществ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1. Прием организаций отдыха детей и их оздоровления к началу оздоровительной кампании 2016 года в соответствии с нормами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2. Контроль за обеспечением противопожарной безопасности в организациях отдыха детей и их оздоро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5. Предложить Усть-Кутскому центру занятости населения (Караваева А.В.) организовать временную занятость подростков Усть-Кутского муниципального образования в 2016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6.  Настоящее постановление обнародовать на официальном сайте Администрации Усть-Кутского муниципального образования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7. Контроль за исполнением данного постановления возложить на заместителя мэра Усть-Кутского муниципального образования по социальным вопросам Рассказову В.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Мэр Усть-Кут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  <w:tab/>
        <w:tab/>
        <w:tab/>
        <w:t xml:space="preserve">                                    Т.А. Клим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17:00Z</dcterms:created>
  <dc:creator>User</dc:creator>
  <dc:description/>
  <cp:keywords/>
  <dc:language>en-US</dc:language>
  <cp:lastModifiedBy>Кравчук Т.Ю.</cp:lastModifiedBy>
  <cp:lastPrinted>2016-03-16T12:23:00Z</cp:lastPrinted>
  <dcterms:modified xsi:type="dcterms:W3CDTF">2016-04-04T02:1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</dc:title>
</cp:coreProperties>
</file>