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2.2016г. </w:t>
        <w:tab/>
        <w:tab/>
        <w:tab/>
        <w:tab/>
        <w:tab/>
        <w:tab/>
        <w:tab/>
        <w:tab/>
        <w:tab/>
        <w:tab/>
        <w:t>№ 151-п</w:t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от 11.09.2012г № 1356-п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, утверждённым постановлением  Администрации Усть-Кутского муниципального образования от 30.08.2013г. № 1317-п, с решением Думы Усть-Кутского муниципального образования от 22.12.2015 г. № 19 «О бюджете Усть-Кутского муниципального образования на 2016 год», от 22.12.2015г. № 20 «О внесении изменений в решение Думы Усть-Кутского муниципального образования от 23.12.2014 г. № 234 «О бюджете Усть-Кутского муниципального образования на 2015 год и плановый период 2016 и 2017 годов», руководствуясь ст.  15  Федерального закона от  06.10.2003 г. №131-ФЗ  «Об общих принципах организации местного самоуправления в Российской    Федерации», ст. 179 Бюджетного кодекса РФ, ст.48 Устава Усть-Кутского    муниципального  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следующие изменения в  муниципальную  программу «Организация летнего отдыха, оздоровления и занятости детей и подростков Усть-Кутского муниципального образования» на 2013-2016 годы», утвержденную постановлением  Администрации Усть-Кутского муниципального образования от 11.09.2012г. №1356-п (с изменениями, внесенными постановлениями Администрации УКМО от 13.09.2013г № 1377-п, от 22.11.2013г № 1842-п, от 23.12.2013г № 2055-п, от  28.02.2014г № 209-п, от 20.08.2014г № 1006-п, от 10.09.2014г. №1087-п, от 12.12.2014г. № 1505-п, от 21.01.2015г. № 60-п, от 27.10.2015г. № 1066-п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раздел «Объемы и источники финансирования (в целом по программе, а также по годам и источникам финансирования), тыс. руб.» изложить в ново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1"/>
        <w:gridCol w:w="1857"/>
        <w:gridCol w:w="1796"/>
        <w:gridCol w:w="3130"/>
      </w:tblGrid>
      <w:tr>
        <w:trPr>
          <w:trHeight w:val="3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, тыс. руб.</w:t>
            </w:r>
          </w:p>
        </w:tc>
      </w:tr>
      <w:tr>
        <w:trPr>
          <w:trHeight w:val="1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,8</w:t>
            </w:r>
          </w:p>
        </w:tc>
      </w:tr>
      <w:tr>
        <w:trPr>
          <w:trHeight w:val="1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,2</w:t>
            </w:r>
          </w:p>
        </w:tc>
      </w:tr>
      <w:tr>
        <w:trPr>
          <w:trHeight w:val="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,9</w:t>
            </w:r>
          </w:p>
        </w:tc>
      </w:tr>
      <w:tr>
        <w:trPr>
          <w:trHeight w:val="2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8,1</w:t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2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раздел 4. «Перечень мероприятий программы» изложить в   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 на официальном сайте  Администрации Усть-Кутского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Управления образованием Усть-Кутского муниципального образования О.Н. Зуе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 Усть-Кут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Т.А. Клим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left="2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ind w:left="5652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true"/>
        <w:ind w:left="565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Кутского муниципального образования</w:t>
      </w:r>
    </w:p>
    <w:p>
      <w:pPr>
        <w:pStyle w:val="Normal"/>
        <w:overflowPunct w:val="true"/>
        <w:ind w:left="566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29.02.2016г.  года №  151-п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outlineLvl w:val="1"/>
        <w:rPr/>
      </w:pPr>
      <w:r>
        <w:rPr/>
        <w:t>ПЕРЕЧЕНЬ МЕРОПРИЯТИЙ ПРОГРАММ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99"/>
        <w:gridCol w:w="1262"/>
        <w:gridCol w:w="1224"/>
        <w:gridCol w:w="36"/>
        <w:gridCol w:w="1260"/>
        <w:gridCol w:w="1084"/>
        <w:gridCol w:w="1109"/>
        <w:gridCol w:w="1800"/>
        <w:gridCol w:w="1926"/>
      </w:tblGrid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программ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 числе по годам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рганизационное и информационно-методическое обеспечение отдыха, оздоровления и занятости детей и подростков.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 организации отдыха, оздоровления и занятости детей и подрос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межведомственной комиссии по организации круглогодичного отдыха, оздоровления и занятости детей и подрос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КМО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жведомственных семинаров (совещаний) по вопросам организации круглогодичного отдыха и оздоровления детей и подростков (для организаторов отдыха и оздоровления детей и подростков, руководителей детских оздоровительных организа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беспечение специалистов по вопросам организации круглогодичного отдыха, оздоровления и занятости детей и подростков в свободное от учебы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</w:t>
            </w:r>
          </w:p>
          <w:p>
            <w:pPr>
              <w:pStyle w:val="Normal"/>
              <w:rPr/>
            </w:pPr>
            <w:r>
              <w:rPr/>
              <w:t>для руководителей, организаторов питания детских оздоровите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ТО Роспотребнадзора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 для медицинского персонала, работников пищеблоков детских оздоровительны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УЗ УК ЦРБ, ТО Роспотребнадзора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УКМО вопросов подготовки и проведения оздорови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ых конкурсах по организации отдыха и оздоровления детей и подрост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Сохранение системы детских оздоровительных организаций, укрепление их материально-технической базы, обеспечение безопасности жизни и здоровья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етских оздоровительных организаций к летне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ация против клещевого энцефалита детей и подростков, выезжающих в экспедиции, профильные лагеря (туристические, полевые, археологические и проче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храны общественного порядка, личной безопасности детей и подростков в детских оздоровительных организациях, сопровождения организованных групп детей в пути следования к месту отдыха и обрат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МВД «Усть-Кут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детских оздоровительных организациях занятий по действиям в различных чрезвычайных ситуациях, обучение детей и подростков действиям в экстремаль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ПО М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рицидная обработка территории в лесной зоне Лагерь «Рассвет» УКМО и за его преде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рганизация отдыха, оздоровления и занятости детей и подростков, находящихся  в трудной жизненной ситуации, и из семей, нуждающихся в поддержке государства.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 и подростков, находящихся в трудной жиз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, КЦСОН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рганизация отдыха, оздоровления и занятости детей и подростков в лагерях с дневным пребыванием, профильных лагерях, сменах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агерей с дневным пребыванием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1260"/>
        <w:gridCol w:w="1260"/>
        <w:gridCol w:w="1080"/>
        <w:gridCol w:w="1057"/>
        <w:gridCol w:w="1947"/>
        <w:gridCol w:w="1856"/>
      </w:tblGrid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алаточных лагерей, многодневных походов, профиль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городных, санаторно-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ь «Рассвет» УКМО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даренных детей в региональных, областных, летних творческих школах, пленэ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УКМО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5. Организация занятости подростков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, УО, общеобразовательные организации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ологических</w:t>
              <w:br/>
              <w:t>от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лозатратных, массовых, культурно-досуговых,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лес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, общеобразовательные организации,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питание детей в дошко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, МДОО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6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8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>образованием УКМО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>О.Н.Зуева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Начальник ФЭО ЦБ Управления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>образованием УКМО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/>
          <w:b/>
          <w:bCs/>
        </w:rPr>
      </w:pPr>
      <w:r>
        <w:rPr>
          <w:b/>
          <w:bCs/>
        </w:rPr>
        <w:t>И.В. Меркурьева</w:t>
      </w:r>
    </w:p>
    <w:sectPr>
      <w:type w:val="nextPage"/>
      <w:pgSz w:orient="landscape" w:w="16838" w:h="11906"/>
      <w:pgMar w:left="426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1:00Z</dcterms:created>
  <dc:creator>ТаюрскаяАА</dc:creator>
  <dc:description/>
  <cp:keywords/>
  <dc:language>en-US</dc:language>
  <cp:lastModifiedBy>Косыгина Марина Павловна</cp:lastModifiedBy>
  <cp:lastPrinted>2016-02-29T17:31:00Z</cp:lastPrinted>
  <dcterms:modified xsi:type="dcterms:W3CDTF">2016-03-14T09:31:00Z</dcterms:modified>
  <cp:revision>2</cp:revision>
  <dc:subject/>
  <dc:title/>
</cp:coreProperties>
</file>