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ноября 2002 г. N 58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АНКЕ ДАННЫХ О РАСПРОСТРАНЕНИИ И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 В ИРКУТ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убернатора Иркутской области</w:t>
      </w:r>
    </w:p>
    <w:p>
      <w:pPr>
        <w:pStyle w:val="Normal"/>
        <w:autoSpaceDE w:val="false"/>
        <w:jc w:val="center"/>
        <w:rPr/>
      </w:pPr>
      <w:r>
        <w:rPr/>
        <w:t>от 05.05.2004 N 274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нформационного обеспечения деятельности по профилактике наркомании и токсикомании в Иркутской области, во исполнение ст. 10 Закона области от 07.03.2002 N 8-оз "О профилактике наркомании и токсикомании в Иркутской области", руководствуясь ст. 38(1) Устава области, 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формирования и использования банка данных о распространении и профилактике наркомании и токсикомании в Иркутской области (далее - Банк данны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- 3. Утратили силу. - Постановление губернатора Иркутской области от 05.05.2004 N 274-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главам муниципальных образований области оказать содействие межведомственной комиссии по противодействию злоупотреблению наркотическими средствами и их незаконному обороту в формировании Банка дан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 - 6. Утратили силу. - Постановление губернатора Иркутской области от 05.05.2004 N 274-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Б.А.ГОВОР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области</w:t>
      </w:r>
    </w:p>
    <w:p>
      <w:pPr>
        <w:pStyle w:val="Normal"/>
        <w:autoSpaceDE w:val="false"/>
        <w:jc w:val="right"/>
        <w:rPr/>
      </w:pPr>
      <w:r>
        <w:rPr/>
        <w:t>от 14 ноября 2002 года</w:t>
      </w:r>
    </w:p>
    <w:p>
      <w:pPr>
        <w:pStyle w:val="Normal"/>
        <w:autoSpaceDE w:val="false"/>
        <w:jc w:val="right"/>
        <w:rPr/>
      </w:pPr>
      <w:r>
        <w:rPr/>
        <w:t>N 585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ФОРМИРОВАНИЯ И ИСПОЛЬЗОВАНИЯ БАНКА ДАННЫХ</w:t>
      </w:r>
    </w:p>
    <w:p>
      <w:pPr>
        <w:pStyle w:val="ConsPlusTitle"/>
        <w:widowControl/>
        <w:jc w:val="center"/>
        <w:rPr/>
      </w:pPr>
      <w:r>
        <w:rPr/>
        <w:t>О РАСПРОСТРАНЕНИИ И ПРОФИЛАКТИКЕ НАРКОМАНИИ И</w:t>
      </w:r>
    </w:p>
    <w:p>
      <w:pPr>
        <w:pStyle w:val="ConsPlusTitle"/>
        <w:widowControl/>
        <w:jc w:val="center"/>
        <w:rPr/>
      </w:pPr>
      <w:r>
        <w:rPr/>
        <w:t>ТОКСИКОМАНИИ В ИРКУТ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о статьей 10 Закона Иркутской области "О профилактике наркомании и токсикомании в Иркутской области" и устанавливает порядок формирования и использования банка данных о распространении и профилактике наркомании и токсикомании в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Банк данных о распространении и профилактике наркомании и токсикомании в Иркутской области (далее - Банк данных) - это совокупность информационных ресурсов, а также информационные технологии, реализующие процессы сбора, обработки, накопления, хранения, поиска и предоставления информации о распространении и профилактике наркомании и токсикомании в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Формирование Банка данных осуществляется межведомственной комиссией по противодействию злоупотреблению наркотическими средствами и их незаконному обороту (далее - межведомственная комиссия) совместно с исполнительными органами государственной власти области, в т.ч. осуществляющими полномочия по управлению образованием и здравоохранением, при участии органов местного самоуправления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Иркутской области от 05.05.2004 N 274-п)</w:t>
      </w:r>
    </w:p>
    <w:p>
      <w:pPr>
        <w:pStyle w:val="Normal"/>
        <w:autoSpaceDE w:val="false"/>
        <w:ind w:firstLine="540"/>
        <w:jc w:val="both"/>
        <w:rPr/>
      </w:pPr>
      <w:r>
        <w:rPr/>
        <w:t>К участию в формировании Банка данных могут привлекаться общественные объединения, науч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ями формирования и использования Банка данн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ониторинга распространения наркомании и токсикомании 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областных и муниципальных программ профилактики наркомании и токсикомании, а также информация о принятых федеральных и иных программах по профилактике наркомании и токсикомании, нормативной правовой базе, субъектах профилактической работы в указ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в установленном порядке содействия государственным и муниципальным организациям, некоммерческим организациям, занимающимся профилактикой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1.5. Обязательными требованиями к формированию и использованию Банка данн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фиденциальность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 достоверность документированной информации о распространении и профилактике наркомании и токсикомании 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документированной информации от утечки, утраты, искажения, а также обеспечение доступа к ней в установленном настоящим Положение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ИРОВАНИЕ БАНКА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Банк данных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распространени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 федеральных, региональных, муниципальных и иных программа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 известных и разрабатываемых методах профилактики, диагностики и лечения наркомании и токсикомании, а также социальной реабилитации и социальной адаптации лиц,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- о субъектах научной деятельно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законодательстве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деятельности субъектов профилактики наркомании и токсикомании в области и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необходимые для организации профилактики наркомании и токсикомании на территори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Главное управление здравоохранения представляет следующую документированную информацию для включения в Банк данных: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Иркутской области от 05.05.2004 N 274-п)</w:t>
      </w:r>
    </w:p>
    <w:p>
      <w:pPr>
        <w:pStyle w:val="Normal"/>
        <w:autoSpaceDE w:val="false"/>
        <w:ind w:firstLine="540"/>
        <w:jc w:val="both"/>
        <w:rPr/>
      </w:pPr>
      <w:r>
        <w:rPr/>
        <w:t>2.2.1. Ведомственные нормативные акты, касающиеся вопросов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Количество больных наркоманией и токсикоманией, состоящих на диспансерном учете, взятых по половозрастному составу и социальному статусу.</w:t>
      </w:r>
    </w:p>
    <w:p>
      <w:pPr>
        <w:pStyle w:val="Normal"/>
        <w:autoSpaceDE w:val="false"/>
        <w:ind w:firstLine="540"/>
        <w:jc w:val="both"/>
        <w:rPr/>
      </w:pPr>
      <w:r>
        <w:rPr/>
        <w:t>2.2.3. Количество больных наркоманией и токсикоманией, прошедших лечение амбулаторно, стационарно и анонимно.</w:t>
      </w:r>
    </w:p>
    <w:p>
      <w:pPr>
        <w:pStyle w:val="Normal"/>
        <w:autoSpaceDE w:val="false"/>
        <w:ind w:firstLine="540"/>
        <w:jc w:val="both"/>
        <w:rPr/>
      </w:pPr>
      <w:r>
        <w:rPr/>
        <w:t>2.2.4. Количество врачей и средних медицинских работников, занимающихся оказанием наркологической помощи насел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2.5. Количество врачей и средних медицинских работников, прошедших специализацию в указ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2.2.6. Количество врачей, медицинских психологов, работающих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2.7. Сведения об областных мероприятиях по профилактике наркомании и токсикомании среди населения области (количество мероприятий, число участников, ответственные за проведен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2.2.8. Количество лиц, прошедших профилактические осмотры, с указанием процента от числа подлежащих медицинскому осмотру.</w:t>
      </w:r>
    </w:p>
    <w:p>
      <w:pPr>
        <w:pStyle w:val="Normal"/>
        <w:autoSpaceDE w:val="false"/>
        <w:ind w:firstLine="540"/>
        <w:jc w:val="both"/>
        <w:rPr/>
      </w:pPr>
      <w:r>
        <w:rPr/>
        <w:t>2.2.9. Сведения об известных и разрабатываемых методах профилактики, диагностики и лечения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2.10.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Главное управление общего и профессионального образования предоставляет следующую документированную информацию для включения в Банк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2.3.1. Ведомственные нормативные акты, касающиеся вопросов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Количество наркопостов, действующих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3. Количество специалистов, задействованных в работе наркопостов.</w:t>
      </w:r>
    </w:p>
    <w:p>
      <w:pPr>
        <w:pStyle w:val="Normal"/>
        <w:autoSpaceDE w:val="false"/>
        <w:ind w:firstLine="540"/>
        <w:jc w:val="both"/>
        <w:rPr/>
      </w:pPr>
      <w:r>
        <w:rPr/>
        <w:t>2.3.4. Сведения об областных мероприятиях по профилактике наркомании и токсикомании среди учащихся (количество мероприятий, число участников, ответственные за проведен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2.3.5. Данные о программно-методическом обеспечении муниципальных органов образования, образовательных учреждений материалами по профилактике наркомании и токсикомании среди учащихся (количество распространенных брошюр, пособий, наглядных материал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3.6.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итет по молодежной политике предоставляет следующую документированную информацию для включения в Банк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2.4.1. Ведомственные нормативные акты, касающиеся вопросов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4.2. Сведения об областных мероприятиях по профилактике наркомании и токсикомании среди молодежи (количество мероприятий, число участников, ответственные за проведен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2.4.3. Сведения об областных конкурсах по профилактике наркомании и токсикомании (количество участников, победители, суммы грантов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2.4.4. Количество проведенных учебно-методических семинаров по вопросам профилактики наркомании и токсикомании среди молодежи и число их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4.5. Данные о научно-методическом обеспечении деятельности по профилактике наркомании и токсикомании среди населения области (количество разработанных и изданных брошюр, пособий, листовок, проведенных социальных исслед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2.4.6. Количество социальных служб для молодежи, осуществляющих деятельность по профилактике наркомании и токсикомании, учредителями которых выступают областные и муниципальные органы по работе с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2.4.7.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Департамент инновационной деятельности, науки и высшей школы предоставляет следующую документированную информацию для включения в Банк данных: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Иркутской области от 05.05.2004 N 274-п)</w:t>
      </w:r>
    </w:p>
    <w:p>
      <w:pPr>
        <w:pStyle w:val="Normal"/>
        <w:autoSpaceDE w:val="false"/>
        <w:ind w:firstLine="540"/>
        <w:jc w:val="both"/>
        <w:rPr/>
      </w:pPr>
      <w:r>
        <w:rPr/>
        <w:t>2.5.1. Перечень субъектов научной деятельности, осуществляющих исследования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5.2.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Департамент правоохранительной и оборонной работы предоставляет следующую документированную информацию для включения в Банк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2.6.1. Ведомственные нормативные акты, касающиеся вопросов распространения и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2.6.2. Количество совершенных преступлений в сфере незаконного оборота наркотиков, с указанием числа преступлений, совершенных с участием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6.3. Количество возбужденных уголовных дел по фактам преступлений в сфере незаконного оборота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2.6.4. Количество составленных административных протоколов по фактам незаконного оборота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2.6.5. Количество преступлений, совершенных в состоянии наркотического опьянения, с указанием числа подобных преступлений, совершенных с участием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6.6. Число лиц, состоящих на учете в качестве потребителей наркотических средств, с указанием числа несовершеннолетних потребителей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6.7. Количество изъятых наркотических и психотроп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6.8. Сведения, указанные в пп. 2.6.2 - 2.6.7, подаются как в целом по области, так и по каждому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6.9. Сведения о мероприятиях по профилактике наркомании и токсикомании, проведенных сотрудниками подразделений по борьбе с незаконным оборотом наркотиков и профилактике правонарушений среди несовершеннолетних (количество мероприятий, число участников).</w:t>
      </w:r>
    </w:p>
    <w:p>
      <w:pPr>
        <w:pStyle w:val="Normal"/>
        <w:autoSpaceDE w:val="false"/>
        <w:ind w:firstLine="540"/>
        <w:jc w:val="both"/>
        <w:rPr/>
      </w:pPr>
      <w:r>
        <w:rPr/>
        <w:t>2.6.10.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По решению межведомственной комиссии члены комиссии могут предоставлять дополнительно документированную информацию о распространении и профилактике наркомании и токсикомании в Банк дан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БАНКА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едение Банка данных означает занесение, обновление и исключение данных о распространении и профилактике наркомании и токсикомании в области и осуществляется на бумажных и магнит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3.2. Сведения в Банк данных вносятся Комитетом по молодеж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3.3. Документированная информация для внесения в Банк данных в соответствии с настоящим Положением подается исполнительными органами государственной власти области в Комитет по молодежной политике один раз в полугодие не позднее 15 января и 15 июля каждого года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Иркутской области от 05.05.2004 N 274-п)</w:t>
      </w:r>
    </w:p>
    <w:p>
      <w:pPr>
        <w:pStyle w:val="Normal"/>
        <w:autoSpaceDE w:val="false"/>
        <w:ind w:firstLine="540"/>
        <w:jc w:val="both"/>
        <w:rPr/>
      </w:pPr>
      <w:r>
        <w:rPr/>
        <w:t>3.4. Банк данных хранится постоян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ИСПОЛЬЗОВАНИЕ БАНКА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ежведомственная комиссия осуществляет владение, использование и предоставление информации, содержащейся в Банке данных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ция области, иные исполнительные органы государственной власти области, областные государственные учреждения, занимающиеся профилактикой наркомании и токсикомании, осуществляют доступ к Банку данных в порядке получения служебной информации.</w:t>
      </w:r>
    </w:p>
    <w:p>
      <w:pPr>
        <w:pStyle w:val="Normal"/>
        <w:autoSpaceDE w:val="false"/>
        <w:jc w:val="both"/>
        <w:rPr/>
      </w:pPr>
      <w:r>
        <w:rPr/>
        <w:t>(Пункт 4.2 в ред. постановления губернатора Иркутской области от 05.05.2004 N 274-п)</w:t>
      </w:r>
    </w:p>
    <w:p>
      <w:pPr>
        <w:pStyle w:val="Normal"/>
        <w:autoSpaceDE w:val="false"/>
        <w:ind w:firstLine="540"/>
        <w:jc w:val="both"/>
        <w:rPr/>
      </w:pPr>
      <w:r>
        <w:rPr/>
        <w:t>4.3. Получение документированной информации о распространении и профилактике наркомании из Банка данных осуществляется по решениям межведомственной комиссии, принятым на основании письменных обращений организаций и иных лиц, переданных председателю межведомственной комиссии либо его заместителям, либо ответственному секретарю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Межведомственная комиссия в течение месяца со дня получения указанного в п. 4.3 настоящего Положения обращения рассматривает его по существу и принимает решение либо о предоставлении информации, с указанием порядка предоставления и объема информации, либо отказ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информации может принять председатель областной межведомственной комиссии либо заместители председателя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На основании сведений Банка данных могут проводиться аналитические и научные исследования. Публикация материалов, сделанных на основе информации Банка данных, осуществляется в порядке, устанавливаемом межведомственной комисс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главы</w:t>
      </w:r>
    </w:p>
    <w:p>
      <w:pPr>
        <w:pStyle w:val="Normal"/>
        <w:autoSpaceDE w:val="false"/>
        <w:jc w:val="right"/>
        <w:rPr/>
      </w:pPr>
      <w:r>
        <w:rPr/>
        <w:t>администрации области</w:t>
      </w:r>
    </w:p>
    <w:p>
      <w:pPr>
        <w:pStyle w:val="Normal"/>
        <w:autoSpaceDE w:val="false"/>
        <w:jc w:val="right"/>
        <w:rPr/>
      </w:pPr>
      <w:r>
        <w:rPr/>
        <w:t>С.И.ДУБРОВ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3:00Z</dcterms:created>
  <dc:creator>temp.user</dc:creator>
  <dc:description/>
  <cp:keywords/>
  <dc:language>en-US</dc:language>
  <cp:lastModifiedBy>temp.user</cp:lastModifiedBy>
  <dcterms:modified xsi:type="dcterms:W3CDTF">2010-07-22T02:13:00Z</dcterms:modified>
  <cp:revision>1</cp:revision>
  <dc:subject/>
  <dc:title>ГУБЕРНАТОР ИРКУТСКОЙ ОБЛАСТИ</dc:title>
</cp:coreProperties>
</file>